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2"/>
        <w:gridCol w:w="6379"/>
      </w:tblGrid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13565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vorba strategických dokumentů ve městě Slavkov u Brna </w:t>
            </w:r>
          </w:p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Část 2: Strategie architektonického rozvoje města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8.2020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Slavkov u Brna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.03.4.74/0.0/0.0/17_080/0009987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>Rozvoj nástrojů strategického řízení, komunikace s veřejností a vzdělávání úředníků a zastupitelů v podmínkách města Slavkova u Brna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60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"/>
              <w:gridCol w:w="5121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zhlav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  <w:t>Číslo nabídky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zhlav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  <w:t>Dodavatel (název / obchodní firma, sídlo, IČ)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  <w:t>Atelier Štěpán s.r.o., Vranov 278, 664 32 Vranov, IČ: 2828470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  <w:t>AQE advisors, a.s., tř. Kpt. Jaroše 1944/31, 602 00 Brno, IČ: 2695477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  <w:t>M.C.TRITON spol. s r.o., Evropská 846/176a, 160 00 Praha, IČ: 49622005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20950" cy="142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127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8080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80808"/>
                                            <w:lang w:eastAsia="en-US"/>
                                          </w:rPr>
                                          <w:t xml:space="preserve">Celková nabídková cena v Kč bez D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Pořadí nabíd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300.0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390.0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440.0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80808"/>
                                            <w:szCs w:val="22"/>
                                            <w:lang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112.3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8080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80808"/>
                                      <w:lang w:eastAsia="en-US"/>
                                    </w:rPr>
                                    <w:t xml:space="preserve">Celková nabídková cena v Kč bez DP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8080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80808"/>
                                      <w:szCs w:val="22"/>
                                      <w:lang w:eastAsia="en-US"/>
                                    </w:rPr>
                                    <w:t>Pořadí nabídk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  <w:t>300.000,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  <w:t>390.000,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  <w:t>440.000,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80808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9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6:00Z</dcterms:created>
  <dc:creator>Lucie Hanáková</dc:creator>
  <dc:description/>
  <dc:language>en-US</dc:language>
  <cp:lastModifiedBy>Lokaj Petr</cp:lastModifiedBy>
  <dcterms:modified xsi:type="dcterms:W3CDTF">2020-09-10T12:31:00Z</dcterms:modified>
  <cp:revision>5</cp:revision>
  <dc:subject/>
  <dc:title>Výsledek výzvy k podání nabídek</dc:title>
</cp:coreProperties>
</file>