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576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rategie rozvoje městské části – sběr a analýza dat, participace a tvorba dokumentu – část 2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. 8. 202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ěstská část Praha 3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.03.4.74/0.0/0.0/18_119/0014687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rategie rozvoje MČ Praha 3 na roky 2021 - 2030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nam hodnocených nabídek včetně identifikačních údajů účastník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QE advisors a.s.; třída Kpt. Jaroše 1944, 602 00 Brno; IČ 269 547 70</w:t>
            </w:r>
          </w:p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D s.r.o.; Letohradská 711, 170 00 Praha; IČ 079 197 19</w:t>
            </w:r>
          </w:p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oore Czech Republic s.r.o.; Karolinská 661/4, 18600 Praha; IČ 272 447 84</w:t>
            </w:r>
          </w:p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boox CZ, s.r.o.; Mimoňská 3223, 470 01, Česká Lípa; IČ 273 489 11</w:t>
            </w:r>
          </w:p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.C.TRITON, spol. s r.o.; Evropská 846/176a, 160 00 Praha; IČ 496 220 05</w:t>
            </w:r>
          </w:p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istenční centrum, a.s.; Sportovní 3302, 434 01 Most; IČ 631 448 83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řadí nabídkových ce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uvedeny budou pouze ceny bez identifikace účastníků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0.000,-</w:t>
            </w:r>
          </w:p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.000,-</w:t>
            </w:r>
          </w:p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49.000,-</w:t>
            </w:r>
          </w:p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59.480,-</w:t>
            </w:r>
          </w:p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0.000,-</w:t>
            </w:r>
          </w:p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0.000,-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 10. 20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řazeny budou podle termínu doručení. 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56:00Z</dcterms:created>
  <dc:creator>Lucie Hanáková</dc:creator>
  <dc:description/>
  <cp:keywords/>
  <dc:language>en-US</dc:language>
  <cp:lastModifiedBy>Merta Jonáš Ing. Mgr.  (ÚMČ Praha 3)</cp:lastModifiedBy>
  <dcterms:modified xsi:type="dcterms:W3CDTF">2020-10-12T14:01:00Z</dcterms:modified>
  <cp:revision>3</cp:revision>
  <dc:subject/>
  <dc:title>Výsledek výzvy k podání nabídek</dc:title>
</cp:coreProperties>
</file>