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ěstské části – sběr a analýza dat, participace a tvorba dokumentu – část 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 8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ská část Praha 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4.74/0.0/0.0/18_119/00146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Č Praha 3 na roky 2021 - 203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E advisors a.s.; třída Kpt. Jaroše 1944, 602 00 Brno; IČ 269 547 70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ore Czech Republic s.r.o.; Karolinská 661/4, 18600 Praha; IČ 272 447 84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.C.TRITON, spol. s r.o.; Evropská 846/176a, 160 00 Praha; IČ 496 220 05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ční centrum, a.s.; Sportovní 3302, 434 01 Most; IČ 631 448 8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8.000,-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0.000,-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9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5.000,-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10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1:00Z</dcterms:created>
  <dc:creator>Lucie Hanáková</dc:creator>
  <dc:description/>
  <cp:keywords/>
  <dc:language>en-US</dc:language>
  <cp:lastModifiedBy>Merta Jonáš Ing. Mgr.  (ÚMČ Praha 3)</cp:lastModifiedBy>
  <dcterms:modified xsi:type="dcterms:W3CDTF">2020-10-12T14:02:00Z</dcterms:modified>
  <cp:revision>3</cp:revision>
  <dc:subject/>
  <dc:title>Výsledek výzvy k podání nabídek</dc:title>
</cp:coreProperties>
</file>