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ÚDAJE O FORMĚ SPOLUPRÁCE 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Vzdělávání BC LOGISTICS s. r. o.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Název formy spolupráce dodavatelů (je-li zvolen):</w:t>
        <w:tab/>
      </w:r>
      <w:r>
        <w:rPr>
          <w:rFonts w:cs="Arial" w:ascii="Arial" w:hAnsi="Arial"/>
          <w:sz w:val="22"/>
          <w:szCs w:val="22"/>
          <w:highlight w:val="lightGray"/>
          <w:shd w:fill="D9D9D9" w:val="clear"/>
        </w:rPr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rávněná osoba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ázev a sídlo dalších dodavatelů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ab/>
        <w:t>Navržené rozdělení obsahu zakázky mezi dodavatele (v %) s uvedením typu předpokládaných činností, které každý jednotlivě provede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jednat jménem či za účastníka)</w:t>
      </w:r>
    </w:p>
    <w:p>
      <w:pPr>
        <w:pStyle w:val="Normal"/>
        <w:ind w:left="705" w:hanging="705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4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</w:rPr>
      <w:tab/>
      <w:tab/>
    </w:r>
  </w:p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jc w:val="both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5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20-08-17T13:35:00Z</dcterms:modified>
  <cp:revision>56</cp:revision>
  <dc:subject/>
  <dc:title>Udaje o forme spoluprace</dc:title>
</cp:coreProperties>
</file>