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t>Příloha č. 2b</w:t>
      </w:r>
    </w:p>
    <w:p>
      <w:pPr>
        <w:pStyle w:val="Normal"/>
        <w:jc w:val="center"/>
        <w:rPr>
          <w:rFonts w:ascii="Calibri" w:hAnsi="Calibri" w:cs="Calibri"/>
          <w:b/>
          <w:b/>
          <w:color w:val="000000"/>
          <w:sz w:val="22"/>
          <w:szCs w:val="22"/>
        </w:rPr>
      </w:pPr>
      <w:r>
        <w:rPr>
          <w:rFonts w:cs="Calibri" w:ascii="Calibri" w:hAnsi="Calibri"/>
          <w:b/>
          <w:color w:val="000000"/>
          <w:sz w:val="22"/>
          <w:szCs w:val="22"/>
        </w:rPr>
        <w:t>návrh smlouvy o poskytování služeb pro II. část zakázk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40"/>
          <w:szCs w:val="40"/>
        </w:rPr>
      </w:pPr>
      <w:r>
        <w:rPr>
          <w:rFonts w:cs="Calibri" w:ascii="Calibri" w:hAnsi="Calibri"/>
          <w:color w:val="000000"/>
          <w:sz w:val="40"/>
          <w:szCs w:val="40"/>
        </w:rPr>
        <w:t>SMLOUVA O POSKYTOVÁNÍ SLUŽEB</w:t>
      </w:r>
    </w:p>
    <w:p>
      <w:pPr>
        <w:pStyle w:val="Heading5"/>
        <w:rPr>
          <w:rFonts w:ascii="Calibri" w:hAnsi="Calibri" w:cs="Calibri"/>
          <w:color w:val="000000"/>
          <w:sz w:val="22"/>
          <w:szCs w:val="22"/>
        </w:rPr>
      </w:pPr>
      <w:r>
        <w:rPr>
          <w:rFonts w:cs="Calibri" w:ascii="Calibri" w:hAnsi="Calibri"/>
          <w:color w:val="000000"/>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uzavřená podle ust. § 1746 odst. 2 zákona č. 89/2012 Sb., občanský zákoník, v platném znění </w:t>
        <w:br/>
        <w:t>(„smlouv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w:t>
        <w:tab/>
        <w:t>SMLUVNÍ STRAN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jc w:val="both"/>
        <w:rPr>
          <w:rFonts w:ascii="Calibri" w:hAnsi="Calibri" w:cs="Calibri"/>
          <w:b/>
          <w:b/>
          <w:color w:val="000000"/>
          <w:sz w:val="22"/>
          <w:szCs w:val="22"/>
        </w:rPr>
      </w:pPr>
      <w:r>
        <w:rPr>
          <w:rFonts w:cs="Calibri" w:ascii="Calibri" w:hAnsi="Calibri"/>
          <w:sz w:val="22"/>
          <w:szCs w:val="22"/>
        </w:rPr>
        <w:t>1/</w:t>
        <w:tab/>
        <w:tab/>
        <w:t>Objednatel:</w:t>
        <w:tab/>
        <w:tab/>
      </w:r>
      <w:r>
        <w:rPr>
          <w:rFonts w:cs="Calibri" w:ascii="Calibri" w:hAnsi="Calibri"/>
          <w:b/>
          <w:color w:val="000000"/>
          <w:sz w:val="22"/>
          <w:szCs w:val="22"/>
        </w:rPr>
        <w:t>INDUSTRY CLUSTER 4.0, z. s.</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r>
      <w:r>
        <w:rPr>
          <w:rFonts w:cs="Calibri" w:ascii="Calibri" w:hAnsi="Calibri"/>
          <w:color w:val="000000"/>
          <w:sz w:val="22"/>
          <w:szCs w:val="22"/>
        </w:rPr>
        <w:t xml:space="preserve">Výstaviště 569/3, Pisárky, 603 00 Brno                                                                                          </w:t>
      </w:r>
    </w:p>
    <w:p>
      <w:pPr>
        <w:pStyle w:val="Normal"/>
        <w:spacing w:lineRule="exact" w:line="300"/>
        <w:jc w:val="both"/>
        <w:rPr>
          <w:rFonts w:ascii="Calibri" w:hAnsi="Calibri" w:cs="Calibri"/>
          <w:sz w:val="22"/>
          <w:szCs w:val="22"/>
        </w:rPr>
      </w:pPr>
      <w:r>
        <w:rPr>
          <w:rFonts w:cs="Calibri" w:ascii="Calibri" w:hAnsi="Calibri"/>
          <w:sz w:val="22"/>
          <w:szCs w:val="22"/>
        </w:rPr>
        <w:tab/>
        <w:t>IČ / DIČ:</w:t>
        <w:tab/>
        <w:tab/>
        <w:t>04916581 / CZ04916581</w:t>
      </w:r>
    </w:p>
    <w:p>
      <w:pPr>
        <w:pStyle w:val="Normal"/>
        <w:spacing w:lineRule="exact" w:line="300"/>
        <w:jc w:val="both"/>
        <w:rPr>
          <w:rFonts w:ascii="Calibri" w:hAnsi="Calibri" w:cs="Calibri"/>
          <w:sz w:val="22"/>
          <w:szCs w:val="22"/>
        </w:rPr>
      </w:pPr>
      <w:r>
        <w:rPr>
          <w:rFonts w:cs="Calibri" w:ascii="Calibri" w:hAnsi="Calibri"/>
          <w:sz w:val="22"/>
          <w:szCs w:val="22"/>
        </w:rPr>
        <w:tab/>
        <w:t>jednající</w:t>
        <w:tab/>
        <w:tab/>
        <w:t>Ing. Tomáš Kubala, MBA, předseda představenstva</w:t>
      </w:r>
    </w:p>
    <w:p>
      <w:pPr>
        <w:pStyle w:val="Normal"/>
        <w:spacing w:lineRule="exact" w:line="300"/>
        <w:jc w:val="both"/>
        <w:rPr/>
      </w:pPr>
      <w:r>
        <w:rPr>
          <w:rFonts w:cs="Calibri" w:ascii="Calibri" w:hAnsi="Calibri"/>
          <w:sz w:val="22"/>
          <w:szCs w:val="22"/>
        </w:rPr>
        <w:tab/>
        <w:t xml:space="preserve">bankovní spojení: </w:t>
        <w:tab/>
        <w:t>Československá obchodní banka, a. s.</w:t>
      </w:r>
    </w:p>
    <w:p>
      <w:pPr>
        <w:pStyle w:val="Normal"/>
        <w:spacing w:lineRule="exact" w:line="300"/>
        <w:ind w:firstLine="709"/>
        <w:jc w:val="both"/>
        <w:rPr/>
      </w:pPr>
      <w:r>
        <w:rPr>
          <w:rFonts w:cs="Calibri" w:ascii="Calibri" w:hAnsi="Calibri"/>
          <w:sz w:val="22"/>
          <w:szCs w:val="22"/>
        </w:rPr>
        <w:t xml:space="preserve">číslo účtu: </w:t>
        <w:tab/>
        <w:tab/>
        <w:t>274607838/0300</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ab/>
        <w:tab/>
        <w:tab/>
        <w:tab/>
        <w:tab/>
        <w:t>není plátce DPH</w:t>
      </w:r>
    </w:p>
    <w:p>
      <w:pPr>
        <w:pStyle w:val="Normal"/>
        <w:tabs>
          <w:tab w:val="clear" w:pos="709"/>
          <w:tab w:val="left" w:pos="426" w:leader="none"/>
        </w:tabs>
        <w:jc w:val="both"/>
        <w:rPr/>
      </w:pPr>
      <w:r>
        <w:rPr>
          <w:rFonts w:cs="Calibri" w:ascii="Calibri" w:hAnsi="Calibri"/>
          <w:sz w:val="22"/>
          <w:szCs w:val="22"/>
        </w:rPr>
        <w:tab/>
        <w:tab/>
        <w:t>(dále jen „objednatel“)</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sz w:val="22"/>
          <w:szCs w:val="22"/>
        </w:rPr>
        <w:t>2/</w:t>
        <w:tab/>
        <w:t>Dodavatel:</w:t>
        <w:tab/>
        <w:tab/>
        <w:t>***</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t>***</w:t>
      </w:r>
    </w:p>
    <w:p>
      <w:pPr>
        <w:pStyle w:val="Normal"/>
        <w:spacing w:lineRule="exact" w:line="300"/>
        <w:jc w:val="both"/>
        <w:rPr>
          <w:rFonts w:ascii="Calibri" w:hAnsi="Calibri" w:cs="Calibri"/>
          <w:sz w:val="22"/>
          <w:szCs w:val="22"/>
        </w:rPr>
      </w:pPr>
      <w:r>
        <w:rPr>
          <w:rFonts w:cs="Calibri" w:ascii="Calibri" w:hAnsi="Calibri"/>
          <w:sz w:val="22"/>
          <w:szCs w:val="22"/>
        </w:rPr>
        <w:tab/>
        <w:t>IČ / DIČ:</w:t>
        <w:tab/>
        <w:tab/>
        <w:t>*** / ***</w:t>
      </w:r>
    </w:p>
    <w:p>
      <w:pPr>
        <w:pStyle w:val="Normal"/>
        <w:spacing w:lineRule="exact" w:line="300"/>
        <w:jc w:val="both"/>
        <w:rPr>
          <w:rFonts w:ascii="Calibri" w:hAnsi="Calibri" w:cs="Calibri"/>
          <w:sz w:val="22"/>
          <w:szCs w:val="22"/>
        </w:rPr>
      </w:pPr>
      <w:r>
        <w:rPr>
          <w:rFonts w:cs="Calibri" w:ascii="Calibri" w:hAnsi="Calibri"/>
          <w:sz w:val="22"/>
          <w:szCs w:val="22"/>
        </w:rPr>
        <w:tab/>
        <w:t>zapsán v obchodím rejstříku vedeném *** pod sp. zn. ***</w:t>
      </w:r>
    </w:p>
    <w:p>
      <w:pPr>
        <w:pStyle w:val="Normal"/>
        <w:spacing w:lineRule="exact" w:line="300"/>
        <w:ind w:firstLine="708"/>
        <w:jc w:val="both"/>
        <w:rPr/>
      </w:pPr>
      <w:r>
        <w:rPr>
          <w:rFonts w:cs="Calibri" w:ascii="Calibri" w:hAnsi="Calibri"/>
          <w:sz w:val="22"/>
          <w:szCs w:val="22"/>
        </w:rPr>
        <w:t>zástupce:</w:t>
      </w:r>
    </w:p>
    <w:p>
      <w:pPr>
        <w:pStyle w:val="Normal"/>
        <w:spacing w:lineRule="exact" w:line="300"/>
        <w:ind w:left="708" w:firstLine="708"/>
        <w:jc w:val="both"/>
        <w:rPr>
          <w:rFonts w:ascii="Calibri" w:hAnsi="Calibri" w:cs="Calibri"/>
          <w:sz w:val="22"/>
          <w:szCs w:val="22"/>
        </w:rPr>
      </w:pPr>
      <w:r>
        <w:rPr>
          <w:rFonts w:cs="Calibri" w:ascii="Calibri" w:hAnsi="Calibri"/>
          <w:sz w:val="22"/>
          <w:szCs w:val="22"/>
        </w:rPr>
        <w:t>i.</w:t>
        <w:tab/>
        <w:t>ve věcech smluvních:</w:t>
        <w:tab/>
        <w:tab/>
        <w:t>***</w:t>
      </w:r>
    </w:p>
    <w:p>
      <w:pPr>
        <w:pStyle w:val="Normal"/>
        <w:spacing w:lineRule="exact" w:line="300"/>
        <w:jc w:val="both"/>
        <w:rPr>
          <w:rFonts w:ascii="Calibri" w:hAnsi="Calibri" w:cs="Calibri"/>
          <w:sz w:val="22"/>
          <w:szCs w:val="22"/>
        </w:rPr>
      </w:pPr>
      <w:r>
        <w:rPr>
          <w:rFonts w:cs="Calibri" w:ascii="Calibri" w:hAnsi="Calibri"/>
          <w:sz w:val="22"/>
          <w:szCs w:val="22"/>
        </w:rPr>
        <w:tab/>
        <w:tab/>
        <w:t>ii.</w:t>
        <w:tab/>
        <w:t>ve věcech technických:</w:t>
        <w:tab/>
        <w:tab/>
        <w:t>***</w:t>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t>***-***/***, ***</w:t>
      </w:r>
    </w:p>
    <w:p>
      <w:pPr>
        <w:pStyle w:val="Normal"/>
        <w:spacing w:lineRule="exact" w:line="300"/>
        <w:jc w:val="both"/>
        <w:rPr/>
      </w:pPr>
      <w:r>
        <w:rPr>
          <w:rFonts w:cs="Calibri" w:ascii="Calibri" w:hAnsi="Calibri"/>
          <w:sz w:val="22"/>
          <w:szCs w:val="22"/>
        </w:rPr>
        <w:tab/>
        <w:t>(dále jen „dodavatel“)</w:t>
      </w:r>
    </w:p>
    <w:p>
      <w:pPr>
        <w:pStyle w:val="Normal"/>
        <w:tabs>
          <w:tab w:val="clear" w:pos="709"/>
          <w:tab w:val="left" w:pos="720" w:leader="none"/>
        </w:tabs>
        <w:ind w:firstLine="426"/>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w:t>
        <w:tab/>
        <w:t xml:space="preserve">Objednatel je právnickou osobou založenou a existující podle právních předpisů České </w:t>
        <w:tab/>
        <w:t xml:space="preserve">republiky. Objednatel tímto prohlašuje, že má právní osobnost, aby plnil závazky, vyplývající </w:t>
        <w:tab/>
        <w:t xml:space="preserve">z této smlouvy a že neexistují žádné právní překážky, které by bránily či omezovaly plnění </w:t>
        <w:tab/>
        <w:t>jeho závazk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w:t>
        <w:tab/>
        <w:t xml:space="preserve">Dodavatel je právnickou osobou založenou a existující podle právních předpisů České </w:t>
        <w:tab/>
        <w:t xml:space="preserve">republiky. Dodavatel tímto prohlašuje, že má právní osobnost k tomu, aby splnil závazky </w:t>
        <w:tab/>
        <w:t xml:space="preserve">vyplývající z uzavřené smlouvy a že neexistují žádné právní překážky, které by bránily či </w:t>
        <w:tab/>
        <w:t xml:space="preserve">omezovaly plnění jeho závazků a že uzavřením smlouvy nedojde k porušení žádného obecně </w:t>
        <w:tab/>
        <w:t xml:space="preserve">závazného předpisu. Dodavatel současně prohlašuje, že se dostatečným způsobem seznámil </w:t>
        <w:tab/>
        <w:t xml:space="preserve">se záměry objednatele ohledně přípravy a realizace služeb specifikovaných v následujících </w:t>
        <w:tab/>
        <w:t xml:space="preserve">ustanoveních této smlouvy a že na základě tohoto zjištění přistupuje k uzavření předmětné </w:t>
        <w:tab/>
        <w:t>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 ÚVODNÍ UJEDNÁN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both"/>
        <w:rPr/>
      </w:pPr>
      <w:r>
        <w:rPr>
          <w:rFonts w:cs="Calibri" w:ascii="Calibri" w:hAnsi="Calibri"/>
          <w:sz w:val="22"/>
          <w:szCs w:val="22"/>
        </w:rPr>
        <w:t>1/</w:t>
        <w:tab/>
        <w:t>Účelem této smlouvy je dosažení realizace a úspěšného provedení projektu zadavatele s názvem „</w:t>
      </w:r>
      <w:r>
        <w:rPr>
          <w:rFonts w:cs="Calibri" w:ascii="Calibri" w:hAnsi="Calibri"/>
          <w:b/>
          <w:sz w:val="22"/>
          <w:szCs w:val="22"/>
        </w:rPr>
        <w:t>Vzdělávání členů Industry Clusteru 4.0, z. s.</w:t>
      </w:r>
      <w:r>
        <w:rPr>
          <w:rFonts w:cs="Calibri" w:ascii="Calibri" w:hAnsi="Calibri"/>
          <w:sz w:val="22"/>
          <w:szCs w:val="22"/>
        </w:rPr>
        <w:t>“ spolufinancovaného z finančních prostředků Evropské unie a to z Operačního programu Zaměstnanost, registrační číslo projektu CZ.03.1.52/0.0/0.0/19_110/0010860,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Dodavatel je povinen řídit se všemi předpisy, které stanoví podmínky pro poskytnutí a čerpání dotace.</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cs="Calibri"/>
          <w:b/>
          <w:b/>
        </w:rPr>
      </w:pPr>
      <w:r>
        <w:rPr>
          <w:rFonts w:cs="Calibri" w:ascii="Calibri" w:hAnsi="Calibri"/>
          <w:sz w:val="22"/>
          <w:szCs w:val="22"/>
        </w:rPr>
        <w:t>2/</w:t>
        <w:tab/>
        <w:t>Objednatel a dodavatel uzavřeli tuto smlouvu v důsledku skutečnosti, že nabídka dodavatele byla objednatelem, jako zadavatelem, vybrána ve výběrovém řízení na veřejnou zakázku s názvem „</w:t>
      </w:r>
      <w:r>
        <w:rPr>
          <w:rFonts w:cs="Calibri" w:ascii="Calibri" w:hAnsi="Calibri"/>
          <w:b/>
          <w:sz w:val="22"/>
          <w:szCs w:val="22"/>
        </w:rPr>
        <w:t>Vzdělávání členů Industry Clusteru 4.0, z. s. – II. část – Technické a jiné odborné vzdělávání</w:t>
      </w:r>
      <w:r>
        <w:rPr>
          <w:rFonts w:cs="Calibri" w:ascii="Calibri" w:hAnsi="Calibri"/>
          <w:sz w:val="22"/>
          <w:szCs w:val="22"/>
        </w:rPr>
        <w:t xml:space="preserve">“ jako nabídka nejvhodnější. </w:t>
      </w:r>
    </w:p>
    <w:p>
      <w:pPr>
        <w:pStyle w:val="Normal"/>
        <w:spacing w:lineRule="exact" w:line="300"/>
        <w:ind w:left="703" w:hanging="703"/>
        <w:jc w:val="both"/>
        <w:rPr>
          <w:rFonts w:ascii="Calibri" w:hAnsi="Calibri" w:cs="Calibri"/>
          <w:b/>
          <w:b/>
          <w:sz w:val="22"/>
          <w:szCs w:val="22"/>
        </w:rPr>
      </w:pPr>
      <w:r>
        <w:rPr>
          <w:rFonts w:cs="Calibri" w:ascii="Calibri" w:hAnsi="Calibri"/>
          <w:b/>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Pro účely této smlouvy:</w:t>
      </w:r>
    </w:p>
    <w:p>
      <w:pPr>
        <w:pStyle w:val="Default"/>
        <w:spacing w:lineRule="exact" w:line="300"/>
        <w:ind w:left="1418" w:hanging="713"/>
        <w:jc w:val="both"/>
        <w:rPr>
          <w:rFonts w:ascii="Calibri" w:hAnsi="Calibri" w:cs="Calibri"/>
          <w:sz w:val="22"/>
          <w:szCs w:val="22"/>
        </w:rPr>
      </w:pPr>
      <w:r>
        <w:rPr>
          <w:rFonts w:cs="Calibri" w:ascii="Calibri" w:hAnsi="Calibri"/>
          <w:sz w:val="22"/>
          <w:szCs w:val="22"/>
        </w:rPr>
        <w:t>a/</w:t>
        <w:tab/>
        <w:t>objednatelem je zadavatel po uzavření smlouvy na plnění veřejné zakázky nebo zakázky;</w:t>
      </w:r>
    </w:p>
    <w:p>
      <w:pPr>
        <w:pStyle w:val="Default"/>
        <w:spacing w:lineRule="exact" w:line="300"/>
        <w:ind w:left="1418" w:hanging="713"/>
        <w:jc w:val="both"/>
        <w:rPr/>
      </w:pPr>
      <w:r>
        <w:rPr>
          <w:rFonts w:cs="Calibri" w:ascii="Calibri" w:hAnsi="Calibri"/>
          <w:sz w:val="22"/>
          <w:szCs w:val="22"/>
        </w:rPr>
        <w:t>b/</w:t>
        <w:tab/>
        <w:t xml:space="preserve">dodavatelem je účastník zadávacího řízení po uzavření smlouvy na plnění veřejné zakázky nebo zakázky; </w:t>
      </w:r>
    </w:p>
    <w:p>
      <w:pPr>
        <w:pStyle w:val="Default"/>
        <w:spacing w:lineRule="exact" w:line="300"/>
        <w:ind w:left="1418" w:hanging="713"/>
        <w:jc w:val="both"/>
        <w:rPr/>
      </w:pPr>
      <w:r>
        <w:rPr>
          <w:rFonts w:cs="Calibri" w:ascii="Calibri" w:hAnsi="Calibri"/>
          <w:sz w:val="22"/>
          <w:szCs w:val="22"/>
        </w:rPr>
        <w:t>c/</w:t>
        <w:tab/>
        <w:t xml:space="preserve">podzhotovitelem je poddodavatel po uzavření smlouvy na plnění veřejné zakázky nebo zakázky; </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III. PŘEDMĚT SMLOUVY</w:t>
      </w:r>
    </w:p>
    <w:p>
      <w:pPr>
        <w:pStyle w:val="Smlouva2"/>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sz w:val="22"/>
          <w:szCs w:val="22"/>
        </w:rPr>
        <w:t>1/</w:t>
        <w:tab/>
        <w:t>Touto smlouvou se dodavatel zavazuje provést na svůj náklad a nebezpečí pro objednatele služby, jejichž rozsah je stanoven dále v této smlouvě, a objednatel se zavazuje provedené služby převzít a zaplatit za ně cenu ve výši a způsobem uvedeným dále v této smlouvě.</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Předmětem smlouvy je komplexní zajištění odborného vzdělávacího programu dle zadávací dokumentace výběrového řízení s názvem „</w:t>
      </w:r>
      <w:r>
        <w:rPr>
          <w:rFonts w:cs="Calibri" w:ascii="Calibri" w:hAnsi="Calibri"/>
          <w:b/>
          <w:sz w:val="22"/>
          <w:szCs w:val="22"/>
        </w:rPr>
        <w:t>Vzdělávání členů Industry Clusteru 4.0, z. s.</w:t>
      </w:r>
      <w:r>
        <w:rPr>
          <w:rFonts w:cs="Calibri" w:ascii="Calibri" w:hAnsi="Calibri"/>
          <w:color w:val="000000"/>
          <w:sz w:val="22"/>
          <w:szCs w:val="22"/>
        </w:rPr>
        <w:t xml:space="preserve">“ pro </w:t>
      </w:r>
      <w:r>
        <w:rPr>
          <w:rFonts w:cs="Calibri" w:ascii="Calibri" w:hAnsi="Calibri"/>
          <w:b/>
          <w:color w:val="000000"/>
          <w:sz w:val="22"/>
          <w:szCs w:val="22"/>
        </w:rPr>
        <w:t xml:space="preserve">II. část zakázky </w:t>
      </w:r>
      <w:r>
        <w:rPr>
          <w:rFonts w:cs="Calibri" w:ascii="Calibri" w:hAnsi="Calibri"/>
          <w:b/>
          <w:sz w:val="22"/>
          <w:szCs w:val="22"/>
        </w:rPr>
        <w:t>– Technické a jiné odborné vzdělávání</w:t>
      </w:r>
      <w:r>
        <w:rPr>
          <w:rFonts w:cs="Calibri" w:ascii="Calibri" w:hAnsi="Calibri"/>
          <w:color w:val="000000"/>
          <w:sz w:val="22"/>
          <w:szCs w:val="22"/>
        </w:rPr>
        <w:t xml:space="preserve"> (dále jen „zadávací dokumentace“), která je přílohou č. 1 této smlouvy a dle nabídky dodavatele, která je přílohou č. 2 této smlouvy (dále jen „předmět smlouvy“). Předmět smlouvy bude proveden v souladu s platnými právními předpisy, dle poptávky a požadavků objednatele uvedených v zadávací dokumentaci, v souladu s nabídkou dodavatele podanou v rámci shora uvedeného výběrového řízení a v souladu s touto smlouvou.</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tab/>
        <w:t>Bližší specifikace předmětu smlouvy, zejména pak rozsah poptávaných kurzů, je uvedena v příloze této Smlouvy (Příloha č. 1 Smlouvy), která je nedílnou součástí této Smlouvy (dále jen „Tabulka poptávaných kurzů – II. část“).</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t>4/</w:t>
        <w:tab/>
        <w:t>Smluvní strany se dohodly s ohledem na potřeby účastníků jednotlivých školení na tom, že počet a doba realizace jednotlivých školení může být upravena dle zájmu o konkrétní školení. Podmínkou pro provedení těchto změn je realizace školení v souladu s projektem objednatele s názvem „</w:t>
      </w:r>
      <w:r>
        <w:rPr>
          <w:rFonts w:cs="Calibri" w:ascii="Calibri" w:hAnsi="Calibri"/>
          <w:b/>
          <w:sz w:val="22"/>
          <w:szCs w:val="22"/>
        </w:rPr>
        <w:t>Vzdělávání členů Industry Clusteru 4.0, z. s.</w:t>
      </w:r>
      <w:r>
        <w:rPr>
          <w:rFonts w:cs="Calibri" w:ascii="Calibri" w:hAnsi="Calibri"/>
          <w:bCs/>
          <w:color w:val="000000"/>
          <w:sz w:val="22"/>
          <w:szCs w:val="22"/>
        </w:rPr>
        <w:t xml:space="preserve">“ spolufinancovaného z finančních prostředků Evropské unie, a to z Operačního programu Zaměstnanost, registrační číslo projektu </w:t>
      </w:r>
      <w:r>
        <w:rPr>
          <w:rFonts w:cs="Calibri" w:ascii="Calibri" w:hAnsi="Calibri"/>
          <w:sz w:val="22"/>
          <w:szCs w:val="22"/>
        </w:rPr>
        <w:t>CZ.03.1.52/0.0/0.0/19_110/0010860</w:t>
      </w:r>
      <w:r>
        <w:rPr>
          <w:rFonts w:cs="Calibri" w:ascii="Calibri" w:hAnsi="Calibri"/>
          <w:bCs/>
          <w:color w:val="000000"/>
          <w:sz w:val="22"/>
          <w:szCs w:val="22"/>
        </w:rPr>
        <w:t xml:space="preserve"> tak, aby byly naplněny veškeré požadavky a podmínky pro úspěšné čerpání poskytnuté finanční podpory ve formě účelové dotace v rámci Operačního programu Zaměstnanost. Za naplnění těchto podmínek odpovídá objednatel.</w:t>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5/</w:t>
        <w:tab/>
        <w:t>Smluvní strany prohlašují, že předmět smlouvy není plněním nemožným a že dohodu uzavřely po pečlivém zvážení všech možných důsledků.</w:t>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ind w:left="426" w:hanging="426"/>
        <w:rPr>
          <w:rFonts w:ascii="Calibri" w:hAnsi="Calibri" w:cs="Calibri"/>
          <w:color w:val="000000"/>
          <w:sz w:val="22"/>
          <w:szCs w:val="22"/>
        </w:rPr>
      </w:pPr>
      <w:r>
        <w:rPr>
          <w:rFonts w:cs="Calibri" w:ascii="Calibri" w:hAnsi="Calibri"/>
          <w:color w:val="000000"/>
          <w:sz w:val="22"/>
          <w:szCs w:val="22"/>
        </w:rPr>
        <w:t>IV. TERMÍNY A LHŮTY PLNĚNÍ</w:t>
      </w:r>
    </w:p>
    <w:p>
      <w:pPr>
        <w:pStyle w:val="Smlouva2"/>
        <w:ind w:left="426" w:hanging="426"/>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Poskytování služeb dle předmětu této smlouvy bude zahájeno od okamžiku účinnosti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2/</w:t>
        <w:tab/>
        <w:t xml:space="preserve">Vzdělávací aktivity budou probíhat v době od uzavření smlouvy </w:t>
      </w:r>
      <w:r>
        <w:rPr>
          <w:rFonts w:cs="Calibri" w:ascii="Calibri" w:hAnsi="Calibri"/>
          <w:b/>
          <w:sz w:val="22"/>
          <w:szCs w:val="22"/>
        </w:rPr>
        <w:t>do 31. 3. 2022.</w:t>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3/</w:t>
        <w:tab/>
        <w:t>Termíny jednotlivých školení budou smluvními stranami sjednávány průběžně vždy v dostatečném předstihu (min. 1 měsíc před plánovaným školením), přičemž po odsouhlasení oběma smluvními stranami jsou závazné. Odsouhlasení bude probíhat písemnou formou nebo e-mailem, ve výjimečných případech ústně s následným písemným potvrzením.</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360" w:leader="none"/>
        </w:tabs>
        <w:ind w:left="357" w:hanging="0"/>
        <w:rPr>
          <w:rFonts w:ascii="Calibri" w:hAnsi="Calibri" w:cs="Calibri"/>
          <w:color w:val="000000"/>
          <w:sz w:val="22"/>
          <w:szCs w:val="22"/>
        </w:rPr>
      </w:pPr>
      <w:r>
        <w:rPr>
          <w:rFonts w:cs="Calibri" w:ascii="Calibri" w:hAnsi="Calibri"/>
          <w:color w:val="000000"/>
          <w:sz w:val="22"/>
          <w:szCs w:val="22"/>
        </w:rPr>
        <w:t>V.</w:t>
        <w:tab/>
        <w:t>MÍSTO PLNĚNÍ</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Bezmezer"/>
        <w:ind w:left="709" w:hanging="709"/>
        <w:jc w:val="both"/>
        <w:rPr/>
      </w:pPr>
      <w:r>
        <w:rPr/>
        <w:t>1/</w:t>
        <w:tab/>
        <w:t xml:space="preserve">Místem plnění budou školicí prostory dle dohody s dodavatelem vzdělávacích služeb po celém území České republiky, zejména pak v Jihomoravském kraji, a to jednak v sídle zadavatele, </w:t>
        <w:tab/>
        <w:t>tak v sídlech společností zapojených do projektu, popř. v pronajatých prostorách (hotel).</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w:t>
        <w:tab/>
        <w:t>CENA</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sz w:val="22"/>
          <w:szCs w:val="22"/>
        </w:rPr>
        <w:t>1/</w:t>
        <w:tab/>
        <w:t xml:space="preserve">Cena za </w:t>
      </w:r>
      <w:r>
        <w:rPr>
          <w:rFonts w:cs="Calibri" w:ascii="Calibri" w:hAnsi="Calibri"/>
          <w:color w:val="000000"/>
          <w:sz w:val="22"/>
          <w:szCs w:val="22"/>
        </w:rPr>
        <w:t xml:space="preserve">řádné splnění předmětu této smlouvy dle čl. III. této smlouvy </w:t>
      </w:r>
      <w:r>
        <w:rPr>
          <w:rFonts w:cs="Calibri" w:ascii="Calibri" w:hAnsi="Calibri"/>
          <w:sz w:val="22"/>
          <w:szCs w:val="22"/>
        </w:rPr>
        <w:t>je stanovena na základě výsledku zadávacího řízení objednatele</w:t>
      </w:r>
      <w:r>
        <w:rPr>
          <w:rFonts w:cs="Calibri" w:ascii="Calibri" w:hAnsi="Calibri"/>
          <w:color w:val="000000"/>
          <w:sz w:val="22"/>
          <w:szCs w:val="22"/>
        </w:rPr>
        <w:t xml:space="preserve"> a činí v případě provedení rozsahu služeb dle č. III. této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tbl>
      <w:tblPr>
        <w:tblW w:w="8329" w:type="dxa"/>
        <w:jc w:val="left"/>
        <w:tblInd w:w="704" w:type="dxa"/>
        <w:tblLayout w:type="fixed"/>
        <w:tblCellMar>
          <w:top w:w="0" w:type="dxa"/>
          <w:left w:w="108" w:type="dxa"/>
          <w:bottom w:w="0" w:type="dxa"/>
          <w:right w:w="108" w:type="dxa"/>
        </w:tblCellMar>
      </w:tblPr>
      <w:tblGrid>
        <w:gridCol w:w="3260"/>
        <w:gridCol w:w="5069"/>
      </w:tblGrid>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ascii="Calibri" w:hAnsi="Calibri"/>
                <w:sz w:val="22"/>
                <w:szCs w:val="22"/>
              </w:rPr>
              <w:t>Cena za služby bez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 xml:space="preserve">Sazba DPH v %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Částka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ascii="Calibri" w:hAnsi="Calibri"/>
                <w:sz w:val="22"/>
                <w:szCs w:val="22"/>
              </w:rPr>
              <w:t>Cena za služby včetně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bl>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2/</w:t>
        <w:tab/>
        <w:t>Cena za služby je smluvními stranami sjednána v souladu s ustanovením § 2 zákona č.  526/1990 Sb., o cenách, ve znění pozdějších předpisů, a je dohodnuta včetně daně z přidané hodnoty (DP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3/</w:t>
        <w:tab/>
      </w:r>
      <w:r>
        <w:rPr>
          <w:rFonts w:cs="Calibri" w:ascii="Calibri" w:hAnsi="Calibri"/>
          <w:color w:val="000000"/>
          <w:sz w:val="22"/>
          <w:szCs w:val="22"/>
        </w:rPr>
        <w:t>Celková cena dle odst. 1 je stanovena jako nejvýše přípustná a platí po celou dobu účinnosti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4/</w:t>
        <w:tab/>
        <w:t>V ceně jsou uvedeny veškeré nutné a uznatelné náklady spojené s řádným zajištěním předmětu této smlouvy. Cena rovněž obsahuje i případně zvýšené náklady spojené s vývojem cen vstupních nákladů, a to až do doby splnění předmětu smlouvy. Cena zahrnuje školení a materiály. Cena nezahrnuje ubytování, stravování, pronájem školicích prostor. V případě nepřítomnosti lektora na potvrzeném školení dodavatel dané školení zdarma nahradí v nově stanoveném termínu.</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5/</w:t>
        <w:tab/>
        <w:t>Dodavatel odpovídá za to, že sazba daně z přidané hodnoty je stanovena v souladu s platnými právními předpis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6/</w:t>
        <w:tab/>
        <w:t xml:space="preserve">Smluvní strany se dohodly, že dojde-li v průběhu plnění předmětu této smlouvy ke změně zákonné sazby DPH stanovené pro příslušné plnění vyplývající z této smlouvy, není dodavatel od okamžiku nabytí účinnosti změny zákonné sazby DPH oprávněn účtovat objednateli platnou sazbu DPH. O této skutečnosti musí smluvní strany uzavřít dodatek k této smlouvě. </w:t>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I.</w:t>
        <w:tab/>
        <w:t>PLATEBNÍ PODMÍNKY</w:t>
      </w:r>
    </w:p>
    <w:p>
      <w:pPr>
        <w:pStyle w:val="Normal"/>
        <w:ind w:left="49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cs="Calibri"/>
        </w:rPr>
      </w:pPr>
      <w:r>
        <w:rPr>
          <w:rFonts w:cs="Calibri" w:ascii="Calibri" w:hAnsi="Calibri"/>
          <w:sz w:val="22"/>
          <w:szCs w:val="22"/>
        </w:rPr>
        <w:t>1/</w:t>
      </w:r>
      <w:r>
        <w:rPr>
          <w:rFonts w:cs="Calibri"/>
        </w:rPr>
        <w:tab/>
      </w:r>
      <w:r>
        <w:rPr>
          <w:rFonts w:cs="Calibri" w:ascii="Calibri" w:hAnsi="Calibri"/>
          <w:sz w:val="22"/>
          <w:szCs w:val="22"/>
        </w:rPr>
        <w:t>Objednatel neposkytne dodavateli zálohu.</w:t>
      </w:r>
    </w:p>
    <w:p>
      <w:pPr>
        <w:pStyle w:val="Normal"/>
        <w:spacing w:lineRule="exact" w:line="300"/>
        <w:jc w:val="both"/>
        <w:rPr>
          <w:rFonts w:cs="Calibri"/>
        </w:rPr>
      </w:pPr>
      <w:r>
        <w:rPr>
          <w:rFonts w:cs="Calibri"/>
        </w:rPr>
      </w:r>
    </w:p>
    <w:p>
      <w:pPr>
        <w:pStyle w:val="Normal"/>
        <w:spacing w:lineRule="exact" w:line="30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V souladu s ust. § 21 odst. 9 zákona č. 235/2004 Sb., o dani z přidané hodnoty, ve znění </w:t>
        <w:tab/>
        <w:t xml:space="preserve">pozdějších předpisů, smluvní strany sjednávají dílčí měsíční plnění. Dílčí měsíční plnění </w:t>
        <w:tab/>
        <w:t xml:space="preserve">odsouhlasené objednatelem v soupisu skutečně provedených prací a služeb se považuje za </w:t>
        <w:tab/>
        <w:t xml:space="preserve">samostatné zdanitelné plnění uskutečněné k poslednímu dni poskytnuté služby dle výkazu </w:t>
        <w:tab/>
        <w:t xml:space="preserve">v daném měsíci. Dodavatel vystaví na měsíční zdanitelné plnění faktur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3/</w:t>
        <w:tab/>
        <w:t xml:space="preserve">Rozsah dílčího plnění bude určen dle soupisu skutečně provedených prací – soupisu </w:t>
        <w:tab/>
        <w:t xml:space="preserve">provedených školení, z něhož bude zřejmý počet a druh provedených vzdělávacích aktivit </w:t>
        <w:tab/>
        <w:t xml:space="preserve">a školicích dnů a také počet osob proškolené cílové skupiny.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4/</w:t>
        <w:tab/>
        <w:t xml:space="preserve">Podkladem pro úhradu smluvní ceny poskytovaných služeb je vyúčtování označené jako </w:t>
        <w:tab/>
        <w:t xml:space="preserve">FAKTURA (dále jen „faktura“), která bude mít náležitosti daňového dokladu dle zákona č. </w:t>
        <w:tab/>
        <w:t xml:space="preserve">235/2004 Sb., o dani z přidané hodnoty, ve znění pozdějších předpisů. Faktura bude </w:t>
        <w:tab/>
        <w:t>vyhotovena ve 2 originálech.</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5/</w:t>
        <w:tab/>
      </w:r>
      <w:r>
        <w:rPr>
          <w:rFonts w:cs="Calibri" w:ascii="Calibri" w:hAnsi="Calibri"/>
          <w:color w:val="000000"/>
          <w:sz w:val="22"/>
          <w:szCs w:val="22"/>
          <w:lang w:val="en-US"/>
        </w:rPr>
        <w:t xml:space="preserve">Faktury </w:t>
      </w:r>
      <w:r>
        <w:rPr>
          <w:rFonts w:cs="Calibri" w:ascii="Calibri" w:hAnsi="Calibri"/>
          <w:color w:val="000000"/>
          <w:sz w:val="22"/>
          <w:szCs w:val="22"/>
        </w:rPr>
        <w:t>dodavatele</w:t>
      </w:r>
      <w:r>
        <w:rPr>
          <w:rFonts w:cs="Calibri" w:ascii="Calibri" w:hAnsi="Calibri"/>
          <w:color w:val="000000"/>
          <w:sz w:val="22"/>
          <w:szCs w:val="22"/>
          <w:lang w:val="en-US"/>
        </w:rPr>
        <w:t xml:space="preserve"> musí formou a obsahem odpovídat zákonu o účetnictví a zákonu o dani z </w:t>
      </w:r>
      <w:r>
        <w:rPr>
          <w:rFonts w:cs="Calibri" w:ascii="Calibri" w:hAnsi="Calibri"/>
          <w:color w:val="000000"/>
          <w:sz w:val="22"/>
          <w:szCs w:val="22"/>
        </w:rPr>
        <w:tab/>
      </w:r>
      <w:r>
        <w:rPr>
          <w:rFonts w:cs="Calibri" w:ascii="Calibri" w:hAnsi="Calibri"/>
          <w:color w:val="000000"/>
          <w:sz w:val="22"/>
          <w:szCs w:val="22"/>
          <w:lang w:val="en-US"/>
        </w:rPr>
        <w:t>přidané hodnoty a musí obsahovat</w:t>
      </w:r>
      <w:r>
        <w:rPr>
          <w:rFonts w:cs="Calibri" w:ascii="Calibri" w:hAnsi="Calibri"/>
          <w:color w:val="000000"/>
          <w:sz w:val="22"/>
          <w:szCs w:val="22"/>
        </w:rPr>
        <w:t xml:space="preserve"> minimálně</w:t>
      </w:r>
      <w:r>
        <w:rPr>
          <w:rFonts w:cs="Calibri" w:ascii="Calibri" w:hAnsi="Calibri"/>
          <w:color w:val="000000"/>
          <w:sz w:val="22"/>
          <w:szCs w:val="22"/>
          <w:lang w:val="en-US"/>
        </w:rPr>
        <w: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w:t>
        <w:tab/>
        <w:t>označení účetního dokladu a jeho pořadové číslo;</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i.</w:t>
        <w:tab/>
        <w:t>identifikační údaje objednatele včetně DIČ;</w:t>
      </w:r>
    </w:p>
    <w:p>
      <w:pPr>
        <w:pStyle w:val="Normal"/>
        <w:spacing w:lineRule="exact" w:line="300"/>
        <w:ind w:left="709" w:hanging="0"/>
        <w:jc w:val="both"/>
        <w:rPr/>
      </w:pPr>
      <w:r>
        <w:rPr>
          <w:rFonts w:cs="Calibri" w:ascii="Calibri" w:hAnsi="Calibri"/>
          <w:color w:val="000000"/>
          <w:sz w:val="22"/>
          <w:szCs w:val="22"/>
          <w:lang w:val="en-US"/>
        </w:rPr>
        <w:t>iii.</w:t>
        <w:tab/>
        <w:t xml:space="preserve">identifikační údaje </w:t>
      </w:r>
      <w:r>
        <w:rPr>
          <w:rFonts w:cs="Calibri" w:ascii="Calibri" w:hAnsi="Calibri"/>
          <w:color w:val="000000"/>
          <w:sz w:val="22"/>
          <w:szCs w:val="22"/>
        </w:rPr>
        <w:t>dodavate</w:t>
      </w:r>
      <w:r>
        <w:rPr>
          <w:rFonts w:cs="Calibri" w:ascii="Calibri" w:hAnsi="Calibri"/>
          <w:color w:val="000000"/>
          <w:sz w:val="22"/>
          <w:szCs w:val="22"/>
          <w:lang w:val="en-US"/>
        </w:rPr>
        <w:t>le včetně DIČ;</w:t>
      </w:r>
    </w:p>
    <w:p>
      <w:pPr>
        <w:pStyle w:val="Normal"/>
        <w:spacing w:lineRule="exact" w:line="300"/>
        <w:ind w:left="709" w:hanging="0"/>
        <w:jc w:val="both"/>
        <w:rPr/>
      </w:pPr>
      <w:r>
        <w:rPr>
          <w:rFonts w:cs="Calibri" w:ascii="Calibri" w:hAnsi="Calibri"/>
          <w:color w:val="000000"/>
          <w:sz w:val="22"/>
          <w:szCs w:val="22"/>
          <w:lang w:val="en-US"/>
        </w:rPr>
        <w:t>iv.</w:t>
        <w:tab/>
        <w:t xml:space="preserve">název </w:t>
      </w:r>
      <w:r>
        <w:rPr>
          <w:rFonts w:cs="Calibri" w:ascii="Calibri" w:hAnsi="Calibri"/>
          <w:color w:val="000000"/>
          <w:sz w:val="22"/>
          <w:szCs w:val="22"/>
        </w:rPr>
        <w:t>projektu</w:t>
      </w:r>
      <w:r>
        <w:rPr>
          <w:rFonts w:cs="Calibri" w:ascii="Calibri" w:hAnsi="Calibri"/>
          <w:color w:val="000000"/>
          <w:sz w:val="22"/>
          <w:szCs w:val="22"/>
          <w:lang w:val="en-US"/>
        </w:rPr>
        <w:t>;</w:t>
      </w:r>
    </w:p>
    <w:p>
      <w:pPr>
        <w:pStyle w:val="Normal"/>
        <w:spacing w:lineRule="exact" w:line="300"/>
        <w:ind w:left="709" w:hanging="0"/>
        <w:jc w:val="both"/>
        <w:rPr/>
      </w:pPr>
      <w:r>
        <w:rPr>
          <w:rFonts w:cs="Calibri" w:ascii="Calibri" w:hAnsi="Calibri"/>
          <w:color w:val="000000"/>
          <w:sz w:val="22"/>
          <w:szCs w:val="22"/>
          <w:lang w:val="en-US"/>
        </w:rPr>
        <w:t>v.</w:t>
        <w:tab/>
        <w:t>popis obsahu účetního dokladu;</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w:t>
        <w:tab/>
        <w:t>datum vystave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w:t>
        <w:tab/>
        <w:t>datum splatnosti;</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i.</w:t>
        <w:tab/>
        <w:t>datum uskutečnění zdanitelného plně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x.</w:t>
        <w:tab/>
        <w:t>výši ceny bez daně celkem;</w:t>
      </w:r>
    </w:p>
    <w:p>
      <w:pPr>
        <w:pStyle w:val="Normal"/>
        <w:spacing w:lineRule="exact" w:line="300"/>
        <w:ind w:left="709" w:hanging="0"/>
        <w:jc w:val="both"/>
        <w:rPr/>
      </w:pPr>
      <w:r>
        <w:rPr>
          <w:rFonts w:cs="Calibri" w:ascii="Calibri" w:hAnsi="Calibri"/>
          <w:color w:val="000000"/>
          <w:sz w:val="22"/>
          <w:szCs w:val="22"/>
          <w:lang w:val="en-US"/>
        </w:rPr>
        <w:t>x.</w:t>
        <w:tab/>
        <w:t xml:space="preserve">podpis odpovědné osoby </w:t>
      </w:r>
      <w:r>
        <w:rPr>
          <w:rFonts w:cs="Calibri" w:ascii="Calibri" w:hAnsi="Calibri"/>
          <w:color w:val="000000"/>
          <w:sz w:val="22"/>
          <w:szCs w:val="22"/>
        </w:rPr>
        <w:t>dodavatele</w:t>
      </w:r>
      <w:r>
        <w:rPr>
          <w:rFonts w:cs="Calibri" w:ascii="Calibri" w:hAnsi="Calibri"/>
          <w:color w:val="000000"/>
          <w:sz w:val="22"/>
          <w:szCs w:val="22"/>
          <w:lang w:val="en-US"/>
        </w:rPr>
        <w:t>;</w:t>
      </w:r>
    </w:p>
    <w:p>
      <w:pPr>
        <w:pStyle w:val="Normal"/>
        <w:spacing w:lineRule="exact" w:line="300"/>
        <w:ind w:left="709" w:hanging="0"/>
        <w:jc w:val="both"/>
        <w:rPr/>
      </w:pPr>
      <w:r>
        <w:rPr>
          <w:rFonts w:cs="Calibri" w:ascii="Calibri" w:hAnsi="Calibri"/>
          <w:color w:val="000000"/>
          <w:sz w:val="22"/>
          <w:szCs w:val="22"/>
          <w:lang w:val="en-US"/>
        </w:rPr>
        <w:t>xi.</w:t>
        <w:tab/>
        <w:t>přílohu - soupis provedených prací oceněný podle dohodnutého způsobu</w:t>
      </w:r>
      <w:r>
        <w:rPr>
          <w:rFonts w:cs="Calibri" w:ascii="Calibri" w:hAnsi="Calibri"/>
          <w:color w:val="000000"/>
          <w:sz w:val="22"/>
          <w:szCs w:val="22"/>
        </w:rPr>
        <w:t>;</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xii</w:t>
        <w:tab/>
        <w:t>název dotačního programu a registrační číslo projektu.</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9" w:hanging="709"/>
        <w:jc w:val="both"/>
        <w:rPr>
          <w:rFonts w:ascii="Calibri" w:hAnsi="Calibri" w:cs="Calibri"/>
          <w:color w:val="000000"/>
          <w:sz w:val="22"/>
          <w:szCs w:val="22"/>
        </w:rPr>
      </w:pPr>
      <w:r>
        <w:rPr>
          <w:rFonts w:cs="Calibri" w:ascii="Calibri" w:hAnsi="Calibri"/>
          <w:color w:val="000000"/>
          <w:sz w:val="22"/>
          <w:szCs w:val="22"/>
        </w:rPr>
        <w:t>6/</w:t>
        <w:tab/>
        <w:t>Lhůta splatnosti faktur je dohodou smluvních stran stanovena do 3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V případě, že objednatel nebude disponovat finančními prostředky na projektovém účtu, a to z důvodu prodlených úhrad od poskytovatele podpory, bude po oznámení tohoto stavu dodavateli splatnost faktur prodloužena na dobu prodlení poskytovatele podpory s placením úhrad. V případě, že dodavatel nebude souhlasit s prodloužením splatnosti faktur, oznámí to objednateli a dodávka plnění bude pozastavena do doby obdržení finančních prostředků od poskytovatele. Toto ustanovení se nevztahuje na již realizované dodávk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7/</w:t>
        <w:tab/>
        <w:t xml:space="preserve">Nebude-li faktura obsahovat některou povinnou nebo dohodnutou náležitost, bude chybně </w:t>
        <w:tab/>
        <w:t xml:space="preserve">vyúčtována cena nebo rozsah poskytnutých plnění, je objednatel oprávněn fakturu před </w:t>
        <w:tab/>
        <w:t xml:space="preserve">uplynutím lhůty splatnosti vrátit druhé smluvní straně k provedení opravy. Ve vrácené </w:t>
        <w:tab/>
        <w:t xml:space="preserve">faktuře vyznačí důvod vrácení. Dodavatel provede opravu vystavením nové faktury. Od doby </w:t>
        <w:tab/>
        <w:t xml:space="preserve">odeslání vadné faktury přestává běžet původní lhůta splatnosti. Celá lhůta splatnosti běží </w:t>
        <w:tab/>
        <w:t>opět ode dne doručení nově vyhotovené faktur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8/</w:t>
        <w:tab/>
        <w:t xml:space="preserve">V souladu s požadavky na příjemce finanční podpory projektů OPZ je dodavatel povinen </w:t>
        <w:tab/>
        <w:t xml:space="preserve">fakturovat poskytnuté služby tak, aby byla doložena účelovost příslušných částek včetně </w:t>
        <w:tab/>
        <w:t xml:space="preserve">specifikace jednotlivých uznatelných nákladů dle rozpočtu projekt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9/</w:t>
        <w:tab/>
        <w:t xml:space="preserve">Objednatel je oprávněn provést kontrolu vyfakturovaných služeb. Dodavatel je povinen </w:t>
        <w:tab/>
        <w:t xml:space="preserve">oprávněným zástupcům objednatele provedení kontroly umožnit po dobu 10 let po ukončení </w:t>
        <w:tab/>
        <w:t>realizace.</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9" w:hanging="709"/>
        <w:jc w:val="both"/>
        <w:rPr>
          <w:rFonts w:ascii="Calibri" w:hAnsi="Calibri" w:cs="Calibri"/>
          <w:color w:val="000000"/>
          <w:sz w:val="22"/>
          <w:szCs w:val="22"/>
        </w:rPr>
      </w:pPr>
      <w:r>
        <w:rPr>
          <w:rFonts w:cs="Calibri" w:ascii="Calibri" w:hAnsi="Calibri"/>
          <w:color w:val="000000"/>
          <w:sz w:val="22"/>
          <w:szCs w:val="22"/>
        </w:rPr>
        <w:t>10/</w:t>
        <w:tab/>
        <w:t>V případě, že z důvodu na straně dodavatele dojde k nenaplnění monitorovacích indikátorů projektu a následnému krácení podpory projektu ze strany poskytovatele podpory, bude celková cena úměrně krácena (jakým procentem bude krácen celkový rozpočet projektu, takovým procentem bude krácena cena). S dodavatelem bude projednán rozsah krácení, popř. přijata nápravná opatření. Krácení může být provedeno pouze u aktivit, které ještě nebyly realizován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1/</w:t>
        <w:tab/>
        <w:t xml:space="preserve">V návaznosti na délku monitorovacího období provede dodavatel (před termínem </w:t>
        <w:tab/>
        <w:t xml:space="preserve">vyhotovení monitorovací zprávy) vyhodnocení průběžného naplňování hodnot indikátorů. </w:t>
        <w:tab/>
        <w:t xml:space="preserve">V případě nesouladu dosažených hodnot s plánovanými hodnotami indikátorů navrhne </w:t>
        <w:tab/>
        <w:t>dodavatel nápravná opatření.</w:t>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jc w:val="center"/>
        <w:rPr/>
      </w:pPr>
      <w:r>
        <w:rPr>
          <w:rFonts w:cs="Calibri" w:ascii="Calibri" w:hAnsi="Calibri"/>
          <w:b/>
          <w:color w:val="000000"/>
          <w:sz w:val="22"/>
          <w:szCs w:val="22"/>
        </w:rPr>
        <w:t>VIII.</w:t>
        <w:tab/>
        <w:t>PRÁVA A POVINNOSTI OBJEDNATELE A DODAVATELE</w:t>
      </w:r>
    </w:p>
    <w:p>
      <w:pPr>
        <w:pStyle w:val="Slovn"/>
        <w:numPr>
          <w:ilvl w:val="0"/>
          <w:numId w:val="0"/>
        </w:numPr>
        <w:spacing w:before="0" w:after="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t>1/</w:t>
        <w:tab/>
        <w:t xml:space="preserve">Objednatel se zavazuje dodavateli poskytnout součinnost při plnění předmětu této smlouvy, </w:t>
        <w:tab/>
        <w:t xml:space="preserve">a to v rozsahu, ve kterém lze a způsobem, kterým lze tuto součinnost po objednateli </w:t>
        <w:tab/>
        <w:t xml:space="preserve">spravedlivě požadovat.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t>2/</w:t>
        <w:tab/>
        <w:t xml:space="preserve">Dodavatel se zavazuje plnit předmět smlouvy v souladu s požadavky stanovenými touto </w:t>
        <w:tab/>
        <w:t xml:space="preserve">smlouvou a dle poptávky po vzdělávacích službách a v souladu s požadavky veškerých </w:t>
        <w:tab/>
        <w:t>platných právních předpisů a podmínek vztahujících se k předmětu této smlouvy.</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3/</w:t>
        <w:tab/>
        <w:t>Dodavatel se zavazuje, že bude plnit předmět smlouvy v souladu se svou nabídkou podanou v rámci zadávacího řízení s názvem „</w:t>
      </w:r>
      <w:r>
        <w:rPr>
          <w:rFonts w:cs="Calibri" w:ascii="Calibri" w:hAnsi="Calibri"/>
          <w:b/>
          <w:sz w:val="22"/>
          <w:szCs w:val="22"/>
        </w:rPr>
        <w:t>Vzdělávání členů Industry Clusteru 4.0, z. s. – II. část – Technické a jiné odborné vzdělávání</w:t>
      </w:r>
      <w:r>
        <w:rPr>
          <w:rFonts w:cs="Calibri" w:ascii="Calibri" w:hAnsi="Calibri"/>
          <w:sz w:val="22"/>
          <w:szCs w:val="22"/>
        </w:rPr>
        <w:t xml:space="preserve">“, zejména se zavazuje, že k plnění předmětu smlouvy využije lektory, kterými prokazoval technickou kvalifikaci dle bodu 5.5. písm. b/zadávací dokumentace a v případě, kdy by bylo objektivně nemožné, aby lektor uvedený v nabídce dodavatele poskytl požadovanou službu, jej nahradí osobou se stejnou kvalifikací.  Kvalifikaci této osoby pak předloží ke schválení objednateli. Objednatel pak v případě naplnění požadavků na kvalifikaci písemně schválí nahrazení původního lektora takovou osobou.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b/>
          <w:b/>
          <w:color w:val="000000"/>
          <w:sz w:val="22"/>
          <w:szCs w:val="22"/>
        </w:rPr>
      </w:pPr>
      <w:r>
        <w:rPr>
          <w:rFonts w:cs="Calibri" w:ascii="Calibri" w:hAnsi="Calibri"/>
          <w:color w:val="000000"/>
          <w:sz w:val="22"/>
          <w:szCs w:val="22"/>
        </w:rPr>
        <w:t>4/</w:t>
        <w:tab/>
        <w:t>Obě strany se zavazují uchovávat mlčenlivost o všech náležitostech a obsahu této smlouvy. Veškeré poznatky o pracovních postupech smluvních stran, hospodářských výsledcích, dodavatelsko-odběratelských vztazích, organizační struktuře a veškeré další informace poskytnuté s odkazem na tuto smlouvu jsou považovány za důvěrné. Za důvěrné se též považují veškeré informace, které dodavatel zjistí při plnění dle této smlouvy o objednateli, pokud tyto informace nebyly v okamžiku, kdy je dodavatel zjistil, veřejně přístupné nebo je odběratel za veřejně přístupné neprohlásil.</w:t>
      </w:r>
      <w:r>
        <w:rPr>
          <w:rFonts w:cs="Calibri" w:ascii="Calibri" w:hAnsi="Calibri"/>
          <w:b/>
          <w:color w:val="000000"/>
          <w:sz w:val="22"/>
          <w:szCs w:val="22"/>
        </w:rPr>
        <w:t xml:space="preserve"> </w:t>
      </w:r>
    </w:p>
    <w:p>
      <w:pPr>
        <w:pStyle w:val="Slovn"/>
        <w:numPr>
          <w:ilvl w:val="0"/>
          <w:numId w:val="0"/>
        </w:numPr>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5/</w:t>
        <w:tab/>
        <w:t xml:space="preserve">Dodavatel je povinen uchovávat veškeré originály účetních dokladů a originály dalších dokumentů souvisejících s plněním předmětu smlouvy po dobu 10 let od ukončení financování projektu, a to způsobem uvedeným v zák. č. 563/1991 Sb., o účetnictví, ve znění pozdějších předpisů.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6/</w:t>
        <w:tab/>
        <w:t xml:space="preserve">Dodavatel se zavazuje aktivně vyvíjet činnost k naplnění monitorovacích indikátorů projektu, a to především projektovým managementem, tzn. zejména aktivně vyvíjet činnost k naplnění celkového počtu osobohodin, dále aktivní prací s cílovou skupinou, blízkou spoluprací s partnery projektu i členskými firmami zahrnutými do projektu, zajištěním náhradníků, získáváním nových účastníků školení a další.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7/</w:t>
        <w:tab/>
        <w:t xml:space="preserve">Dodavatel je oprávněn využít při realizaci předmětu plnění podzhotovitele uvedené v nabídce dodavatele. Pro případ, že se dodavatel rozhodne pro realizaci předmětu smlouvy využít </w:t>
        <w:tab/>
        <w:t xml:space="preserve">podzhotovitele v průběhu plnění smlouvy, projedná tuto záležitost s objednatelem a ten musí vybraného podzhotovitele písemně odsouhlasit.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rFonts w:ascii="Calibri" w:hAnsi="Calibri" w:cs="Calibri"/>
          <w:b/>
          <w:b/>
          <w:color w:val="000000"/>
          <w:sz w:val="22"/>
          <w:szCs w:val="22"/>
        </w:rPr>
      </w:pPr>
      <w:r>
        <w:rPr>
          <w:rFonts w:cs="Calibri" w:ascii="Calibri" w:hAnsi="Calibri"/>
          <w:color w:val="000000"/>
          <w:sz w:val="22"/>
          <w:szCs w:val="22"/>
        </w:rPr>
        <w:t>8/</w:t>
        <w:tab/>
        <w:t xml:space="preserve">Dodavatel zajistí podklady pro obsahové vedení celého předmětu smlouvy v souladu </w:t>
        <w:tab/>
        <w:t>s projektem a za tím účelem bude:</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vzdělávacích programů pro jednotlivé firmy či účastníky,</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náplní a metodiky realizace kurzů,</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termínů a harmonogramů kurzů,</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míst konání kurzů.</w:t>
      </w:r>
    </w:p>
    <w:p>
      <w:pPr>
        <w:pStyle w:val="Smlouva2"/>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tabs>
          <w:tab w:val="clear" w:pos="709"/>
          <w:tab w:val="left" w:pos="360" w:leader="none"/>
        </w:tabs>
        <w:jc w:val="both"/>
        <w:rPr/>
      </w:pPr>
      <w:r>
        <w:rPr>
          <w:rFonts w:cs="Calibri" w:ascii="Calibri" w:hAnsi="Calibri"/>
          <w:b w:val="false"/>
          <w:color w:val="000000"/>
          <w:sz w:val="22"/>
          <w:szCs w:val="22"/>
        </w:rPr>
        <w:t>9/</w:t>
        <w:tab/>
        <w:tab/>
        <w:t xml:space="preserve">Dodavatel v rámci plnění předmětu smlouvy zajistí odpovídající evidenční nákladovou </w:t>
        <w:br/>
        <w:tab/>
        <w:tab/>
        <w:t>a prezenční administrativu plnění v souladu s pravidly OPZ a to zejména</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účetní doklady,</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prezenční listiny,</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hodnocení akcí účastníky a další nutné podklady a výstupy pro vypracování monitorovacích zpráv a závěrečné zprávy dle aktuálních dokumentů OPZ (zejména příručka pro příjemce, pokyny poskytovatele podpory apod.)</w:t>
      </w:r>
    </w:p>
    <w:p>
      <w:pPr>
        <w:pStyle w:val="Smlouva2"/>
        <w:tabs>
          <w:tab w:val="clear" w:pos="709"/>
          <w:tab w:val="left" w:pos="360" w:leader="none"/>
        </w:tabs>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tab/>
        <w:t>a toto bude předávat objednateli v předem určených termínech.</w:t>
      </w:r>
    </w:p>
    <w:p>
      <w:pPr>
        <w:pStyle w:val="Smlouva2"/>
        <w:tabs>
          <w:tab w:val="clear" w:pos="709"/>
          <w:tab w:val="left" w:pos="360" w:leader="none"/>
        </w:tabs>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tabs>
          <w:tab w:val="clear" w:pos="709"/>
          <w:tab w:val="left" w:pos="360" w:leader="none"/>
        </w:tabs>
        <w:jc w:val="both"/>
        <w:rPr/>
      </w:pPr>
      <w:r>
        <w:rPr>
          <w:rFonts w:cs="Calibri" w:ascii="Calibri" w:hAnsi="Calibri"/>
          <w:b w:val="false"/>
          <w:color w:val="000000"/>
          <w:sz w:val="22"/>
          <w:szCs w:val="22"/>
        </w:rPr>
        <w:t>10/</w:t>
        <w:tab/>
        <w:tab/>
        <w:t xml:space="preserve">Dodavatel bude s objednatelem spolupracovat při kontrole průběhu vzdělávacích aktivit </w:t>
        <w:tab/>
        <w:tab/>
        <w:t>projektu.</w:t>
      </w:r>
    </w:p>
    <w:p>
      <w:pPr>
        <w:pStyle w:val="Smlouva2"/>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Bezmezer"/>
        <w:jc w:val="both"/>
        <w:rPr/>
      </w:pPr>
      <w:r>
        <w:rPr/>
        <w:t>11/</w:t>
        <w:tab/>
        <w:t xml:space="preserve">Objednatel s podporou dodavatele zajistí provedení vstupní analýzy v jednotlivých </w:t>
        <w:tab/>
        <w:t xml:space="preserve">firmách, které se účastní projektu, následně zpracuje školicí plán a časový harmonogram </w:t>
        <w:tab/>
        <w:t xml:space="preserve">vzdělávacích akcí dle jednotlivých měsíců a firem. Školicí plán a časový harmonogram </w:t>
        <w:tab/>
        <w:t xml:space="preserve">vzdělávacích akcí jsou směrodatnými podklady pro sjednání závazných termínů školení. </w:t>
        <w:tab/>
        <w:t xml:space="preserve">Smluvní strany se zavazují v maximální možné míře dodržovat termíny </w:t>
        <w:tab/>
        <w:t xml:space="preserve">vyplývající z takto </w:t>
        <w:tab/>
        <w:t xml:space="preserve">zpracovaných podkladů a odchýlit se od nich mohou pouze ve výjimečných případech (např. </w:t>
        <w:tab/>
        <w:t xml:space="preserve">v případě objektivních překážek znemožňujících provedení školení v plánovaném termínu). </w:t>
      </w:r>
    </w:p>
    <w:p>
      <w:pPr>
        <w:pStyle w:val="Bezmezer"/>
        <w:jc w:val="both"/>
        <w:rPr/>
      </w:pPr>
      <w:r>
        <w:rPr/>
      </w:r>
    </w:p>
    <w:p>
      <w:pPr>
        <w:pStyle w:val="Bezmezer"/>
        <w:ind w:left="709" w:hanging="709"/>
        <w:jc w:val="both"/>
        <w:rPr/>
      </w:pPr>
      <w:r>
        <w:rPr/>
        <w:t>12/</w:t>
        <w:tab/>
        <w:t>V případě, že na základě vyhodnocení hodnotících dotazníků za jednotlivé vzdělávací akce bude více než 70 % účastníků nespokojeno s kvalitou a úrovní vzdělávání či v případě jiných objednatelem zjištěných nedostatků v provádění školení (vzdělávacích akcí), je dodavatel povinen na základě požadavku objednatele přijmout nápravná opatření, např. opakování vzdělávací akce, zajištění nového lektora apod., a to v přiměřené lhůtě stanovené objednatelem. Obdobně je dodavatel povinen přijmout nápravná opatření v případě, že nedostatky v provádění školení (vzdělávacích akcí) budou zjištěny ze strany poskytovatele.  Objednatel si vyhrazuje právo namátkově provádět průzkum spokojenosti s kvalitou vzdělávacích akcí, např. formou telefonického dotazování, anket apod. Před zahájením dodávky školení bude schválena forma dotazníku spokojenosti účastníků.</w:t>
      </w:r>
    </w:p>
    <w:p>
      <w:pPr>
        <w:pStyle w:val="Bezmezer"/>
        <w:jc w:val="both"/>
        <w:rPr/>
      </w:pPr>
      <w:r>
        <w:rPr/>
      </w:r>
    </w:p>
    <w:p>
      <w:pPr>
        <w:pStyle w:val="Bezmezer"/>
        <w:ind w:left="709" w:hanging="709"/>
        <w:jc w:val="both"/>
        <w:rPr>
          <w:rFonts w:cs="Calibri"/>
          <w:color w:val="000000"/>
        </w:rPr>
      </w:pPr>
      <w:r>
        <w:rPr>
          <w:rFonts w:cs="Calibri"/>
          <w:color w:val="000000"/>
        </w:rPr>
        <w:t>13/</w:t>
        <w:tab/>
        <w:t xml:space="preserve">V případě, že z objektivních příčin vyvstane ze strany objednatele či dodavatele potřeba změny termínů konání vzdělávací aktivity, zavazují se smluvní strany písemně se dohodnout na změně tohoto termínu. Objednatel se zavazuje dodat termín školení nejméně 20 kalendářních dní před termínem jeho konání. </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color w:val="000000"/>
        </w:rPr>
        <w:t>14/</w:t>
        <w:tab/>
        <w:t xml:space="preserve">Dodavatel je povinen objednateli na jeho vyžádání poskytnout veškeré doklady související         </w:t>
        <w:tab/>
        <w:t xml:space="preserve">s předmětem plnění dle čl. III. a plněním monitorovacích ukazatelů, které si vyžádají </w:t>
        <w:tab/>
        <w:t xml:space="preserve">kontrolní orgány. Těmito kontrolními orgány jsou poskytovatel podpory, Ministerstvo práce </w:t>
        <w:tab/>
        <w:t xml:space="preserve">a sociálních věcí České republiky, Ministerstvo financí České republiky, Nejvyšší kontrolní </w:t>
        <w:tab/>
        <w:t xml:space="preserve">úřad, Evropská komise a Evropský účetní dvůr, případně další orgány oprávněné k výkonu </w:t>
        <w:tab/>
        <w:t>kontroly.</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color w:val="000000"/>
        </w:rPr>
        <w:t>15/</w:t>
        <w:tab/>
        <w:t xml:space="preserve">Dodavatel je povinen umožnit osobám oprávněným k výkonu kontroly projektu, z něhož je </w:t>
        <w:tab/>
        <w:t xml:space="preserve">zakázka hrazena, provést kontrolu dokladů souvisejících s plněním zakázky, a to po dobu </w:t>
        <w:tab/>
        <w:t xml:space="preserve">danou právními předpisy České republiky k jejich archivaci (zákon č. 563/1991 Sb., o </w:t>
        <w:tab/>
        <w:t xml:space="preserve">účetnictví, ve znění pozdějších předpisů a zákon č. 235/2004 Sb., o dani z přidané hodnoty, </w:t>
        <w:tab/>
        <w:t>ve znění pozdějších předpisů).</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rPr>
        <w:t>16/</w:t>
        <w:tab/>
        <w:t xml:space="preserve">Dodavatel bere na vědomí, že v souladu s ustanovením § 2 písmeno e) zákona č. 320/2001 </w:t>
        <w:tab/>
        <w:t xml:space="preserve">Sb., o finanční kontrole ve veřejné správě, je osobou povinnou spolupůsobit při výkonu </w:t>
        <w:tab/>
        <w:t>finanční kontroly.</w:t>
      </w:r>
    </w:p>
    <w:p>
      <w:pPr>
        <w:pStyle w:val="Bezmezer"/>
        <w:jc w:val="both"/>
        <w:rPr>
          <w:rFonts w:cs="Calibri"/>
          <w:color w:val="000000"/>
        </w:rPr>
      </w:pPr>
      <w:r>
        <w:rPr>
          <w:rFonts w:cs="Calibri"/>
          <w:color w:val="000000"/>
        </w:rPr>
      </w:r>
    </w:p>
    <w:p>
      <w:pPr>
        <w:pStyle w:val="Bezmezer"/>
        <w:jc w:val="both"/>
        <w:rPr/>
      </w:pPr>
      <w:r>
        <w:rPr>
          <w:rFonts w:cs="Calibri"/>
          <w:color w:val="000000"/>
        </w:rPr>
        <w:t>17/</w:t>
        <w:tab/>
        <w:t xml:space="preserve">Dodavatel se zavazuje dodržovat pravidla pro publicitu dle platného Manuálu pro publicitu </w:t>
        <w:tab/>
        <w:t>Operačního programu Zaměstnanost 2014–2020.</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pPr>
      <w:r>
        <w:rPr>
          <w:rFonts w:cs="Calibri" w:ascii="Calibri" w:hAnsi="Calibri"/>
          <w:color w:val="000000"/>
          <w:sz w:val="22"/>
          <w:szCs w:val="22"/>
        </w:rPr>
        <w:t>IX.</w:t>
        <w:tab/>
        <w:t>LICENČNÍ UJEDNÁNÍ</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1/</w:t>
        <w:tab/>
        <w:t xml:space="preserve">V případě, že v souvislosti s plněním závazku dle této smlouvy dojde k vytvoření autorského </w:t>
        <w:tab/>
        <w:t xml:space="preserve">díla ve smyslu zákona č. 121/2000 Sb., autorský zákon, ve znění pozdějších předpisů </w:t>
        <w:tab/>
        <w:t xml:space="preserve">(zejména vytvořením učebních textů), poskytuje tímto dodavatel objednateli oprávnění </w:t>
        <w:tab/>
        <w:t xml:space="preserve">k výkonu práva dílo užít jakýmkoliv známým způsobem, v jakémkoliv územním rozsahu bez </w:t>
        <w:tab/>
        <w:t xml:space="preserve">časového omezení (licence). Úplata za poskytnutí licence je obsažena v ceně za splnění </w:t>
        <w:tab/>
        <w:t>předmětu této smlouvy.</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2/</w:t>
        <w:tab/>
        <w:t xml:space="preserve">Bude-li vytvořeno autorské dílo osobami, které nejsou v zaměstnaneckém nebo v jiném </w:t>
        <w:tab/>
        <w:t xml:space="preserve">obdobném poměru k dodavateli, zajistí dodavatel smluvně souhlas autorů s užitím díla dle </w:t>
        <w:tab/>
        <w:t>odst. 1 tohoto článku smlouvy.</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3/</w:t>
        <w:tab/>
        <w:t xml:space="preserve">V případě porušení povinností dle odst. 2 tohoto článku smlouvy je dodavatel povinen </w:t>
        <w:tab/>
        <w:t>uhradit objednateli veškerou vzniklou škodu.</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w:t>
        <w:tab/>
        <w:t>ODPOVĚDNOST ZA ŠKODU</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1/</w:t>
        <w:tab/>
        <w:tab/>
        <w:t xml:space="preserve">Dodavatel je povinen učinit veškerá opatření potřebná k odvrácení škody nebo k jejímu </w:t>
        <w:tab/>
        <w:t>zmírnění.</w:t>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2/</w:t>
        <w:tab/>
        <w:tab/>
        <w:t xml:space="preserve">Dodavatel nahradí objednateli škodu v plném rozsahu, pokud tato byla způsobena vadným </w:t>
        <w:tab/>
        <w:t xml:space="preserve">plněním předmětu této smlouvy nebo porušením jakýchkoliv jiných smluvních nebo </w:t>
        <w:tab/>
        <w:t xml:space="preserve">zákonných povinností dodavatele. </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I. OCHRANA DŮVĚRNÝCH INFORMACÍ A ZPRACOVÁNÍ OSOBNÍCH ÚDAJŮ</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ind w:left="709" w:hanging="709"/>
        <w:jc w:val="both"/>
        <w:rPr>
          <w:rFonts w:ascii="Calibri" w:hAnsi="Calibri" w:cs="Calibri"/>
          <w:b w:val="false"/>
          <w:b w:val="false"/>
          <w:color w:val="000000"/>
          <w:sz w:val="22"/>
          <w:szCs w:val="22"/>
        </w:rPr>
      </w:pPr>
      <w:r>
        <w:rPr>
          <w:rFonts w:cs="Calibri" w:ascii="Calibri" w:hAnsi="Calibri"/>
          <w:b w:val="false"/>
          <w:bCs/>
          <w:color w:val="000000"/>
          <w:sz w:val="22"/>
          <w:szCs w:val="22"/>
        </w:rPr>
        <w:t>1</w:t>
      </w:r>
      <w:r>
        <w:rPr>
          <w:rFonts w:cs="Calibri" w:ascii="Calibri" w:hAnsi="Calibri"/>
          <w:b w:val="false"/>
          <w:color w:val="000000"/>
          <w:sz w:val="22"/>
          <w:szCs w:val="22"/>
        </w:rPr>
        <w:t xml:space="preserve">/    </w:t>
        <w:tab/>
        <w:t>Smluvní strany se dohodly, že veškeré informace, které se dodavatel dozvěděl v rámci uzavírání a plnění této smlouvy tvořící její obsah, a informace, které dodavateli objednatel sdělí nebo jinak vyplynou z plnění smlouvy, musí být dodavatelem dle vůle objednatele utajeny (dále jen „důvěrné Informace"). Dodavatel nesmí důvěrné informace použít pro jiné účely než pro poskytnutí plnění dle této smlouvy, nesmí je zveřejnit ani poskytnout jiné osobě. Uvedené ustanovení se nevztahuje na obsah smlouvy, jejích příloh a případných dodatků.</w:t>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ind w:left="709" w:hanging="709"/>
        <w:jc w:val="both"/>
        <w:rPr>
          <w:rFonts w:ascii="Calibri" w:hAnsi="Calibri" w:cs="Calibri"/>
          <w:b w:val="false"/>
          <w:b w:val="false"/>
          <w:color w:val="000000"/>
          <w:sz w:val="22"/>
          <w:szCs w:val="22"/>
        </w:rPr>
      </w:pPr>
      <w:r>
        <w:rPr>
          <w:rFonts w:cs="Calibri" w:ascii="Calibri" w:hAnsi="Calibri"/>
          <w:b w:val="false"/>
          <w:color w:val="000000"/>
          <w:sz w:val="22"/>
          <w:szCs w:val="22"/>
        </w:rPr>
        <w:t xml:space="preserve">2/   </w:t>
        <w:tab/>
        <w:t>Smluvní strany se dohodly, že dodavatel nesdělí důvěrné informace třetí osobě a přijme taková opatření, která znemožní jejich přístupnost třetím osobám. Ustanovení předchozí věty se nevztahuje na případy, kdy:</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má dodavatel opačnou povinnost stanovenou zákonem,</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se takové důvěrné informace stanou veřejně známými či dostupnými jinak než porušením povinností vyplývajících z tohoto článku nebo</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objednatel dá k zpřístupnění konkrétní důvěrné informace souhlas.</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3/</w:t>
        <w:tab/>
        <w:t>V souvislosti s plněním této smlouvy smluvními stranami bude docházet i ke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a příslušného prováděcího českého zákona o zpracování osobních údajů (dále jen „Nařízení“).</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4/</w:t>
        <w:tab/>
        <w:t>Objednatel jakožto správce osobních údajů (dále v tomto článku označen jen jako „správce“) tímto pověřuje ve smyslu článku 28 Nařízení dodavatele jako zpracovatele osobních údajů (dále v tomto článku označena jen jako „zpracovatel“) zpracováním osobních údajů poskytnutých správcem a zaměstnanci nebo potenciálními zaměstnanci správce pro účel plnění povinností vyplývajících z této smlouv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5/</w:t>
        <w:tab/>
        <w:t>Správce i zpracovatel postupují při své činnosti týkající se nakládání s osobními údaji ve smyslu Nařízení. Zpracovatel zpracovává osobní údaje v rozsahu a v souladu s Nařízením a v rozsahu stanoveném touto smlouvou. Zpracovatel zpracovává osobní údaje pouze na základě doložených pokynů správce. Další povinnosti zpracovatele jsou následující:</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Zpracovatel osobních údajů zpracovává osobní údaje v rozsahu nezbytném pro plnění účelu podle této smlouvy, a to pouze po nezbytně nutnou dobu. </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nesmí s poskytnutými osobními údaji jakkoliv nakládat nad rámec účelu, za kterým mu byly poskytnuty, v rámci tohoto účelu pak zpracovatel musí s osobními údaji nakládat jen v rozsahu nezbytně nutném.</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se zavazuje přijmout taková technická a organizační opatření k zabezpečení osobních údajů,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Zpracovatel zajistí informovanost a školení svých zaměstnanců pracujících s osobními údaji. Především zajistí, aby jeho zaměstnanci pracující s osobními údaji byli v souladu s platnými právními předpisy vázáni povinností mlčenlivosti ve smyslu Nařízení a poučeni o možných následcích pro případ porušení této povinnosti. </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není oprávněn zapojit do zpracování žádného dalšího zpracovatele bez předchozího písemného souhlasu správce.</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poskytne správci nezbytnou spolupráci, součinnost a informace (i) potřebné k vyřízení jakékoli stížnosti nebo žádosti subjektu údajů týkající se jejich osobních údajů nebo dozorového orgánu ochrany osobních údajů (ii) v souvislosti se zmírňováním a nápravou incidentů v oblasti zabezpečení osobních údajů a porušení zabezpečení údajů (jako např. ztráta, krádež, vymazání, zveřejnění nebo poškození osobních údajů), (iii) za účelem opravy, změny, přenesení nebo vymazání osobních údajů nebo (iv) za účelem plnění jakýchkoliv jiných povinností správce podle Nařízení.</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ohlásí správci jakékoliv porušení zabezpečení osobních údajů bez zbytečného odkladu poté, co porušení zjistí, a ohlášení případně doplní o informace požadované správcem.</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v souladu s rozhodnutím správce všechny osobní údaje vrátí správci po ukončení zpracování a vymaže existující kopie, pokud právo EU nebo české právo nepožaduje uložení daných osobních údajů.</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poskytne správci veškeré informace potřebné k doložení toho, že byly splněny povinnosti stanovené v článku 28 Nařízení, a umožní audity, včetně inspekcí, prováděné správcem nebo jiným auditorem, kterého správce pověřil, a k těmto auditům přispěje. Zpracovatel neprodleně informuje správce v případě, že podle jeho názoru určitý pokyn porušuje Nařízení nebo jiné předpisy EU, České republiky nebo jiného členského státu EU týkající se ochrany osobních údajů.</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6/</w:t>
        <w:tab/>
        <w:t>Smluvní ujednání o zpracování osobních údajů ve smyslu tohoto článku se uzavírá na dobu trvání této smlouv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7/</w:t>
        <w:tab/>
        <w:t>Další vzájemná práva a povinnosti smluvních stran, práva a povinnosti smluvních stran vůči třetím osobám a veřejným orgánům v souvislosti se zpracováním osobních údajů vyplývajících z Nařízení nejsou shora uvedeným dotčen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pPr>
      <w:r>
        <w:rPr>
          <w:rFonts w:cs="Calibri" w:ascii="Calibri" w:hAnsi="Calibri"/>
          <w:b w:val="false"/>
          <w:bCs/>
          <w:color w:val="000000"/>
          <w:sz w:val="22"/>
          <w:szCs w:val="22"/>
        </w:rPr>
        <w:t>8/</w:t>
        <w:tab/>
        <w:t>Z tohoto ujednání o zpracování osobních údajů neplynou pro smluvní strany žádné finanční závazky, odměna za zpracování osobních údajů je již zahrnuta v odměně dodavatele stanovené dle čl. VI. této smlouvy.</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tab/>
      </w:r>
    </w:p>
    <w:p>
      <w:pPr>
        <w:pStyle w:val="Smlouva2"/>
        <w:rPr>
          <w:rFonts w:ascii="Calibri" w:hAnsi="Calibri" w:cs="Calibri"/>
          <w:color w:val="000000"/>
          <w:sz w:val="22"/>
          <w:szCs w:val="22"/>
        </w:rPr>
      </w:pPr>
      <w:r>
        <w:rPr>
          <w:rFonts w:cs="Calibri" w:ascii="Calibri" w:hAnsi="Calibri"/>
          <w:color w:val="000000"/>
          <w:sz w:val="22"/>
          <w:szCs w:val="22"/>
        </w:rPr>
        <w:t>XII. MAJETKOVÉ SANKCE</w:t>
      </w:r>
    </w:p>
    <w:p>
      <w:pPr>
        <w:pStyle w:val="Smlouva2"/>
        <w:rPr>
          <w:rFonts w:ascii="Calibri" w:hAnsi="Calibri" w:cs="Calibri"/>
          <w:color w:val="000000"/>
          <w:sz w:val="22"/>
          <w:szCs w:val="22"/>
        </w:rPr>
      </w:pPr>
      <w:r>
        <w:rPr>
          <w:rFonts w:cs="Calibri" w:ascii="Calibri" w:hAnsi="Calibri"/>
          <w:color w:val="000000"/>
          <w:sz w:val="22"/>
          <w:szCs w:val="22"/>
        </w:rPr>
      </w:r>
    </w:p>
    <w:p>
      <w:pPr>
        <w:pStyle w:val="TextBody"/>
        <w:spacing w:lineRule="exact" w:line="300" w:before="0" w:after="0"/>
        <w:ind w:left="703" w:hanging="703"/>
        <w:rPr/>
      </w:pPr>
      <w:r>
        <w:rPr>
          <w:rFonts w:cs="Calibri" w:ascii="Calibri" w:hAnsi="Calibri"/>
          <w:i w:val="false"/>
          <w:sz w:val="22"/>
          <w:szCs w:val="22"/>
        </w:rPr>
        <w:t>1/</w:t>
        <w:tab/>
        <w:t xml:space="preserve">Veškeré v této smlouvě sjednané smluvní pokuty neslouží k náhradě způsobené škody. Smluvní pokuty se na náhradu škody způsobené porušením povinností nevztahují a objednatel je oprávněn požadovat úhradu jak způsobené škody, tak sjednané smluvní pokuty.  </w:t>
      </w:r>
    </w:p>
    <w:p>
      <w:pPr>
        <w:pStyle w:val="TextBody"/>
        <w:spacing w:lineRule="exact" w:line="300" w:before="0" w:after="0"/>
        <w:ind w:left="703" w:hanging="703"/>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sz w:val="22"/>
          <w:szCs w:val="22"/>
        </w:rPr>
        <w:t>2/</w:t>
        <w:tab/>
      </w:r>
      <w:r>
        <w:rPr>
          <w:rFonts w:cs="Calibri" w:ascii="Calibri" w:hAnsi="Calibri"/>
          <w:i w:val="false"/>
          <w:color w:val="000000"/>
          <w:sz w:val="22"/>
          <w:szCs w:val="22"/>
        </w:rPr>
        <w:t xml:space="preserve">V případě zrušení sjednaného termínu školení ze strany dodavatele v době kratší nežli 7 dnů </w:t>
        <w:tab/>
        <w:t xml:space="preserve">před sjednaným termínem, je dodavatel povinen zaplatit objednateli smluvní pokutu ve výši </w:t>
        <w:tab/>
        <w:t>10.000,</w:t>
        <w:noBreakHyphen/>
        <w:t> Kč za každý jednotlivý případ. Nárok na smluvní pokutu nevzniká v případě, že zrušení sjednaného termínu proběhlo z důvodu živelní katastrofy. Tato sankce nemůže být vypořádána formou zápočtu proti vystaveným fakturám.</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3/</w:t>
        <w:tab/>
        <w:t xml:space="preserve">Pokud dodavatel neprovede nápravné opatření dle čl. VIII. odst. 12 ve sjednaném termínu, je povinen zaplatit objednateli smluvní pokutu 5.000,- Kč za každé takové nápravné opatření, u nějž je v prodlení, a to za každý jednotlivý případ. Tato sankce se uplatňuje také v případech, kdy dodavatel nereaguje na navržené nápravné opatření do 3 pracovních dnů. Nárok na smluvní pokutu nevzniká v případě, že nápravné opatření nebude realizováno v důsledku nedostatečné součinnosti objednatele. </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4/</w:t>
        <w:tab/>
        <w:t>V případě porušení povinnosti dodavatele alokovat na plnění dle této smlouvy kapacitu lektorů dle čl. VIII. odst. 3. této smlouvy a provádět jejich změny pouze se souhlasem nebo na vyžádání objednatele dle čl. VIII. odst. 3. a odst. 12 této smlouvy nebo poskytovat plnění dle této smlouvy s využitím podzhotovitelů v souladu s čl. VIII. odst. 7. této smlouvy vzniká objednateli nárok na smluvní pokutu ve výši 1.000,- Kč za každé jednotlivé porušení takovéto povinnosti.</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5/</w:t>
        <w:tab/>
        <w:t>V případě porušení povinnosti mlčenlivosti dodavatele specifikované v článku XI. této smlouvy je dodavatel povinen zaplatit objednateli smluvní pokutu ve výši 50.000,- Kč, a to i opakovaně.</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pPr>
      <w:r>
        <w:rPr>
          <w:rFonts w:cs="Calibri" w:ascii="Calibri" w:hAnsi="Calibri"/>
          <w:i w:val="false"/>
          <w:color w:val="000000"/>
          <w:sz w:val="22"/>
          <w:szCs w:val="22"/>
        </w:rPr>
        <w:t>6/</w:t>
        <w:tab/>
        <w:t>Pokud bude objednatel v prodlení s úhradou faktury proti sjednanému termínu, je povinen zaplatit dodavateli úrok z prodlení ve výši 0,05 % z dlužné částky za každý i započatý den prodlení.</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7/</w:t>
        <w:tab/>
        <w:t>Pokud závazek zanikne před jeho řádným splněním, nezaniká nárok na smluvní pokutu, pokud vznikl dřívějším porušením povinnosti.</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8/</w:t>
        <w:tab/>
        <w:t>Zánik závazku jeho pozdním plněním neznamená zánik nároku na smluvní pokutu za prodlení s plněním.</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9/</w:t>
        <w:tab/>
        <w:t xml:space="preserve">V případě odstoupení od smlouvy ze strany objednatele z důvodu podstatného porušení smlouvy na straně dodavatele, bude objednatel oprávněn vymáhat veškerou vzniklou škodu včetně nákladů spojených s přípravou a organizací nového zadávacího řízení.  </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II.</w:t>
        <w:tab/>
        <w:t>ZMĚNY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1/</w:t>
        <w:tab/>
        <w:t>Jakákoliv změna této smlouvy musí mít písemnou formu a musí být podepsána osobami oprávněnými za objednatele a dodavatele jednat a podepisovat nebo osobami jimi zmocněnými.</w:t>
      </w:r>
    </w:p>
    <w:p>
      <w:pPr>
        <w:pStyle w:val="Normal"/>
        <w:tabs>
          <w:tab w:val="clear" w:pos="709"/>
          <w:tab w:val="left" w:pos="900"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Změny smlouvy se sjednávají jako dodatek ke smlouvě s číselným označením podle pořadového čísla dodatku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Dodavatel není oprávněn převést svoje práva a povinnosti z této smlouvy vyplývající na jinou osobu, ledaže by k tomu dal písemný souhlas objednatel.</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4/</w:t>
        <w:tab/>
        <w:t>Objednatel není oprávněn převést svoje práva a povinnosti z této smlouvy vyplývající na jinou osobu.</w:t>
      </w:r>
    </w:p>
    <w:p>
      <w:pPr>
        <w:pStyle w:val="Smlouva2"/>
        <w:tabs>
          <w:tab w:val="clear" w:pos="709"/>
          <w:tab w:val="center" w:pos="4932" w:leader="none"/>
          <w:tab w:val="left" w:pos="6960" w:leader="none"/>
        </w:tabs>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center" w:pos="4932" w:leader="none"/>
          <w:tab w:val="left" w:pos="6960"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V.</w:t>
        <w:tab/>
        <w:t>ODSTOUPENÍ OD SMLOUVY</w:t>
      </w:r>
    </w:p>
    <w:p>
      <w:pPr>
        <w:pStyle w:val="Normal"/>
        <w:spacing w:lineRule="exact" w:line="30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ind w:left="703" w:hanging="703"/>
        <w:jc w:val="both"/>
        <w:rPr/>
      </w:pPr>
      <w:r>
        <w:rPr>
          <w:rFonts w:cs="Calibri" w:ascii="Calibri" w:hAnsi="Calibri"/>
          <w:sz w:val="22"/>
          <w:szCs w:val="22"/>
        </w:rPr>
        <w:t>1/</w:t>
        <w:tab/>
        <w:t>Nastanou-li u některé ze smluvních stran skutečnosti bránící řádnému plnění smlouvy, je tato smluvní strana povinna tuto skutečnost bez zbytečného odkladu písemně oznámit druhé smluvní straně a vyvolat jednání zástupců oprávněných k popisu smlouvy.</w:t>
      </w:r>
    </w:p>
    <w:p>
      <w:pPr>
        <w:pStyle w:val="Normal"/>
        <w:spacing w:lineRule="exact" w:line="300"/>
        <w:ind w:left="708" w:hanging="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ind w:left="703" w:hanging="703"/>
        <w:jc w:val="both"/>
        <w:rPr/>
      </w:pPr>
      <w:r>
        <w:rPr>
          <w:rFonts w:cs="Calibri" w:ascii="Calibri" w:hAnsi="Calibri"/>
          <w:sz w:val="22"/>
          <w:szCs w:val="22"/>
        </w:rPr>
        <w:t>4/</w:t>
        <w:tab/>
        <w:t>Odstoupí-li některá ze stran od smlouvy na základě ujednání z této smlouvy vyplývajících, pak povinnosti obou stran jsou následující:</w:t>
      </w:r>
    </w:p>
    <w:p>
      <w:pPr>
        <w:pStyle w:val="Normal"/>
        <w:spacing w:lineRule="exact" w:line="300"/>
        <w:ind w:left="1418" w:hanging="715"/>
        <w:jc w:val="both"/>
        <w:rPr/>
      </w:pPr>
      <w:r>
        <w:rPr>
          <w:rFonts w:cs="Calibri" w:ascii="Calibri" w:hAnsi="Calibri"/>
          <w:sz w:val="22"/>
          <w:szCs w:val="22"/>
        </w:rPr>
        <w:t>a/</w:t>
        <w:tab/>
        <w:t>dodavatel provede soupis všech provedených služeb oceněný dle způsobu, kterým je stanovena cena;</w:t>
      </w:r>
    </w:p>
    <w:p>
      <w:pPr>
        <w:pStyle w:val="Normal"/>
        <w:spacing w:lineRule="exact" w:line="300"/>
        <w:ind w:left="1418" w:hanging="715"/>
        <w:jc w:val="both"/>
        <w:rPr/>
      </w:pPr>
      <w:r>
        <w:rPr>
          <w:rFonts w:cs="Calibri" w:ascii="Calibri" w:hAnsi="Calibri"/>
          <w:sz w:val="22"/>
          <w:szCs w:val="22"/>
        </w:rPr>
        <w:t>b/</w:t>
        <w:tab/>
        <w:t>dodavatel provede finanční vyčíslení provedených služeb a zpracuje dílčí konečnou fakturu;</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c/</w:t>
        <w:tab/>
        <w:t>po dílčím odsouhlasení provedených služeb sjednají obě strany písemné zrušení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Bezmezer"/>
        <w:spacing w:lineRule="exact" w:line="300"/>
        <w:ind w:left="703" w:hanging="703"/>
        <w:jc w:val="both"/>
        <w:rPr>
          <w:rFonts w:cs="Calibri"/>
        </w:rPr>
      </w:pPr>
      <w:r>
        <w:rPr>
          <w:rFonts w:cs="Calibri"/>
        </w:rPr>
        <w:t>5/</w:t>
        <w:tab/>
      </w:r>
      <w:r>
        <w:rPr>
          <w:rFonts w:cs="Calibri"/>
          <w:color w:val="000000"/>
        </w:rPr>
        <w:t xml:space="preserve">Za podstatné porušení smlouvy ze strany objednatele se považuje opakovaná pozdní úhrada faktur (nejméně 5x nebo v případě, kdy součet dnů prodlení v jednotlivých úhradách je vyšší než 100 dnů). Za prodlení s úhradou faktur se nepovažuje prodloužení splatnosti dle čl. VII. odst. 6. </w:t>
      </w:r>
    </w:p>
    <w:p>
      <w:pPr>
        <w:pStyle w:val="Bezmezer"/>
        <w:spacing w:lineRule="exact" w:line="300"/>
        <w:ind w:left="703" w:hanging="703"/>
        <w:jc w:val="both"/>
        <w:rPr>
          <w:rFonts w:cs="Calibri"/>
          <w:color w:val="000000"/>
        </w:rPr>
      </w:pPr>
      <w:r>
        <w:rPr>
          <w:rFonts w:cs="Calibri"/>
          <w:color w:val="000000"/>
        </w:rPr>
      </w:r>
    </w:p>
    <w:p>
      <w:pPr>
        <w:pStyle w:val="Bezmezer"/>
        <w:spacing w:lineRule="exact" w:line="300"/>
        <w:ind w:left="703" w:hanging="703"/>
        <w:jc w:val="both"/>
        <w:rPr>
          <w:rFonts w:cs="Calibri"/>
        </w:rPr>
      </w:pPr>
      <w:r>
        <w:rPr>
          <w:rFonts w:cs="Calibri"/>
          <w:color w:val="000000"/>
        </w:rPr>
        <w:t>6/</w:t>
        <w:tab/>
        <w:t xml:space="preserve">Za podstatné porušení smlouvy ze strany dodavatele se považuje zejména opakované zrušení sjednaného termínu v době kratší než 7 dnů před sjednaným termínem (nejméně 10x) či nepřijetí nápravných opatření ani přes opakovanou výzvu ze strany objednatele. Objednatel je oprávněn odstoupit od smlouvy také v případě, kdy z důvodů stojících na straně dodavatele nebude v období vždy mezi dvěma monitorovacími zprávami dodržen sjednaný a odsouhlasený časový harmonogram vzdělávacích akcí. </w:t>
      </w:r>
    </w:p>
    <w:p>
      <w:pPr>
        <w:pStyle w:val="Smlouva2"/>
        <w:tabs>
          <w:tab w:val="clear" w:pos="709"/>
          <w:tab w:val="center" w:pos="4932" w:leader="none"/>
          <w:tab w:val="left" w:pos="6960" w:leader="none"/>
        </w:tabs>
        <w:jc w:val="left"/>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center" w:pos="4932" w:leader="none"/>
          <w:tab w:val="left" w:pos="6960" w:leader="none"/>
        </w:tabs>
        <w:jc w:val="left"/>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360" w:hanging="0"/>
        <w:jc w:val="center"/>
        <w:rPr>
          <w:rFonts w:ascii="Calibri" w:hAnsi="Calibri" w:cs="Calibri"/>
          <w:b/>
          <w:b/>
          <w:sz w:val="22"/>
          <w:szCs w:val="22"/>
        </w:rPr>
      </w:pPr>
      <w:r>
        <w:rPr>
          <w:rFonts w:cs="Calibri" w:ascii="Calibri" w:hAnsi="Calibri"/>
          <w:b/>
          <w:sz w:val="22"/>
          <w:szCs w:val="22"/>
        </w:rPr>
        <w:t>XV.</w:t>
        <w:tab/>
        <w:t>ZÁVĚREČNÁ UJEDNÁNÍ</w:t>
      </w:r>
    </w:p>
    <w:p>
      <w:pPr>
        <w:pStyle w:val="Normal"/>
        <w:spacing w:lineRule="exact" w:line="300"/>
        <w:ind w:left="360" w:hanging="0"/>
        <w:jc w:val="both"/>
        <w:rPr>
          <w:rFonts w:ascii="Calibri" w:hAnsi="Calibri" w:cs="Calibri"/>
          <w:b/>
          <w:b/>
          <w:sz w:val="22"/>
          <w:szCs w:val="22"/>
        </w:rPr>
      </w:pPr>
      <w:r>
        <w:rPr>
          <w:rFonts w:cs="Calibri" w:ascii="Calibri" w:hAnsi="Calibri"/>
          <w:b/>
          <w:sz w:val="22"/>
          <w:szCs w:val="22"/>
        </w:rPr>
      </w:r>
    </w:p>
    <w:p>
      <w:pPr>
        <w:pStyle w:val="Normal"/>
        <w:spacing w:lineRule="exact" w:line="300"/>
        <w:jc w:val="both"/>
        <w:rPr/>
      </w:pPr>
      <w:r>
        <w:rPr>
          <w:rFonts w:cs="Calibri" w:ascii="Calibri" w:hAnsi="Calibri"/>
          <w:sz w:val="22"/>
          <w:szCs w:val="22"/>
        </w:rPr>
        <w:t>1/</w:t>
        <w:tab/>
      </w:r>
      <w:r>
        <w:rPr>
          <w:rFonts w:cs="Calibri" w:ascii="Calibri" w:hAnsi="Calibri"/>
          <w:color w:val="000000"/>
          <w:sz w:val="22"/>
          <w:szCs w:val="22"/>
        </w:rPr>
        <w:t>Smlouva nabývá účinnosti dnem jejího podpisu oběma smluvními stranami.</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2/</w:t>
        <w:tab/>
        <w:t xml:space="preserve">Smluvní vztah lze ukončit písemnou dohodou obou smluvních stran.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3/</w:t>
        <w:tab/>
        <w:t xml:space="preserve">Tato smlouva může být měněna nebo doplňována pouze písemnými číslovanými dodatky </w:t>
        <w:tab/>
        <w:t>podepsanými oprávněnými zástupci obou smluvních stran.</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4/</w:t>
        <w:tab/>
        <w:t xml:space="preserve">Dodavatel se zavazuje, že jakékoliv informace, které se dozvěděl v souvislosti s plněním </w:t>
        <w:tab/>
        <w:t xml:space="preserve">předmětu smlouvy nebo které jsou obsahem předmětu smlouvy, neposkytne třetím </w:t>
        <w:tab/>
        <w:t>osobám.</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5/</w:t>
        <w:tab/>
        <w:t xml:space="preserve">Pro případ, že ustanovení této smlouvy oddělitelné od ostatního obsahu, se stane </w:t>
        <w:tab/>
        <w:t xml:space="preserve">neúčinným nebo neplatným, smluvní strany se zavazují bez zbytečných odkladů nahradit </w:t>
        <w:tab/>
        <w:t xml:space="preserve">takové ustanovení novým, které co možná nejvíce odpovídá takovému neplatnému nebo </w:t>
        <w:tab/>
        <w:t xml:space="preserve">neúčinnému ustanovení.  Případná neplatnost některého z takovýchto ustanovení této </w:t>
        <w:tab/>
        <w:t>smlouvy nemá za následek neplatnost ostatních ustan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6/</w:t>
        <w:tab/>
        <w:t xml:space="preserve">Osoby podepisující tuto smlouvu svými podpisy stvrzují platnost svých jednatelských </w:t>
        <w:tab/>
        <w:t>oprávně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7/</w:t>
        <w:tab/>
        <w:t xml:space="preserve">Smluvní strany se dohodly, že písemnosti touto smlouvou předpokládané (např. změny </w:t>
        <w:tab/>
        <w:t xml:space="preserve">odpovědných osob, návrh na změny smlouvy, odstoupení od smlouvy, různé výzvy k plnění či </w:t>
        <w:tab/>
        <w:t xml:space="preserve">placení) budou druhé smluvní straně zasílány výhradně doporučeným dopisem na adresu </w:t>
        <w:tab/>
        <w:t xml:space="preserve">uvedenou v záhlaví této smlouvy.  Nebude-li na této adrese zásilka úspěšně doručena či </w:t>
        <w:tab/>
        <w:t xml:space="preserve">převzata druhou smluvní stranou nebo nebude-li tato zásilka vyzvednuta v úložní době a </w:t>
        <w:tab/>
        <w:t xml:space="preserve">držitel poštovní licence zásilku vrátí zpět, bude za úspěšné doručení se všemi právními </w:t>
        <w:tab/>
        <w:t>důsledky považován třetí den ode dne prokazatelného odeslání zásilk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8/</w:t>
        <w:tab/>
        <w:t xml:space="preserve">Smluvní strany </w:t>
        <w:tab/>
        <w:t xml:space="preserve">shodně prohlašují, že si tuto smlouvu před jejím podepsáním přečetly, že </w:t>
        <w:tab/>
        <w:t xml:space="preserve">byla uzavřena po vzájemném projednání podle jejich pravé a svobodné vůle určitě, vážně </w:t>
        <w:tab/>
        <w:t xml:space="preserve">a srozumitelně a že se dohodly o celém jejím obsahu, což stvrzují svými vlastnoručními </w:t>
        <w:tab/>
        <w:t>podpis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9/</w:t>
        <w:tab/>
        <w:t xml:space="preserve">Dodavatel je povinen poskytovat objednateli veškeré informace, doklady apod. písemnou </w:t>
        <w:tab/>
        <w:t>formou, pokud nebude v konkrétním případě dohodnuto jinak.</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0/</w:t>
        <w:tab/>
        <w:t xml:space="preserve">Smlouva je vyhotovena ve čtyřech stejnopisech s platností originálu a každá ze smluvních </w:t>
        <w:tab/>
        <w:t>stran obdrží po jejich podpisu dvě vyhot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1/</w:t>
        <w:tab/>
        <w:t xml:space="preserve">Nedílnou součástí smlouvy jsou níže uvedené přílohy. </w:t>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Bezmezer"/>
        <w:rPr/>
      </w:pPr>
      <w:r>
        <w:rPr/>
        <w:t>Příloha č. 1 – Tabulka poptávaných kurzů – II. část</w:t>
      </w:r>
    </w:p>
    <w:p>
      <w:pPr>
        <w:pStyle w:val="Bezmezer"/>
        <w:rPr/>
      </w:pPr>
      <w:r>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Normal"/>
        <w:snapToGrid w:val="false"/>
        <w:rPr/>
      </w:pPr>
      <w:r>
        <w:rPr/>
        <w:tab/>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spacing w:lineRule="exact" w:line="300" w:before="0" w:after="0"/>
              <w:jc w:val="left"/>
              <w:rPr>
                <w:rFonts w:ascii="Calibri" w:hAnsi="Calibri" w:cs="Calibri"/>
                <w:i w:val="false"/>
                <w:i w:val="false"/>
                <w:sz w:val="22"/>
                <w:szCs w:val="22"/>
              </w:rPr>
            </w:pPr>
            <w:r>
              <w:rPr>
                <w:rFonts w:cs="Calibri" w:ascii="Calibri" w:hAnsi="Calibri"/>
                <w:i w:val="false"/>
                <w:sz w:val="22"/>
                <w:szCs w:val="22"/>
              </w:rPr>
              <w:t>V _______________ dne _______________</w:t>
            </w:r>
          </w:p>
        </w:tc>
        <w:tc>
          <w:tcPr>
            <w:tcW w:w="4535" w:type="dxa"/>
            <w:tcBorders/>
          </w:tcPr>
          <w:p>
            <w:pPr>
              <w:pStyle w:val="TextBody"/>
              <w:spacing w:lineRule="exact" w:line="300" w:before="0" w:after="0"/>
              <w:jc w:val="left"/>
              <w:rPr>
                <w:rFonts w:ascii="Calibri" w:hAnsi="Calibri" w:cs="Calibri"/>
                <w:i w:val="false"/>
                <w:i w:val="false"/>
                <w:sz w:val="22"/>
                <w:szCs w:val="22"/>
              </w:rPr>
            </w:pPr>
            <w:r>
              <w:rPr>
                <w:rFonts w:cs="Calibri" w:ascii="Calibri" w:hAnsi="Calibri"/>
                <w:i w:val="false"/>
                <w:sz w:val="22"/>
                <w:szCs w:val="22"/>
              </w:rPr>
              <w:t>V _______________ dne _______________</w:t>
            </w:r>
          </w:p>
        </w:tc>
      </w:tr>
      <w:tr>
        <w:trPr/>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objednatel</w:t>
            </w:r>
          </w:p>
        </w:tc>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dodavatel</w:t>
            </w:r>
          </w:p>
        </w:tc>
      </w:tr>
    </w:tbl>
    <w:p>
      <w:pPr>
        <w:pStyle w:val="Normal"/>
        <w:snapToGrid w:val="false"/>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eastAsia="Calibri" w:cs="Calibri"/>
          <w:b/>
          <w:b/>
          <w:sz w:val="22"/>
          <w:szCs w:val="22"/>
          <w:lang w:eastAsia="en-US"/>
        </w:rPr>
      </w:pPr>
      <w:r>
        <w:rPr>
          <w:rFonts w:cs="Calibri" w:ascii="Calibri" w:hAnsi="Calibri"/>
          <w:bCs/>
          <w:sz w:val="22"/>
          <w:szCs w:val="22"/>
        </w:rPr>
        <w:t>Příloha č. 1</w:t>
      </w:r>
      <w:r>
        <w:rPr>
          <w:rFonts w:cs="Calibri" w:ascii="Calibri" w:hAnsi="Calibri"/>
          <w:b/>
          <w:sz w:val="22"/>
          <w:szCs w:val="22"/>
        </w:rPr>
        <w:t xml:space="preserve"> </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mlouv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Tabulka poptávaných kurzů – II. část</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pPr>
      <w:r>
        <w:rPr>
          <w:rFonts w:cs="Calibri" w:ascii="Calibri" w:hAnsi="Calibri"/>
          <w:b/>
          <w:iCs/>
          <w:sz w:val="22"/>
          <w:szCs w:val="22"/>
        </w:rPr>
        <w:t xml:space="preserve">Pokyn pro účastníka výběrového řízení: </w:t>
      </w:r>
      <w:r>
        <w:rPr>
          <w:rFonts w:cs="Calibri" w:ascii="Calibri" w:hAnsi="Calibri"/>
        </w:rPr>
        <w:t>Tabulka poptávaných kurzů – II. část</w:t>
      </w:r>
      <w:r>
        <w:rPr>
          <w:rFonts w:cs="Calibri" w:ascii="Calibri" w:hAnsi="Calibri"/>
          <w:bCs/>
          <w:iCs/>
          <w:sz w:val="22"/>
          <w:szCs w:val="22"/>
        </w:rPr>
        <w:t xml:space="preserve"> bude do Smlouvy doplněna před uzavřením Smlouvy s vybraným dodavatelem podle údajů z nabídky předložené vybraným dodavatelem do výběrového řízení.</w:t>
      </w:r>
    </w:p>
    <w:p>
      <w:pPr>
        <w:pStyle w:val="Normal"/>
        <w:jc w:val="both"/>
        <w:rPr>
          <w:rFonts w:ascii="Calibri" w:hAnsi="Calibri" w:cs="Calibri"/>
          <w:bCs/>
          <w:iCs/>
          <w:sz w:val="22"/>
          <w:szCs w:val="22"/>
        </w:rPr>
      </w:pPr>
      <w:r>
        <w:rPr>
          <w:rFonts w:cs="Calibri" w:ascii="Calibri" w:hAnsi="Calibri"/>
          <w:bCs/>
          <w:iCs/>
          <w:sz w:val="22"/>
          <w:szCs w:val="22"/>
        </w:rPr>
      </w:r>
    </w:p>
    <w:p>
      <w:pPr>
        <w:pStyle w:val="Normal"/>
        <w:snapToGrid w:val="false"/>
        <w:rPr>
          <w:rFonts w:ascii="Calibri" w:hAnsi="Calibri" w:cs="Calibri"/>
          <w:bCs/>
          <w:iCs/>
          <w:sz w:val="22"/>
          <w:szCs w:val="22"/>
        </w:rPr>
      </w:pPr>
      <w:r>
        <w:rPr>
          <w:rFonts w:cs="Calibri" w:ascii="Calibri" w:hAnsi="Calibri"/>
          <w:bCs/>
          <w:iCs/>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 w:top="1380"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5z0">
    <w:name w:val="WW8Num5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
      </w:numPr>
      <w:ind w:left="0" w:right="0" w:hanging="0"/>
    </w:pPr>
    <w:rPr/>
  </w:style>
  <w:style w:type="paragraph" w:styleId="Smlouvaslo">
    <w:name w:val="Smlouva-číslo"/>
    <w:basedOn w:val="Normal"/>
    <w:qFormat/>
    <w:pPr>
      <w:numPr>
        <w:ilvl w:val="0"/>
        <w:numId w:val="3"/>
      </w:numPr>
      <w:spacing w:lineRule="atLeast" w:line="240" w:before="120" w:after="0"/>
      <w:ind w:left="0" w:right="0" w:hanging="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6:00Z</dcterms:created>
  <dc:creator>V.Ryšávková</dc:creator>
  <dc:description/>
  <cp:keywords/>
  <dc:language>en-US</dc:language>
  <cp:lastModifiedBy>Vanda Schonová</cp:lastModifiedBy>
  <cp:lastPrinted>2010-01-07T08:07:00Z</cp:lastPrinted>
  <dcterms:modified xsi:type="dcterms:W3CDTF">2020-09-24T06:41:00Z</dcterms:modified>
  <cp:revision>12</cp:revision>
  <dc:subject>OP RLZ</dc:subject>
  <dc:title>Smlouva na vzdělávací služby IT</dc:title>
</cp:coreProperties>
</file>