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93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vyšování odbornosti zaměstnanců poskytujících sociální služby I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68"/>
      </w:tblGrid>
      <w:tr>
        <w:trPr>
          <w:trHeight w:val="382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, Jihlava, PSČ: 587 33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Dr. Jiří Běhounek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Pavel Franěk</w:t>
            </w:r>
          </w:p>
        </w:tc>
      </w:tr>
      <w:tr>
        <w:trPr>
          <w:trHeight w:val="3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dodavatel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URL adresa výpisu z obchodního rejstříku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el webovou adresu z justice.cz přímo vedoucí na jeho výpis z OR -  je-li dodavatel v OR zapsán]</w:t>
            </w:r>
            <w:r/>
            <w:r>
              <w:rPr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highlight w:val="lightGray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Jména a příjmení osob oprávněných zastupovat dodavatele s uvedením funkce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Kontaktní údaje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a a příjmení kontaktních osob pro výběrové řízení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Tel. a e-mail kontaktních osob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>
              <w:rPr>
                <w:rFonts w:cs="Arial"/>
                <w:highlight w:val="lightGray"/>
                <w:lang w:val="en-US"/>
              </w:rPr>
            </w:r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tel. a e-mail 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ní údaje pro účely smlouvy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 a příjmení osob pro účely smlouvy: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el. a e-mail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>
              <w:rPr>
                <w:rFonts w:cs="Arial"/>
                <w:highlight w:val="lightGray"/>
                <w:lang w:val="en-US"/>
              </w:rPr>
            </w:r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tel. a e-mail 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2513"/>
        <w:gridCol w:w="2409"/>
        <w:gridCol w:w="2549"/>
      </w:tblGrid>
      <w:tr>
        <w:trPr>
          <w:trHeight w:val="38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Kurz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  <w:r>
              <w:rPr>
                <w:rStyle w:val="FootnoteCharacters"/>
                <w:rStyle w:val="FootnoteAnchor"/>
                <w:rFonts w:cs="Arial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viduální plánování zaměřené na člověka 11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A (tvorba akčních plánů) 4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sta 5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y facilitace 2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člověka zaměřený přístup k riziku 7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ektivní trénink domácích prací 4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k vytvářet efektivní pracovní postupy ve službách bydlení 1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doplní dodavat</w:t>
            </w:r>
            <w:r>
              <w:rPr>
                <w:rFonts w:cs="Arial"/>
                <w:lang w:val="en-US"/>
              </w:rPr>
              <w:t>el]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(cena za všechny kurzy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highlight w:val="lightGray"/>
              </w:rPr>
            </w:r>
            <w:r>
              <w:rPr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highlight w:val="lightGray"/>
              </w:rPr>
              <w:t>[doplní dodavat</w:t>
            </w:r>
            <w:r>
              <w:rPr>
                <w:rFonts w:cs="Arial"/>
                <w:highlight w:val="lightGray"/>
                <w:lang w:val="en-US"/>
              </w:rPr>
              <w:t>el]</w:t>
            </w:r>
            <w:r/>
            <w:r>
              <w:rPr>
                <w:highlight w:val="lightGray"/>
                <w:rFonts w:cs="Arial"/>
                <w:lang w:val="en-US"/>
              </w:rPr>
              <w:fldChar w:fldCharType="end"/>
            </w:r>
            <w:r>
              <w:rPr>
                <w:rFonts w:cs="Arial"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38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42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dpis oprávněné osoby dodavatele:</w:t>
      </w:r>
    </w:p>
    <w:p>
      <w:pPr>
        <w:pStyle w:val="Normal"/>
        <w:spacing w:lineRule="auto" w:line="276"/>
        <w:ind w:left="-426" w:hanging="0"/>
        <w:jc w:val="both"/>
        <w:rPr>
          <w:rFonts w:cs="Arial"/>
          <w:b/>
          <w:b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  <w:highlight w:val="lightGray"/>
          <w:u w:val="single"/>
        </w:rPr>
      </w:r>
      <w:r>
        <w:rPr>
          <w:sz w:val="22"/>
          <w:u w:val="single"/>
          <w:b/>
          <w:szCs w:val="22"/>
          <w:highlight w:val="lightGray"/>
          <w:rFonts w:cs="Arial"/>
        </w:rPr>
        <w:fldChar w:fldCharType="separate"/>
      </w:r>
      <w:r>
        <w:rPr>
          <w:rFonts w:cs="Arial"/>
          <w:b/>
          <w:sz w:val="22"/>
          <w:szCs w:val="22"/>
          <w:highlight w:val="lightGray"/>
          <w:u w:val="single"/>
        </w:rPr>
      </w:r>
      <w:r>
        <w:rPr>
          <w:rFonts w:cs="Arial"/>
          <w:b/>
          <w:sz w:val="22"/>
          <w:szCs w:val="22"/>
          <w:highlight w:val="lightGray"/>
        </w:rPr>
        <w:t xml:space="preserve">[Jméno a příjmení + funkce </w:t>
      </w:r>
    </w:p>
    <w:p>
      <w:pPr>
        <w:pStyle w:val="Normal"/>
        <w:spacing w:lineRule="auto" w:line="276"/>
        <w:ind w:left="-426" w:hanging="0"/>
        <w:jc w:val="both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osoby oprávněné zastupovat dodavatele – doplní dodavatel]</w:t>
      </w:r>
      <w:r/>
      <w:r>
        <w:rPr>
          <w:sz w:val="22"/>
          <w:b/>
          <w:szCs w:val="22"/>
          <w:highlight w:val="lightGray"/>
          <w:rFonts w:cs="Arial"/>
        </w:rPr>
        <w:fldChar w:fldCharType="end"/>
      </w:r>
      <w:r>
        <w:rPr>
          <w:rFonts w:cs="Arial"/>
          <w:b/>
          <w:sz w:val="22"/>
          <w:szCs w:val="22"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</w:tabs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07640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778" y="3120"/>
              <wp:lineTo x="11823" y="3639"/>
              <wp:lineTo x="11727" y="4942"/>
              <wp:lineTo x="12801" y="7283"/>
              <wp:lineTo x="14658" y="11449"/>
              <wp:lineTo x="-2" y="12487"/>
              <wp:lineTo x="-96" y="18993"/>
              <wp:lineTo x="975" y="19774"/>
              <wp:lineTo x="4592" y="20816"/>
              <wp:lineTo x="4592" y="21077"/>
              <wp:lineTo x="9283" y="21077"/>
              <wp:lineTo x="9674" y="19774"/>
              <wp:lineTo x="18764" y="19774"/>
              <wp:lineTo x="21206" y="18993"/>
              <wp:lineTo x="21206" y="14051"/>
              <wp:lineTo x="20717" y="13528"/>
              <wp:lineTo x="15831" y="11449"/>
              <wp:lineTo x="17592" y="7283"/>
              <wp:lineTo x="21403" y="5460"/>
              <wp:lineTo x="21206" y="4681"/>
              <wp:lineTo x="15147" y="3120"/>
              <wp:lineTo x="13778" y="312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</w:p>
  <w:p>
    <w:pPr>
      <w:pStyle w:val="Header"/>
      <w:tabs>
        <w:tab w:val="left" w:pos="708" w:leader="none"/>
      </w:tabs>
      <w:jc w:val="both"/>
      <w:rPr/>
    </w:pPr>
    <w:r>
      <w:rPr>
        <w:rFonts w:cs="Arial"/>
      </w:rPr>
      <w:t>Příloha č. 2 zadávací dokumentac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33:00Z</dcterms:created>
  <dc:creator>bena@pkvysocina.cz</dc:creator>
  <dc:description/>
  <cp:keywords/>
  <dc:language>en-US</dc:language>
  <cp:lastModifiedBy>Melicharová Zuzana</cp:lastModifiedBy>
  <dcterms:modified xsi:type="dcterms:W3CDTF">2020-09-22T07:22:00Z</dcterms:modified>
  <cp:revision>24</cp:revision>
  <dc:subject/>
  <dc:title/>
</cp:coreProperties>
</file>