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925"/>
        <w:gridCol w:w="83"/>
        <w:gridCol w:w="615"/>
        <w:gridCol w:w="4302"/>
      </w:tblGrid>
      <w:tr>
        <w:trPr>
          <w:trHeight w:val="34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                                                                </w:t>
            </w:r>
            <w:r>
              <w:rPr/>
              <w:t xml:space="preserve">KRYCÍ LIST NABÍDKY                         </w:t>
            </w:r>
            <w:r>
              <w:rPr>
                <w:sz w:val="20"/>
                <w:szCs w:val="20"/>
              </w:rPr>
              <w:t>Příloha č. 2 Výzvy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ní materiál pro detekci přítomnosti DNA lidského papilomaviru (HPV)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Zadavate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Ústav zdravotnických informací a statistiky České republiky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4, 128 01 Praha 2</w:t>
            </w:r>
          </w:p>
        </w:tc>
      </w:tr>
      <w:tr>
        <w:trPr>
          <w:trHeight w:val="275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RNDr. Ladislav Dušek, Ph.D., ředitel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chard Galuška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4972112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vz@uzis.cz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Účastník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Nabídková cena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um – váha 100%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za jednu sadu spotřebního 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</w:rPr>
            </w:pPr>
            <w:r>
              <w:rPr>
                <w:sz w:val="20"/>
                <w:szCs w:val="20"/>
              </w:rPr>
              <w:t>zdravotnického materiálu v 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v 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za jednu sadu spotřebního 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</w:rPr>
            </w:pPr>
            <w:r>
              <w:rPr>
                <w:sz w:val="20"/>
                <w:szCs w:val="20"/>
              </w:rPr>
              <w:t>zdravotnického materiálu v 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 za 4300 sad spotřebního zdravotnického materiálu v 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ostatné DPH v 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 za 4300 sad spotřebního zdravotnického materiálu v 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Oprávněná osoba za účastníka jednat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pvselected">
    <w:name w:val="cpvselec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0:00Z</dcterms:created>
  <dc:creator>ÚZIS ČR, Galuška</dc:creator>
  <dc:description/>
  <cp:keywords/>
  <dc:language>en-US</dc:language>
  <cp:lastModifiedBy>Lucie Mandelová</cp:lastModifiedBy>
  <cp:lastPrinted>2016-08-03T16:31:00Z</cp:lastPrinted>
  <dcterms:modified xsi:type="dcterms:W3CDTF">2021-01-06T09:30:00Z</dcterms:modified>
  <cp:revision>2</cp:revision>
  <dc:subject/>
  <dc:title>KRYCÍ   LIST  NABÍDKY</dc:title>
</cp:coreProperties>
</file>