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;Arial" w:ascii="Arial;Arial" w:hAnsi="Arial;Arial"/>
          <w:b/>
          <w:bCs/>
        </w:rPr>
        <w:t>OZNÁMENÍ O VÝSLEDKU HODNOCENÍ/VÝBĚRU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0"/>
        <w:gridCol w:w="1346"/>
        <w:gridCol w:w="3537"/>
        <w:gridCol w:w="9"/>
      </w:tblGrid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;Arial" w:ascii="Arial;Arial" w:hAnsi="Arial;Arial"/>
                <w:bCs/>
                <w:sz w:val="22"/>
                <w:szCs w:val="22"/>
              </w:rPr>
              <w:t>)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13729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Tvorba a aktualizace strategických dokumentů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Část č. 5: Koncepce rozvoje cyklodopravy pro SOHL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14.01.2021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Svazek obcí Horní Labe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CZ.03.4.74/0.0/0.0/18_092/001461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SOHL - přemýšlíme strategicky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1.mís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Traffic, s.r.o., Na Moráni 360/3, Nové Město, 128 00 Praha 2</w:t>
            </w:r>
          </w:p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: 46345761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2.mís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IPROJ consult s.r.o., Štefánikova 958, Nový Bohumín, 735 81 Bohumín</w:t>
            </w:r>
          </w:p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: 60702672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3.mís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avelbakers z.s., Ulrychova 845/5, Komín, 624 00 Brno</w:t>
            </w:r>
          </w:p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: 06778101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4.mís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ASSIA DEVELOPMENT &amp; CONSULTING s.r.o., Dr. Tůmy 1601/5, České Budějovice 3, 370 01 České Budějovic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IČO: </w:t>
            </w:r>
            <w:r>
              <w:rPr>
                <w:rFonts w:cs="Arial;Arial" w:ascii="Arial;Arial" w:hAnsi="Arial;Arial"/>
                <w:sz w:val="20"/>
                <w:szCs w:val="20"/>
              </w:rPr>
              <w:t>63144883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.mís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QE advisors, a.s., třída Kpt. Jaroše 1944/31, Černá Pole, 602 00 Brno</w:t>
            </w:r>
          </w:p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IČO: </w:t>
            </w:r>
            <w:r>
              <w:rPr>
                <w:rFonts w:cs="Arial;Arial" w:ascii="Arial;Arial" w:hAnsi="Arial;Arial"/>
                <w:sz w:val="20"/>
                <w:szCs w:val="20"/>
              </w:rPr>
              <w:t>26954770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1.mís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170 000,00 Kč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2.mís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190 000,00 Kč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3.mís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191 000,00 Kč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4.mís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220 000,00 Kč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.mís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240 000,00 Kč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25.02.2021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horndale" w:hAnsi="Times New Roman;Thorndale" w:cs="Times New Roman;Thorndal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48:00Z</dcterms:created>
  <dc:creator>Lucie Hanáková</dc:creator>
  <dc:description/>
  <cp:keywords/>
  <dc:language>en-US</dc:language>
  <cp:lastModifiedBy>Ing. Alena Rückerová</cp:lastModifiedBy>
  <dcterms:modified xsi:type="dcterms:W3CDTF">2021-05-13T11:04:00Z</dcterms:modified>
  <cp:revision>5</cp:revision>
  <dc:subject/>
  <dc:title>Výsledek výzvy k podání nabídek</dc:title>
</cp:coreProperties>
</file>