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3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e projektů - dílčí část 3 - Komunitní služby pro osoby se zdravotním postižením v Královéhradeckém kraji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 01. 202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Z.03.2.63/0.0/0.0/15_007/001589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omunitní služby pro osoby se zdravotním postižením v Královéhradeckém kraj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hodnocených nabídek včetně identifikačních údajů účastníků v pořadí dle doručení nabídek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tbl>
            <w:tblPr>
              <w:tblW w:w="48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"/>
              <w:gridCol w:w="4232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2"/>
                    </w:numPr>
                    <w:snapToGrid w:val="false"/>
                    <w:spacing w:before="60" w:after="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widowControl/>
                    <w:bidi w:val="0"/>
                    <w:spacing w:before="60" w:after="60"/>
                    <w:ind w:left="57" w:right="57" w:hanging="0"/>
                    <w:rPr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  <w:t xml:space="preserve">SPF Group, s.r.o., </w:t>
                  </w:r>
                  <w:r>
                    <w:rPr>
                      <w:rFonts w:cs="Arial"/>
                      <w:sz w:val="22"/>
                    </w:rPr>
                    <w:t>Bozděchova 99/6, 40001 Ústí nad Labem, 25492781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2"/>
                    </w:numPr>
                    <w:snapToGrid w:val="false"/>
                    <w:spacing w:before="60" w:after="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Evaluation Advisory CE s. r. o.,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Křižíkova 2987/70b, 61200 Brno, 25342282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2"/>
                    </w:numPr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gioPartner, s.r.o.,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Prosecká 412/74, 19000 Praha, 25133161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2"/>
                    </w:numPr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Moore Advisory CZ,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Karolinská 661/4, 186 00 Praha 8, 09692142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2"/>
                    </w:numPr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45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SocioFactor s.r.o.,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Daliborova 631/22, 70900 Ostrava, 28586336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2"/>
                    </w:numPr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Inboox CZ, s.r.o.,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Mimoňská 3223, 47001 Česká Lípa, 27348911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nabídkových cen (uvedeny budou pouze ceny bez identifikace účastníků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tbl>
            <w:tblPr>
              <w:tblW w:w="48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6"/>
              <w:gridCol w:w="3410"/>
            </w:tblGrid>
            <w:tr>
              <w:trPr>
                <w:trHeight w:val="506" w:hRule="atLeast"/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ulkazhlav"/>
                    <w:spacing w:before="60" w:after="60"/>
                    <w:jc w:val="center"/>
                    <w:rPr/>
                  </w:pPr>
                  <w:r>
                    <w:rPr>
                      <w:szCs w:val="20"/>
                    </w:rPr>
                    <w:t>Pořadí nabídky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ulkazhlav"/>
                    <w:spacing w:before="60" w:after="6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Nabídková cena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3"/>
                    </w:numPr>
                    <w:snapToGrid w:val="false"/>
                    <w:spacing w:before="60" w:after="60"/>
                    <w:rPr>
                      <w:i/>
                      <w:i/>
                      <w:szCs w:val="20"/>
                    </w:rPr>
                  </w:pPr>
                  <w:r>
                    <w:rPr>
                      <w:i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ulkazhlav"/>
                    <w:spacing w:before="60" w:after="6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9.175,-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3"/>
                    </w:numPr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ulkazhlav"/>
                    <w:spacing w:before="60" w:after="6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29.000,-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3"/>
                    </w:numPr>
                    <w:snapToGrid w:val="false"/>
                    <w:spacing w:before="60" w:after="6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ulkatext"/>
                    <w:spacing w:before="60" w:after="6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232.000,-</w:t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3"/>
                    </w:numPr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ulkatext"/>
                    <w:spacing w:before="60" w:after="6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249.000,-</w:t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3"/>
                    </w:numPr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ulkatext"/>
                    <w:spacing w:before="60" w:after="6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319.500,-</w:t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3"/>
                    </w:numPr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ulkatext"/>
                    <w:spacing w:before="60" w:after="6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325.000,-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Rozhodnutí o výběru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0. 3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7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TabulkazhlavChar">
    <w:name w:val="Tabulka záhlaví Char"/>
    <w:qFormat/>
    <w:rPr>
      <w:rFonts w:ascii="Arial" w:hAnsi="Arial" w:eastAsia="Arial" w:cs="Arial"/>
      <w:b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ulkazhlav">
    <w:name w:val="Tabulka záhlaví"/>
    <w:basedOn w:val="Normal"/>
    <w:qFormat/>
    <w:pPr>
      <w:spacing w:before="60" w:after="60"/>
      <w:ind w:left="57" w:right="57" w:hanging="0"/>
    </w:pPr>
    <w:rPr>
      <w:rFonts w:ascii="Arial" w:hAnsi="Arial" w:eastAsia="Arial" w:cs="Arial"/>
      <w:b/>
      <w:color w:val="080808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6:00Z</dcterms:created>
  <dc:creator>Lucie Hanáková</dc:creator>
  <dc:description/>
  <cp:keywords/>
  <dc:language>en-US</dc:language>
  <cp:lastModifiedBy>Marcela Strnadová</cp:lastModifiedBy>
  <dcterms:modified xsi:type="dcterms:W3CDTF">2021-03-30T11:56:00Z</dcterms:modified>
  <cp:revision>2</cp:revision>
  <dc:subject/>
  <dc:title>Výsledek výzvy k podání nabídek</dc:title>
</cp:coreProperties>
</file>