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80808"/>
                <w:sz w:val="22"/>
              </w:rPr>
              <w:t>1373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e projektů - dílčí část 4 - Rozvoj dostupnosti a kvality sociálních služeb v Královéhradeckém kraji VI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 01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 kvality sociálních služeb v 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 v pořadí dle doručení nabídek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"/>
              <w:gridCol w:w="423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widowControl/>
                    <w:bidi w:val="0"/>
                    <w:spacing w:before="60" w:after="60"/>
                    <w:ind w:left="57" w:right="57" w:hanging="0"/>
                    <w:rPr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 xml:space="preserve">SPF Group, s.r.o., </w:t>
                  </w:r>
                  <w:r>
                    <w:rPr>
                      <w:rFonts w:cs="Arial"/>
                      <w:sz w:val="22"/>
                    </w:rPr>
                    <w:t>Bozděchova 99/6, 40001 Ústí nad Labem, 25492781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Evaluation Advisory CE s. r. o., </w:t>
                  </w:r>
                  <w:r>
                    <w:rPr>
                      <w:rFonts w:cs="Arial" w:ascii="Arial" w:hAnsi="Arial"/>
                      <w:sz w:val="22"/>
                    </w:rPr>
                    <w:t>Křižíkova 2987/70b, 61200 Brno, 25342282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Moore Advisory CZ, </w:t>
                  </w:r>
                  <w:r>
                    <w:rPr>
                      <w:rFonts w:cs="Arial" w:ascii="Arial" w:hAnsi="Arial"/>
                      <w:sz w:val="22"/>
                    </w:rPr>
                    <w:t>Karolinská 661/4, 186 00 Praha 8, 09692142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5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SocioFactor s.r.o., </w:t>
                  </w:r>
                  <w:r>
                    <w:rPr>
                      <w:rFonts w:cs="Arial" w:ascii="Arial" w:hAnsi="Arial"/>
                      <w:sz w:val="22"/>
                    </w:rPr>
                    <w:t>Daliborova 631/22, 70900 Ostrava, 28586336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2"/>
                    </w:numPr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Inboox CZ, s.r.o., </w:t>
                  </w:r>
                  <w:r>
                    <w:rPr>
                      <w:rFonts w:cs="Arial" w:ascii="Arial" w:hAnsi="Arial"/>
                      <w:sz w:val="22"/>
                    </w:rPr>
                    <w:t>Mimoňská 3223, 47001 Česká Lípa, 27348911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nabídkových cen 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6"/>
              <w:gridCol w:w="3410"/>
            </w:tblGrid>
            <w:tr>
              <w:trPr>
                <w:trHeight w:val="50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/>
                  </w:pPr>
                  <w:r>
                    <w:rPr>
                      <w:szCs w:val="20"/>
                    </w:rPr>
                    <w:t>Pořadí nabídky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Nabídková cena v Kč bez DPH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8.750,-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zhlav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9.000,-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00.000,-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75.000,-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ulkatext"/>
                    <w:numPr>
                      <w:ilvl w:val="0"/>
                      <w:numId w:val="3"/>
                    </w:numPr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ulkatext"/>
                    <w:spacing w:before="60" w:after="6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288.600,-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Rozhodnutí o výběru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0. 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abulkazhlavChar">
    <w:name w:val="Tabulka záhlaví Char"/>
    <w:qFormat/>
    <w:rPr>
      <w:rFonts w:ascii="Arial" w:hAnsi="Arial" w:eastAsia="Arial" w:cs="Arial"/>
      <w:b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</w:pPr>
    <w:rPr>
      <w:rFonts w:ascii="Arial" w:hAnsi="Arial" w:eastAsia="Arial" w:cs="Arial"/>
      <w:b/>
      <w:color w:val="080808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8:00Z</dcterms:created>
  <dc:creator>Lucie Hanáková</dc:creator>
  <dc:description/>
  <cp:keywords/>
  <dc:language>en-US</dc:language>
  <cp:lastModifiedBy>Lenka Kaplanová</cp:lastModifiedBy>
  <dcterms:modified xsi:type="dcterms:W3CDTF">2021-03-30T11:22:00Z</dcterms:modified>
  <cp:revision>6</cp:revision>
  <dc:subject/>
  <dc:title>Výsledek výzvy k podání nabídek</dc:title>
</cp:coreProperties>
</file>