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/>
      </w:pPr>
      <w:r>
        <w:rPr>
          <w:rFonts w:cs="Arial"/>
          <w:b/>
          <w:sz w:val="28"/>
          <w:szCs w:val="28"/>
        </w:rPr>
        <w:t>Formuláře - 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Vývoj a správa informačního systému Pardubického kraje pro řízení a financování služeb v sociální oblasti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0V00000610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ze dne 18. 1. 2021 na předmětnou veřejnou zakázku. </w:t>
      </w:r>
    </w:p>
    <w:p>
      <w:pPr>
        <w:pStyle w:val="Normal"/>
        <w:suppressAutoHyphens w:val="false"/>
        <w:spacing w:before="0" w:after="0"/>
        <w:rPr>
          <w:rFonts w:cs="Arial"/>
          <w:b/>
          <w:b/>
        </w:rPr>
      </w:pPr>
      <w:r>
        <w:rPr>
          <w:rFonts w:cs="Arial"/>
        </w:rPr>
        <w:t>Součástí formulářů není položkový rozpočet / hodnotící tabulka, tuto přílohu nalezne dodavatel v zadávací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rFonts w:cs="Arial"/>
        </w:rPr>
        <w:t>Čestné prohlášení o splnění kvalifikace dle bodu 5 zadávací dokumentace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významných služeb dodavatele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 xml:space="preserve">Seznam členů realizačního týmu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6 (střet zájmů)</w:t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86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rycí list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Vývoj a správa informačního systému Pardubického kraje pro řízení a financování služeb v sociální oblast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chodní firma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ídlo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Kontaktní osoba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 </w:t>
            </w:r>
          </w:p>
        </w:tc>
        <w:tc>
          <w:tcPr>
            <w:tcW w:w="6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, příjmení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estné prohlášení o splnění podmínek kvalifikace </w:t>
      </w:r>
    </w:p>
    <w:p>
      <w:pPr>
        <w:pStyle w:val="Header"/>
        <w:spacing w:before="0" w:after="0"/>
        <w:jc w:val="center"/>
        <w:rPr>
          <w:rFonts w:cs="Arial"/>
        </w:rPr>
      </w:pPr>
      <w:r>
        <w:rPr>
          <w:rFonts w:cs="Arial"/>
        </w:rPr>
        <w:t>dle ust. § 53 odst. 4 z. č. 134/2016 Sb., o zadávání veřejných zakázek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voj a správa informačního systému Pardubického kraje pro řízení a financování služeb v sociální oblasti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</w:rPr>
              <w:t>(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)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</w:rPr>
              <w:t>(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)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</w:rPr>
              <w:t>(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)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Pro účely zadávacího řízení na shora uvedenou veřejnou zakázku prohlašuji, že shora uvedený dodavatel splňuje veškeré podmínky kvalifikace požadované zadavatelem v zadávací dokumentaci ze dne 18. 1. 2021, čj. 86146/2020, tedy:</w:t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/>
            </w:pPr>
            <w:r>
              <w:rPr>
                <w:rFonts w:cs="Arial"/>
                <w:sz w:val="20"/>
                <w:szCs w:val="20"/>
              </w:rPr>
              <w:t>2. splňuje profesní způsobilost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v rozsahu odpovídajícímu předmětu veřejné zakázky, pokud jiné právní předpisy takové oprávnění vyžadují, a to alespoň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lad prokazující příslušné živnostenské oprávnění „Výroba, obchod a služby neuvedené v přílohách 1 až 3 živnostenského zákona“, a to zásadně v oboru činnosti: „Poskytování software, poradenství v oblasti informačních technologií, zpracování dat, hostingové a související činnosti a webové portály“.</w:t>
            </w:r>
          </w:p>
          <w:p>
            <w:pPr>
              <w:pStyle w:val="Normal"/>
              <w:suppressAutoHyphens w:val="false"/>
              <w:spacing w:before="0" w:after="0"/>
              <w:ind w:left="7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splňuje technickou kvalifikac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referenční služby, jejichž předmětem je vývoj informačního systému, každou v minimální hodnotě 1 500 000 Kč bez DP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álně 5 členů realizačního týmu (skládá se z 8 rolí), kteří splňují podmínky dle bodu 9.4.2. výzvy.</w:t>
            </w:r>
          </w:p>
          <w:p>
            <w:pPr>
              <w:pStyle w:val="Normal"/>
              <w:suppressAutoHyphens w:val="false"/>
              <w:spacing w:before="0" w:after="0"/>
              <w:ind w:left="28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Endnot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pacing w:before="360" w:after="120"/>
        <w:jc w:val="center"/>
        <w:rPr/>
      </w:pPr>
      <w:r>
        <w:rPr/>
        <w:t>Seznam významných služeb dodavatele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002"/>
        <w:gridCol w:w="6023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voj a správa informačního systému Pardubického kraje pro řízení a financování služeb v sociální oblasti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chodní firma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ídlo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Významné služby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le bodu 9.4.1. zadávací dokumentace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nejméně 2, každá v minimální hodnotě 1 500 000,- Kč bez DPH)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ázev a stručný popis předmětu plnění služby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sah (v Kč bez DPH)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ázev a stručný popis předmětu plnění služby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sah (v Kč bez DPH)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Standard"/>
        <w:spacing w:before="360" w:after="240"/>
        <w:jc w:val="center"/>
        <w:rPr/>
      </w:pPr>
      <w:r>
        <w:rPr/>
        <w:t>Seznam členů realizačního týmu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09"/>
        <w:gridCol w:w="5955"/>
      </w:tblGrid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ývoj a správa informačního systému Pardubického kraje pro řízení a financování služeb v sociální oblasti  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Arial"/>
                <w:b/>
                <w:bCs/>
                <w:kern w:val="2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Seznam členů realizačního týmu 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dle bodu 9.4.2 zadávací dokumentac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Uveďte všechny osoby, které budou tvořit realizační tým dodavatele. </w:t>
            </w: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Minimální počet členů realizačního týmu je 5 osob (8 rolí).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 Pokud bude realizační tým tvořen více osobami, přidejte řádky. Každý člen realizačního týmu musí splňovat požadavky dle bodu 9.4.2. zadávací dokumentace.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Rol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rojektový manažer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Rol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Analytik procesů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Rol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Systémový (solution) architekt/inženýr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Rol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IT developer (frontend)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Rol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IT developer (backend)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Rol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 w:val="20"/>
                <w:szCs w:val="20"/>
              </w:rPr>
              <w:t>IT developer (webdeveloper)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Rol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Bezpečnostní specialista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Rol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ester</w:t>
            </w:r>
          </w:p>
        </w:tc>
      </w:tr>
    </w:tbl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Pro každého člena realizačního týmu dále vyplňte jednu z následujících tabulek. Jednotlivé tabulky vyplňte v souladu s požadavky na členy realizačního týmu dle bodu 9.4.2 Zadávací dokumentace. Tento text poté odstraňte.</w:t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Projektový manažer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Zkušenosti v souladu s požadavky na členy realizačního týmu dle bodu 9.4.2 zadávací dokumenta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zkušenost s řízením projektu na pozici projektový manažer nebo vedoucí týmu v oblasti vývoje informačních systémů (definice viz bod 9. 4.1b) zadávací dokumentace), a to nejméně v hodnotě 1 000 000,- Kč bez DP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další zkušenosti v oblasti řízení projektů na pozici projektový manažer nebo vedoucí týmu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a stručný popis zkušenosti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objednatele služby včetně uvedení kontaktu na něj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rozsah služby v Kč bez DPH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rohlašuji, že souhlasím se svým zařazením do realizačního týmu pro účely zadávacího řízení na veřejnou zakázku „Vývoj a správa informačního systému Pardubického kraje pro řízení a financování služeb v sociální oblasti“ a jejího následného plnění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Analytik procesů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Zkušenosti v souladu s požadavky na členy realizačního týmu dle bodu 5.3.2 zadávací dokumenta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lka praxe  na pozici analytika podnikových procesů minimálně 3 rok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ysokoškolské vzdělání ve studijním oboru spadajícím do oblasti vzdělávání „informatika nebo kybernetika“. 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pracovní pozic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praxe od – do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ý popis náplně prác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 w:val="20"/>
                <w:szCs w:val="20"/>
              </w:rPr>
              <w:t>Prohlašuji, že souhlasím se svým zařazením do realizačního týmu pro účely zadávacího řízení na veřejnou zakázku „Vývoj a správa informačního systému Pardubického kraje pro řízení a financování služeb v sociální oblasti“ a jejího následného plněn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Systémový (solution) architekt/inženýr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Zkušenosti v souladu s požadavky na členy realizačního týmu dle bodu 5.3.2 zadávací dokumentac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Délka praxe na pozici IT systémový architekt/inženýr minimálně 3 roky.</w:t>
            </w:r>
          </w:p>
          <w:p>
            <w:pPr>
              <w:pStyle w:val="Normal"/>
              <w:spacing w:before="0" w:after="0"/>
              <w:ind w:left="36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pracovní pozic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praxe od – do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ý popis náplně prác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rohlašuji, že souhlasím se svým zařazením do realizačního týmu pro účely zadávacího řízení na veřejnou zakázku „Vývoj a správa informačního systému Pardubického kraje pro řízení a financování služeb v sociální oblasti“ a jejího následného plněn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IT developer (frontend)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Zkušenosti v souladu s požadavky na členy realizačního týmu dle bodu 5.3.2 zadávací dokument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Délka praxe na pozici IT developera minimálně 2 roky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pracovní pozic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praxe od – d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ý popis náplně prác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rohlašuji, že souhlasím se svým zařazením do realizačního týmu pro účely zadávacího řízení na veřejnou zakázku „Vývoj a správa informačního systému Pardubického kraje pro řízení a financování služeb v sociální oblasti“ a jejího následného plněn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IT developer (backend)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Zkušenosti v souladu s požadavky na členy realizačního týmu dle bodu 5.3.2 zadávací dokument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Délka praxe na pozici IT developera minimálně 2 roky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pracovní pozic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praxe od – d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ý popis náplně prác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rohlašuji, že souhlasím se svým zařazením do realizačního týmu pro účely zadávacího řízení na veřejnou zakázku „Vývoj a správa informačního systému Pardubického kraje pro řízení a financování služeb v sociální oblasti“ a jejího následného plněn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IT developer (webdeveloper)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Zkušenosti v souladu s požadavky na členy realizačního týmu dle bodu 5.3.2 zadávací dokument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Délka praxe na pozici IT developera minimálně 2 roky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pracovní pozic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praxe od – d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ý popis náplně prác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rohlašuji, že souhlasím se svým zařazením do realizačního týmu pro účely zadávacího řízení na veřejnou zakázku „Vývoj a správa informačního systému Pardubického kraje pro řízení a financování služeb v sociální oblasti“ a jejího následného plněn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Bezpečnostní specialista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Zkušenosti v souladu s požadavky na členy realizačního týmu dle bodu 5.3.2 zadávací dokument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Délka praxe v oblasti zabezpečení webových aplikací minimálně 2 roky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pracovní pozic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praxe od – d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ý popis náplně prác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rohlašuji, že souhlasím se svým zařazením do realizačního týmu pro účely zadávacího řízení na veřejnou zakázku „Vývoj a správa informačního systému Pardubického kraje pro řízení a financování služeb v sociální oblasti“ a jejího následného plněn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Tester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Zkušenosti v souladu s požadavky na členy realizačního týmu dle bodu 5.3.2 zadávací dokument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Délka praxe v oblasti testování software minimálně 2 roky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pracovní pozic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praxe od – d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ý popis náplně prác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rohlašuji, že souhlasím se svým zařazením do realizačního týmu pro účely zadávacího řízení na veřejnou zakázku „Vývoj a správa informačního systému Pardubického kraje pro řízení a financování služeb v sociální oblasti“ a jejího následného plněn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ouhlas se smluvními a obchodními podmínkami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voj a správa informačního systému Pardubického kraje pro řízení a financování služeb v sociální oblasti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 účely zadávacího řízení na veřejnou zakázku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ývoj a správa informačního systému Pardubického kraje pro řízení a financování služeb v sociální oblasti</w:t>
            </w:r>
            <w:r>
              <w:rPr>
                <w:rFonts w:cs="Arial" w:ascii="Arial" w:hAnsi="Arial"/>
                <w:sz w:val="20"/>
                <w:szCs w:val="20"/>
              </w:rPr>
              <w:t>“ prohlašuji, že shora uvedený dodavatel souhlasí se smluvními a obchodními podmínkami, které byly součástí výzvy k podání nabídky, č. j. KrÚ  86146/2020, a že v případě, kdy bude vybraným dodavatelem, uzavře smlouvu v souladu s takto stanovenými podmínkami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(doplní dodavatel) </w:t>
            </w:r>
            <w:r>
              <w:rPr>
                <w:rFonts w:cs="Arial"/>
                <w:sz w:val="20"/>
                <w:szCs w:val="20"/>
              </w:rPr>
              <w:t>dne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Endnot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– střet zájmů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voj a správa informačního systému Pardubického kraje pro řízení a financování služeb v sociální oblasti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 účely zadávacího řízení na veřejnou zakázku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ývoj a správa informačního systému Pardubického kraje pro řízení a financování služeb v sociální oblasti</w:t>
            </w:r>
            <w:r>
              <w:rPr>
                <w:rFonts w:cs="Arial" w:ascii="Arial" w:hAnsi="Arial"/>
                <w:sz w:val="20"/>
                <w:szCs w:val="20"/>
              </w:rPr>
              <w:t xml:space="preserve">“ prohlašuji, že shora uvedený dodavatel 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  <w:tab w:val="left" w:pos="425" w:leader="none"/>
              </w:tabs>
              <w:ind w:left="425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spacing w:before="0" w:after="0"/>
              <w:ind w:left="142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cs="Arial"/>
                <w:sz w:val="20"/>
                <w:szCs w:val="20"/>
              </w:rPr>
              <w:tab/>
              <w:t>že neprokazuje svou kvalifikaci prostřednictvím osoby uvedené v předchozí odrážce.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(doplní dodavatel) </w:t>
            </w:r>
            <w:r>
              <w:rPr>
                <w:rFonts w:cs="Arial"/>
                <w:sz w:val="20"/>
                <w:szCs w:val="20"/>
              </w:rPr>
              <w:t>dne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Endnot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/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/>
        <w:sz w:val="20"/>
        <w:szCs w:val="20"/>
      </w:rPr>
      <w:t>Formuláře k výzvě ze dne 18. 1.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113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9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1-01-12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