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voj a správa informačního systému Pardubického kraje pro řízení a financování služeb v sociální oblast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 1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dubi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2.63/0.0/0.0/15_007/000762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procesů kvality a systémových změn v řízení sociálních služeb v Pardubickém kraj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Group s.r.o. se sídlem Řehořova 932/27, Žižkov, 130 00 Praha 3, IČO 275 13 149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. 05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3:00Z</dcterms:created>
  <dc:creator>Lucie Hanáková</dc:creator>
  <dc:description/>
  <cp:keywords/>
  <dc:language>en-US</dc:language>
  <cp:lastModifiedBy>Fejtová Veronika Ing.</cp:lastModifiedBy>
  <dcterms:modified xsi:type="dcterms:W3CDTF">2021-05-28T06:23:00Z</dcterms:modified>
  <cp:revision>2</cp:revision>
  <dc:subject/>
  <dc:title>Výsledek výzvy k podání nabídek</dc:title>
</cp:coreProperties>
</file>