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Smlouva</w:t>
      </w:r>
      <w:r>
        <w:rPr>
          <w:rFonts w:cs="Arial" w:ascii="Arial" w:hAnsi="Arial"/>
          <w:b/>
          <w:sz w:val="22"/>
          <w:szCs w:val="22"/>
          <w:lang w:val="cs-CZ"/>
        </w:rPr>
        <w:t xml:space="preserve"> o realizaci vzdělávací aktivi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v rámci projektu „Podpora odborného vzdělávání zaměstnanců II (POVEZ II)“ realizovaném v rámci Operačního programu Zaměstnanost, reg. číslo CZ.03.1.52/0.0/0.0/15_021/0000053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uzavřená podle § 1746 odst. 2 zákona č. 89/2012 Sb., občanský zákoník, v platném znění, mezi smluvními stranam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. T. S. cs, spol. s r. o.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ídlo: Novinářská 1113/3, 709 00 Ostrava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18051367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IČ: CZ 18051367</w:t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právněná osoba: KAŁUŻA BOHDAN, Ing., jednate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straně jedné jako zadavatel (dále jen zadavate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ankovní spojení: Komerční banka, a.s. pobočka Ostr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 1305847-761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Název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/>
        </w:rPr>
        <w:t xml:space="preserve">oprávněná osoba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„DOPLNIT</w:t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 funkci, popřípadě na základě plné moci</w:t>
      </w:r>
      <w:r>
        <w:rPr>
          <w:rFonts w:cs="Arial" w:ascii="Arial" w:hAnsi="Arial"/>
          <w:sz w:val="22"/>
          <w:szCs w:val="22"/>
          <w:highlight w:val="yellow"/>
        </w:rPr>
        <w:t>“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straně druhé jako dodavatel (dále jen dodavatel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íslo účtu: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cs-CZ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„DOPLNIT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BodyText21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školení se zavazuje zajistit vzdělávací aktivitu zaměstnanců v rámci projektu CZ.03.1.52/0.0/0.0/15_021/0000053 - „Podpora odborného vzdělávání zaměstnanců II“ (OPZ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Předmětem smlouvy je zabezpečení vzdělávacích aktivit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36"/>
        <w:gridCol w:w="4536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Název vzdělávací aktiv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Smlouva se vztahuje na vzdělávací aktivitu (ANO/NE)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Doplnění znalostí MS SQL 201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cs-CZ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B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Vzdělávání v oblasti management SW projektu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cs-CZ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C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Enterprise Architect pro analytiky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val="cs-CZ"/>
              </w:rPr>
              <w:t>ANO/NE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ozsah, požadavky, metody výuky a osnova vzdělávacích aktivit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plnění znalostí MS SQL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71"/>
      </w:tblGrid>
      <w:tr>
        <w:trPr>
          <w:trHeight w:val="6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oplnění znalostí MS SQL 201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Rozsah vzdělávací aktivity: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03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ý rozsah vzdělávací aktivity: 32,00 hod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orie</w:t>
              <w:tab/>
              <w:tab/>
              <w:tab/>
              <w:t>31,00 hod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věrečná zkouška</w:t>
              <w:tab/>
              <w:t>1,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žadavky na vzdělávací aktivitu</w:t>
            </w:r>
          </w:p>
        </w:tc>
        <w:tc>
          <w:tcPr>
            <w:tcW w:w="54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360" w:right="249" w:hanging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élka výuky jsou 4 dny školení, tedy 32 hodin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Školení bude probíhat od 8:00 do 16:30. Čas může být upraven podle časových možností školitele a školených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Školení se bude konat v sídle žadatel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/>
              </w:rPr>
              <w:t>Výuka bude probíhat v rámci řádného fondu pracovní doby zaměstnance, nebude se tedy jednat o práci přesčas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bsolvování kurzu je zakončeno úspěšně absolvovaným závěrečným pohovorem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280" w:after="0"/>
              <w:ind w:left="357" w:right="249" w:hanging="3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Každý úspěšný absolvent obdrží Osvědčení o úspěšném absolvování kurzu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etody výuky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borný výklad s praktickými ukázkami, cvičení na počítačích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nova vzdělávací aktivity</w:t>
            </w:r>
          </w:p>
        </w:tc>
        <w:tc>
          <w:tcPr>
            <w:tcW w:w="547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Informace o nových funkcionalitách produktu Microsoft SQL Server v rámci přechodu na nové verze, tedy z Microsoft SQL Server 2012 na 2019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é funkce verze Microsoft SQL Server 2014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oblasti vývoje databází (Sequence, THROW, stránkování výsledků, Spatial data, Ukládání a dotazování dokumentů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n-Memory techniky (Buffer pool, Columnstore indexy, Memory-Optimized tabulky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cripty pro administraci (DMV, PowerShell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curity (Contained databases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oká dostupnost a obnova dat (AlwaysOn, novinky v oblasti obnovy dat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a Quality Services, Master Data Services, Reporting Services, Analysis services Tabular Model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lf-Service BI v Microsoft Exce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é funkce verze Microsoft SQL Server 2016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zvyšující výkon (Operational Analytics, novinky v In-Memory OLTP, Query Store, Live Query Statistics, JSON, Temporal tables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oblasti zabezpečení (Always Encrypted, Row-level Security, Dynamic Data Masking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ovinky v oblasti vysoké dostupnosti a škálovatelnosti (AlwaysOn Availability Groups, </w:t>
            </w:r>
            <w:r>
              <w:rPr>
                <w:rFonts w:cs="Arial" w:ascii="Arial" w:hAnsi="Arial"/>
                <w:color w:val="132F6B"/>
                <w:sz w:val="22"/>
                <w:szCs w:val="22"/>
                <w:shd w:fill="FFFFFF" w:val="clear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tempdb, PowerShell 5.0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generování reportů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přístupu k datům (PolyBase, SQL Server Integration Services)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SQL Server OLAP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inky v SQL Serveru 2016 ve spojení s cloudem (Stretch Database, hybridních cloudová řešení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vé funkce verze Microsoft SQL Server 2019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ionality verze Microsoft SQL Server 2017 pro Linux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ionalita Extended Event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čet školených zaměstnanců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9 oso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zdělávání v oblasti management SW projektu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53"/>
      </w:tblGrid>
      <w:tr>
        <w:trPr>
          <w:trHeight w:val="6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zdělávání v oblasti management SW projektu</w:t>
            </w:r>
          </w:p>
          <w:p>
            <w:pPr>
              <w:pStyle w:val="Normal"/>
              <w:suppressAutoHyphens w:val="true"/>
              <w:spacing w:before="0" w:after="120"/>
              <w:ind w:left="10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6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Rozsah vzdělávací aktivity: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03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ý rozsah vzdělávací aktivity: 24,00 hod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orie</w:t>
              <w:tab/>
              <w:tab/>
              <w:tab/>
              <w:t>23,00 hod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věrečná zkouška</w:t>
              <w:tab/>
              <w:t>1,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žadavky na vzdělávací aktivitu</w:t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60" w:right="24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élka výuky jsou 3 dní školení, tedy 24 hodin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Školení bude probíhat od 8:00 do 16:30. Čas může být upraven podle časových možností školitele a školených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Školení se bude konat v sídle žadatel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/>
              </w:rPr>
              <w:t>Výuka bude probíhat v rámci řádného fondu pracovní doby zaměstnance, nebude se tedy jednat o práci přesča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bsolvování kurzu je zakončeno úspěšně absolvovaným závěrečným pohovor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ind w:left="357" w:right="249" w:hanging="3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Každý úspěšný absolvent obdrží Osvědčení o úspěšném absolvování kurzu.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etody výuky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borný výklad s praktickými ukázkami, cvičení na počítačích.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nova vzdělávací aktivity</w:t>
            </w:r>
          </w:p>
        </w:tc>
        <w:tc>
          <w:tcPr>
            <w:tcW w:w="605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anagement softwarových projektů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Úvod do metodik tvorby softwaru (SW)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iky tvorby SW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odopádový přístup k tvorbě SW – výhody a nevýhody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Iterační/evoluční přístup k tvorbě SW – těžké metodiky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iky UP, RUP, EUP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gilní přístup k tvorbě SW – manifesto, modelování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iky XP, Scrum, AUP, Crystal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UC–centered metodiky a metodika FDD, princip feature list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Seznámení se SW nástroji (příp. instalace)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ika UP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Základní disciplíny a s nimi související artefakty 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užití jazyka UML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ujasnění vzájemného vztahu UML a UP, resp. dalších metodik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incip RDD, TDD, Architecture–centric, UC–centered vývoje a řízení SW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Fáze incepce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votní nastavení projektových artefaktů a konfigurací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incipy, postupy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říklad – case studie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IBM RUP best practices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incipy prototypování a řízení během prototypování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y odhadování nákladů softwarových projektů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a COCOMO II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COCOMO II a NASA case studie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a odhadu pomocí funkčních bodů (FP)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metoda odhadu funkčním rozkladem a její implementace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Fáze elaborace – 1. iterace v UP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rtefakty elaborace a jejich management</w:t>
            </w:r>
          </w:p>
          <w:p>
            <w:pPr>
              <w:pStyle w:val="Normal"/>
              <w:numPr>
                <w:ilvl w:val="1"/>
                <w:numId w:val="12"/>
              </w:numPr>
              <w:ind w:left="179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incip artefaktu Development Case v UP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fektivní metody verifikace, validace a testování modelů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působy řízení kvality vývoje a kvality softwarového produktu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SW pro řízení vývoje S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Teoretický úvod do Agilních metod a Scrum procesu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Úvod k agilním metodám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Základní terminologie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Rozdíly mezi tradičním řízením projektů a agilními metodami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oč zavádět Scrum proces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Sprint cyklus, proces plánování, agilní odhady, ohodnocení úloh, burndown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incipy, Aspekty a Procesy</w:t>
            </w:r>
          </w:p>
          <w:p>
            <w:pPr>
              <w:pStyle w:val="Normal"/>
              <w:numPr>
                <w:ilvl w:val="0"/>
                <w:numId w:val="12"/>
              </w:numPr>
              <w:ind w:left="1077" w:hanging="3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Role, artefakty a meetingy Scrum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čet školených zaměstnanců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 osob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Enterprise Architect pro analytiky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71"/>
      </w:tblGrid>
      <w:tr>
        <w:trPr>
          <w:trHeight w:val="600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Enterprise Architect pro analytiky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Rozsah vzdělávací aktivity: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103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lkový rozsah vzdělávací aktivity: 40,00 hod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eorie</w:t>
              <w:tab/>
              <w:tab/>
              <w:tab/>
              <w:t>39,00 hod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věrečná zkouška</w:t>
              <w:tab/>
              <w:t>1,00 ho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žadavky na vzdělávací aktivitu</w:t>
            </w:r>
          </w:p>
        </w:tc>
        <w:tc>
          <w:tcPr>
            <w:tcW w:w="54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60" w:right="24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élka výuky jsou 5 dní školení, tedy 40 hodin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Školení bude probíhat od 8:00 do 16:30. Čas může být upraven podle časových možností školitele a školených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Školení se bude konat v sídle žadatel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cs-CZ"/>
              </w:rPr>
              <w:t>Výuka bude probíhat v rámci řádného fondu pracovní doby zaměstnance, nebude se tedy jednat o práci přesča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0" w:after="0"/>
              <w:ind w:left="360" w:right="251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Absolvování kurzu je zakončeno úspěšně absolvovaným závěrečným pohovorem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before="280" w:after="0"/>
              <w:ind w:left="357" w:right="249" w:hanging="3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Každý úspěšný absolvent obdrží Osvědčení o úspěšném absolvování kurzu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etody výuky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borný výklad s praktickými ukázkami, cvičení na počítačích.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nova vzdělávací aktivity</w:t>
            </w:r>
          </w:p>
        </w:tc>
        <w:tc>
          <w:tcPr>
            <w:tcW w:w="547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klady tvorby SW projektu v EA (základní ovládání, nejdůležitější nástroje)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Tvorba analýzy jako podklad pro vývoj 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Údržba projektu, změnové řízení, verzování, aj. 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Transformační skripty 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Řízení úkolů (SCRUM, Canban,…) 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Synchronizace projektu s databází </w:t>
            </w:r>
          </w:p>
          <w:p>
            <w:pPr>
              <w:pStyle w:val="Normal"/>
              <w:numPr>
                <w:ilvl w:val="0"/>
                <w:numId w:val="10"/>
              </w:numPr>
              <w:ind w:left="458" w:hanging="3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vorba dokumentace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očet školených zaměstnanců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8 osob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"/>
        <w:numPr>
          <w:ilvl w:val="0"/>
          <w:numId w:val="14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všech aktivit: Novinářská 1113/3, 709 00 Ostrava</w:t>
        <w:tab/>
      </w:r>
    </w:p>
    <w:p>
      <w:pPr>
        <w:pStyle w:val="Text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trvání vzdělávací aktivity: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alizace vzdělávacích aktivity proběhne v termínech od 1.2. 2021–30.7. 2021</w:t>
      </w:r>
    </w:p>
    <w:p>
      <w:pPr>
        <w:pStyle w:val="Normal"/>
        <w:numPr>
          <w:ilvl w:val="1"/>
          <w:numId w:val="2"/>
        </w:numPr>
        <w:suppressAutoHyphens w:val="true"/>
        <w:ind w:left="284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ěrečné ověření získaných znalostí a dovedností proběhne dle harmonogramu, který bude upřesněn po podpisu smlouvy a stane se tak přílohou této smlouvy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častníci vzdělávací aktivity: počet školených zaměstnanců je uveden ve specifikaci aktivity. V čl.II, bodě 2 této smlouvy. Seznam konkrétních zaměstnanců bude upřesněn po podpisu smlouvy a stane se tak přílohou této smlouvy</w:t>
      </w:r>
    </w:p>
    <w:p>
      <w:pPr>
        <w:pStyle w:val="Normal"/>
        <w:numPr>
          <w:ilvl w:val="0"/>
          <w:numId w:val="14"/>
        </w:numPr>
        <w:suppressAutoHyphens w:val="true"/>
        <w:spacing w:before="0" w:after="120"/>
        <w:ind w:left="284" w:hanging="284"/>
        <w:jc w:val="both"/>
        <w:rPr/>
      </w:pPr>
      <w:r>
        <w:rPr/>
        <w:t>Náklady na vzdělávací aktivity: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368"/>
      </w:tblGrid>
      <w:tr>
        <w:trPr>
          <w:trHeight w:val="60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áklady na vzdělávací aktivitu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Název vzdělávací aktiv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áklady na vzdělávací aktivitu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Doplnění znalostí MS SQL 20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CENU BEZ DPH A S DPH, POPŘÍPADĚ NERELEVANTNÍ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zdělávání v oblasti management SW proje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CENU BEZ DPH A S DPH, POPŘÍPADĚ NERELEVANTNÍ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nterprise Architect pro analytik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CENU BEZ DPH A S DPH, POPŘÍPADĚ NERELEVANTNÍ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  <w:t>CELK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 xml:space="preserve"> CENU BEZ DPH A S DPH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cs-CZ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II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vatel se zavazuje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jistit osobu(y) školitele, prostřednictvím které je prokazována kvalifikace v rámci zakázky „</w:t>
      </w:r>
      <w:r>
        <w:rPr>
          <w:rFonts w:cs="Arial" w:ascii="Arial" w:hAnsi="Arial"/>
          <w:sz w:val="22"/>
          <w:szCs w:val="22"/>
        </w:rPr>
        <w:t>Výběrové řízení na zajištění vzdělání pro zaměstnance společnosti R. T. S. cs, spol. s r. o. v IT oblasti</w:t>
      </w:r>
      <w:r>
        <w:rPr>
          <w:rFonts w:cs="Arial" w:ascii="Arial" w:hAnsi="Arial"/>
          <w:sz w:val="22"/>
          <w:szCs w:val="22"/>
          <w:lang w:val="cs-CZ"/>
        </w:rPr>
        <w:t xml:space="preserve">“. V případě, že osoba školitele musí být nahrazena, tak pouze osobou s minimálně shodnou kvalifikací po písemném odsouhlasení zadavatele. 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0"/>
        <w:jc w:val="both"/>
        <w:rPr>
          <w:rFonts w:ascii="Arial" w:hAnsi="Arial" w:cs="Arial"/>
          <w:sz w:val="22"/>
          <w:szCs w:val="22"/>
          <w:highlight w:val="cyan"/>
          <w:lang w:val="cs-CZ"/>
        </w:rPr>
      </w:pPr>
      <w:r>
        <w:rPr>
          <w:rFonts w:cs="Arial" w:ascii="Arial" w:hAnsi="Arial"/>
          <w:sz w:val="22"/>
          <w:szCs w:val="22"/>
          <w:highlight w:val="cyan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ůběhu vzdělávací aktivity zajistit prokazatelnou denní eviden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right="-233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zdělávací aktivity, a to minimálně v rozsahu: datum, hodina začátku a konce, téma, počet hodin vzdělávací aktivity, jméno osoby provádějící přípravu či ověření získaných znalostí a dovedností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Mít evidenci docházky a výuky aktuálně vyplňované přímo ve výuce z důvodu veřejnosprávní kontroly v hodině objednatelem příp. poskytovatelem dotace (Úřad práce ČR).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eprodleně při zahájení výuky v daném dni e-mailem či telefonicky informovat zaměstnavatele o absenci pracovníků v kurzu. </w:t>
      </w:r>
    </w:p>
    <w:p>
      <w:pPr>
        <w:pStyle w:val="Normal"/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60" w:right="-233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 dostatečném předstihu informovat zaměstnavatele o všech změnách v "Harmonogramu realizace vzdělávací aktivity", který je přílohou této dohody, tak, aby zaměstnavatel zajistil písemné informování úřadu práce o změnách v "Harmonogramu realizace vzdělávací aktivity" nejpozději den před zahájením výuky (v případě náhlých a neočekávaných skutečností neprodleně poté, co tyto skutečnosti nastaly).  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360" w:right="-233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stavit úspěšným absolventům Osvědčení (u neakreditovaných programů Potvrzení o absolvování). Osvědčení musí být v rámci povinné publicity OPZ opatřeno textem „Vzdělávání je spolufinancováno z prostředků projektu POVEZ II, reg. č. CZ.03.1.52/0.0/0.0/15_021/0000053 z OPZ.“ a logy projektu, pokud to povaha dokumentu umožňuje. V případě neakreditovaného vzdělávacího programu musí potvrzení/osvědčení obsahovat minimálně identifikaci zaměstnavatele, vzdělavatele, zaměstnance (jméno, příjmení, datum narození), název, rozsah a termín vzdělávací aktivity. (Příp. lze řešit samostatnou přílohou k osvědčení.)</w:t>
      </w:r>
    </w:p>
    <w:p>
      <w:pPr>
        <w:pStyle w:val="Normal"/>
        <w:spacing w:lineRule="atLeast" w:line="240"/>
        <w:ind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60" w:right="-233" w:hanging="3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 ukončení vzdělávací aktivity zaslat zadavateli nejpozději do 10 kalendářních dnů závěrečný protokol, který bude minimálně obsahovat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567" w:right="-233" w:hanging="28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znam zaměstnanců, kteří úspěšně ukončili vzdělávací aktivit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567" w:right="-233" w:hanging="28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am zaměstnanců, kteří vzdělávací aktivitu nedokončili nebo ukončili neúspěšně, spolu s informací o délce vzdělávací aktivity (v hodinách), kterou absolvovali a o důvodech neúspěchu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360" w:right="-233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klady na odborný rozvoj zaměstnanců fakturovat dle článku II bodu 6 a vystavit daňový doklad neprodleně po ukončení vzdělávací aktivity. Splatnost faktury-daňového dokladu bude stanovena na 30 dnů ode dne doručení zadavateli. Na faktuře uvést větu: Toto vzdělávání je spolufinancováno z prostředků OPZ z projektu Podpora odborného vzdělávání zaměstnanců II č. CZ.03.1.52/0.0/0.0/15_021/0000053. 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233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ajistit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left="284" w:right="-233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233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chovávat veškeré dokumenty a účetní doklady související s realizací vzdělávací aktivity v souladu s platnými právními předpisy ČR, zejména v souladu s § 44a odst. 8 zákona č. 218/2000 Sb., o rozpočtových pravidlech, a to nejméně po dobu 10 let od doby ukončení vzdělávací aktivity, přičemž lhůta 10 let se počítá od 1. ledna roku následujícího po roce, v němž byla vzdělávací aktivita ukončena.</w:t>
      </w:r>
    </w:p>
    <w:p>
      <w:pPr>
        <w:pStyle w:val="Normal"/>
        <w:ind w:left="284" w:right="-233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233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ind w:left="284" w:right="-233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233" w:hanging="36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 všech dokumentech uvádět informace o spolufinancování z prostředků projektu POVEZ II, reg. č. CZ.03.1.52/0.0/0.0/15_021/0000053 z OPZ. Studijní materiály, docházky apod. budou označeny povinnými logy. Zajistit propagaci projektu v souladu s pravidly uvedenými v Obecné části pravidel pro žadatele a příjemce v rámci OPZ.</w:t>
      </w:r>
    </w:p>
    <w:p>
      <w:pPr>
        <w:pStyle w:val="Normal"/>
        <w:ind w:right="-233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ind w:left="360" w:right="-233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ind w:right="-233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IV</w:t>
      </w:r>
    </w:p>
    <w:p>
      <w:pPr>
        <w:pStyle w:val="Heading1"/>
        <w:spacing w:before="0" w:after="240"/>
        <w:ind w:left="284" w:hanging="284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davatel se zavazuje</w:t>
      </w:r>
    </w:p>
    <w:p>
      <w:pPr>
        <w:pStyle w:val="Normal"/>
        <w:spacing w:lineRule="atLeast" w:line="240" w:before="0" w:after="240"/>
        <w:ind w:left="284" w:right="-233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1. </w:t>
        <w:tab/>
        <w:t>Zajistit účast zaměstnanců uvedených v bodě II. 5. na vzdělávací aktivitě. Vytvořit těmto zaměstnancům odpovídající podmínky pro jejich účast na vzdělávací aktivitě.</w:t>
      </w:r>
    </w:p>
    <w:p>
      <w:pPr>
        <w:pStyle w:val="Normal"/>
        <w:spacing w:lineRule="atLeast" w:line="240" w:before="0" w:after="24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 xml:space="preserve">Na základě předložených faktur uhradit dodavateli náklady vzdělávací aktivity ve výši dohodnuté v bodě II. 6. 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 za porušení smluvních podmínek</w:t>
      </w:r>
    </w:p>
    <w:p>
      <w:pPr>
        <w:pStyle w:val="TextBody"/>
        <w:spacing w:lineRule="auto" w:line="240"/>
        <w:ind w:right="431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má právo požadovat po dodavateli sankce ve výši neproplacených nákladů ÚP ČR zaviněným nedodržováním povinností </w:t>
      </w:r>
      <w:r>
        <w:rPr>
          <w:rFonts w:cs="Arial" w:ascii="Arial" w:hAnsi="Arial"/>
          <w:b/>
          <w:bCs/>
          <w:sz w:val="22"/>
          <w:szCs w:val="22"/>
          <w:lang w:val="cs-CZ"/>
        </w:rPr>
        <w:t>dodavatele</w:t>
      </w:r>
      <w:r>
        <w:rPr>
          <w:rFonts w:cs="Arial" w:ascii="Arial" w:hAnsi="Arial"/>
          <w:sz w:val="22"/>
          <w:szCs w:val="22"/>
          <w:lang w:val="cs-CZ"/>
        </w:rPr>
        <w:t xml:space="preserve"> sjednaných v této dohodě.</w:t>
      </w:r>
    </w:p>
    <w:p>
      <w:pPr>
        <w:pStyle w:val="Heading1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ánek VI</w:t>
      </w:r>
    </w:p>
    <w:p>
      <w:pPr>
        <w:pStyle w:val="Heading1"/>
        <w:spacing w:before="0" w:after="0"/>
        <w:ind w:left="284" w:hanging="284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obecná ustanovení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</w:t>
        <w:tab/>
        <w:t>Dodavatel přijímá informační povinnost dle Manuálů pro publicitu a vizuální identitu OPZ (viz http://www.esfcr.cz), tj. zejména v místě realizace aktivit projektu zajistit umístění loga ESF, EU, OPZ a vlajky ČR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Dodavatel i </w:t>
      </w:r>
      <w:r>
        <w:rPr>
          <w:rFonts w:cs="Arial" w:ascii="Arial" w:hAnsi="Arial"/>
          <w:sz w:val="22"/>
          <w:szCs w:val="22"/>
          <w:highlight w:val="green"/>
          <w:lang w:val="cs-CZ"/>
        </w:rPr>
        <w:t xml:space="preserve">zadavatel </w:t>
      </w:r>
      <w:r>
        <w:rPr>
          <w:rFonts w:cs="Arial" w:ascii="Arial" w:hAnsi="Arial"/>
          <w:sz w:val="22"/>
          <w:szCs w:val="22"/>
          <w:highlight w:val="yellow"/>
          <w:lang w:val="cs-CZ"/>
        </w:rPr>
        <w:t xml:space="preserve">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Obsah smlouvy lze měnit pouze se souhlasem obou smluvních stran formou písemných dodatků. Navrhované změny musí být předem projednány a odsouhlaseny poskytovatelem příspěvku (ÚP ČR), a musí být druhé straně sděleny písemně předem.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</w:t>
        <w:tab/>
        <w:t>V případě zániku některé ze smluvních stran přecházejí její práva a povinnosti vyplývající ze smlouvy na jejího právního nástupce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Smluvní strany prohlašují, že si smlouvu před jejím podpisem přečetly, že byla uzavřena po vzájemném projednání podle jejich pravé a svobodné vůle, určitě, vážně a srozumitelně, nikoliv v tísni, ani za jinak nápadně nevýhodných podmínek. Autentičnost textu potvrzují svými podpisy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</w:t>
        <w:tab/>
        <w:t xml:space="preserve">Smlouva je sepsána ve třech vyhotoveních, z nichž jedno vyhotovení obdrží zadavatel, jedno vyhotovení dodavatel a jedno vyhotovení ÚP ČR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7.</w:t>
        <w:tab/>
        <w:t xml:space="preserve">Smlouva nabývá platnosti a účinnosti dnem jejího podpisu oběma smluvními stranami. </w:t>
      </w:r>
    </w:p>
    <w:p>
      <w:pPr>
        <w:pStyle w:val="Normal"/>
        <w:spacing w:lineRule="atLeast" w:line="240" w:before="240" w:after="0"/>
        <w:ind w:left="284" w:right="-233" w:hanging="284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 Dodavatel je povinen předložit zadavateli při uzavření této smlouvy originál Přílohy č. 1 smlouvy – Plánovaný Harmonogram (relevantních) vzdělávacích aktivit.</w:t>
      </w:r>
    </w:p>
    <w:p>
      <w:pPr>
        <w:pStyle w:val="Normal"/>
        <w:spacing w:lineRule="atLeast" w:line="240" w:before="240" w:after="0"/>
        <w:ind w:left="284" w:right="-233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 Zadavatel je povinen předložit dodavateli při uzavření této smlouvy originál Přílohy č. 2 smlouvy – Seznam účastníků (relevantních) vzdělávacích aktivit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right="-284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 Ostravě dne ……………..</w:t>
        <w:tab/>
        <w:tab/>
        <w:tab/>
        <w:t xml:space="preserve">V </w:t>
      </w:r>
      <w:r>
        <w:rPr>
          <w:rFonts w:cs="Arial" w:ascii="Arial" w:hAnsi="Arial"/>
          <w:bCs/>
          <w:sz w:val="22"/>
          <w:szCs w:val="22"/>
          <w:highlight w:val="yellow"/>
          <w:lang w:val="cs-CZ"/>
        </w:rPr>
        <w:t>„DOPLNIT“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dne …………….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1"/>
      </w:tblGrid>
      <w:tr>
        <w:trPr>
          <w:trHeight w:val="1420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ŁUŻA BOHDAN, Ing., 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zadavatele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„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IT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/>
        <w:i/>
        <w:sz w:val="16"/>
        <w:szCs w:val="16"/>
        <w:lang w:val="pl-PL"/>
      </w:rPr>
      <w:t>Vzdělávání je spolufinancováno z prostředků projektu POVEZ II, reg. č. CZ.03.1.52/0.0/0.0/15_021/0000053 z OPZ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190" cy="8820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6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3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1:41:00Z</dcterms:created>
  <dc:creator>Vasek</dc:creator>
  <dc:description/>
  <cp:keywords/>
  <dc:language>en-US</dc:language>
  <cp:lastModifiedBy>katerina kaluzova</cp:lastModifiedBy>
  <cp:lastPrinted>2020-07-15T09:48:00Z</cp:lastPrinted>
  <dcterms:modified xsi:type="dcterms:W3CDTF">2021-01-15T09:21:00Z</dcterms:modified>
  <cp:revision>8</cp:revision>
  <dc:subject/>
  <dc:title>                                                                      </dc:title>
</cp:coreProperties>
</file>