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75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ční plán Mikroregionu Sokolov - východ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2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kroregion Sokolov – východ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.03.4.74/0.0/0.0/17_080/000989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fektivní veřejná správa v Mikroregionu Sokolov - východ II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KOWEX Consulting, s. r. o., Chlumova 1207/30, 130 00 Praha 3, , IČ 25737945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ARTENDR, s. r. o., Nádražní 67, 281 51 Velký Osek, IČ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24190853 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. ABRI, s. r. o., Ondříčkova 537, 356 01 Sokolov, IČ 61679763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Gatum Advisory, s. r. o.+ Opus Consulting, s. r. o., Klimentská 1216/46, 110 00 Praha a Lidická 700/19, 602 00 Brno, IČ 04153499 a  04647084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M. C. Triton, s. r. o., Evropská 846/176a, 160 00 Praha 6, IČ 49622005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RPSC ideas, s. r. o., 17. listopadu 1126/43, 779 00 Olomouc, IČ 28607368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55.000,- Kč; 60.000,- Kč; 70.000,- Kč; 80.000,- Kč; 88.000,-Kč; 100.000,-Kč 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. 2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7:00Z</dcterms:created>
  <dc:creator>Lucie Hanáková</dc:creator>
  <dc:description/>
  <cp:keywords/>
  <dc:language>en-US</dc:language>
  <cp:lastModifiedBy>Hana</cp:lastModifiedBy>
  <dcterms:modified xsi:type="dcterms:W3CDTF">2021-03-08T13:37:00Z</dcterms:modified>
  <cp:revision>2</cp:revision>
  <dc:subject/>
  <dc:title>Výsledek výzvy k podání nabídek</dc:title>
</cp:coreProperties>
</file>