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1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- dílčí část 2 - Týmová spoluprá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DYTAM, z. s.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 Charkovská 385/15, Vršovice, 101 00 Praha 10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0561444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18T08:06:00Z</dcterms:modified>
  <cp:revision>5</cp:revision>
  <dc:subject/>
  <dc:title>Výsledek výzvy k podání nabídek</dc:title>
</cp:coreProperties>
</file>