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zdělávání - dílčí část 11 - Motivace uživatelů sociálních služeb - funkční a nefunkční komunikační techniky (manipulativní techniky)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Martin Florián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 04872363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20, 517 24, Borohrádek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2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2-01-04T13:38:00Z</dcterms:modified>
  <cp:revision>10</cp:revision>
  <dc:subject/>
  <dc:title>Výsledek výzvy k podání nabídek</dc:title>
</cp:coreProperties>
</file>