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- dílčí část 15 - Manipulace a péče o imobilní klient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oFactor s.r.o.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liborova 631/22, Mariánské Hory, 709 00 Ostrava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858633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02T09:17:00Z</dcterms:modified>
  <cp:revision>9</cp:revision>
  <dc:subject/>
  <dc:title>Výsledek výzvy k podání nabídek</dc:title>
</cp:coreProperties>
</file>