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zdělávání - dílčí část 16 - Práce s předsudky a stereotypy v sociálních službách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tus Praha z.ú.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Uruguayská 178/5, Vinohrady (Praha 2), 120 00 Prah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652530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02T09:31:00Z</dcterms:modified>
  <cp:revision>10</cp:revision>
  <dc:subject/>
  <dc:title>Výsledek výzvy k podání nabídek</dc:title>
</cp:coreProperties>
</file>