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2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>
                <w:b/>
                <w:sz w:val="22"/>
              </w:rPr>
              <w:t>Zajištění vzdělávání - dílčí část 19 - Specifika práce s osobami s chováním náročným na péč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6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gr. Markéta Vaculová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ídlem Ivana Sekaniny 1806/3, 708 00, Ostrava – Poruba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70028737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1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/>
  <dc:description/>
  <dc:language>en-US</dc:language>
  <cp:lastModifiedBy/>
  <dcterms:modified xsi:type="dcterms:W3CDTF">2021-11-18T08:22:00Z</dcterms:modified>
  <cp:revision>12</cp:revision>
  <dc:subject/>
  <dc:title>Výsledek výzvy k podání nabídek</dc:title>
</cp:coreProperties>
</file>