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2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jištění vzdělávání - dílčí část 28 - Základy šetrné sebeobran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MA EDUCATION, s.r.o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ídlem Tyršovo nábřeží 760, 760 01 Zlín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2930859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02T09:26:00Z</dcterms:modified>
  <cp:revision>13</cp:revision>
  <dc:subject/>
  <dc:title>Výsledek výzvy k podání nabídek</dc:title>
</cp:coreProperties>
</file>