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5103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keepNext w:val="false"/>
              <w:shd w:fill="FFE599" w:val="clear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estné prohlášení účastníka zadávacího řízení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e splnění základní kvalifik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řízení dle Obecné části pravidel pro žadatele a příjemce v rámci Operačního programu zaměstnanost, projekt „Implementace komunikačních nástrojů DSMOK“, </w:t>
              <w:br/>
              <w:t>reg. č. CZ.03.4.74/0.0/0.0/19_109/0016859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lementace komunikačních nástrojů DSMO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09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09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2021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10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07:00Z</dcterms:created>
  <dc:creator>Ivana Jurečková</dc:creator>
  <dc:description/>
  <cp:keywords/>
  <dc:language>en-US</dc:language>
  <cp:lastModifiedBy> </cp:lastModifiedBy>
  <cp:lastPrinted>2007-05-30T14:04:00Z</cp:lastPrinted>
  <dcterms:modified xsi:type="dcterms:W3CDTF">2021-01-29T10:06:00Z</dcterms:modified>
  <cp:revision>7</cp:revision>
  <dc:subject/>
  <dc:title>„ Poskytnutí úvěru k zajištění financování investiční akce ………………………………</dc:title>
</cp:coreProperties>
</file>