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Zadávací řízení</w:t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dělávání ve společnosti FLAME System s. r. o.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 A: Školení auditora kybernetické bezpečnost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 B: Školení manažera kybernetické bezpečnost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ást C: Školení architekta kybernetické bezpečnost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celkem vč. DPH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íže uvádíme rozhodné údaje pro prokázání technických kvalifikačních předpokladů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ZNAM VÝZNAMNÝCH SLUŽEB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tímto předkládá seznam významných služeb a </w:t>
      </w:r>
      <w:r>
        <w:rPr>
          <w:rFonts w:cs="Tahoma" w:ascii="Tahoma" w:hAnsi="Tahoma"/>
          <w:bCs/>
          <w:sz w:val="20"/>
          <w:szCs w:val="20"/>
        </w:rPr>
        <w:t>čestně prohlašuje, že veškeré níže uvedené údaje jsou pravdivé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830"/>
      </w:tblGrid>
      <w:tr>
        <w:trPr>
          <w:trHeight w:val="133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ční zakázka</w:t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Název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Identifikační údaje objednatel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Stručný popis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>Doba poskytnutí služb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Skutečně uhrazená cena zakázk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spacing w:before="0" w:after="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Jako osoba oprávněná jednat jménem či za dodavatele čestně prohlašuji, že kurzy – referenční zakázky - byly realizovány řádně a vč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SEZNAM OSOB – realizační tým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e uvedený uchazeč předkládá následující údaje pro hodnocení splnění kritérií technické kvalifikace.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/>
      </w:pPr>
      <w:r>
        <w:rPr>
          <w:rFonts w:cs="Tahoma" w:ascii="Tahoma" w:hAnsi="Tahoma"/>
          <w:sz w:val="20"/>
          <w:szCs w:val="20"/>
        </w:rPr>
        <w:t>Uchazeč tímto předkládá seznam osob – realizační tým dodavatele, kteří se budou podílet na plnění této zakázky, a</w:t>
      </w:r>
      <w:r>
        <w:rPr>
          <w:rFonts w:cs="Tahoma" w:ascii="Tahoma" w:hAnsi="Tahoma"/>
          <w:bCs/>
          <w:sz w:val="20"/>
          <w:szCs w:val="20"/>
        </w:rPr>
        <w:t xml:space="preserve"> čestně prohlašuje, že veškeré níže uvedené údaje jsou pravdivé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pacing w:lineRule="auto" w:line="276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i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  <w:t xml:space="preserve">Jméno a příjmení, titu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zděl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v lete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raxe – referenční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true"/>
              <w:keepLines/>
              <w:widowControl w:val="false"/>
              <w:spacing w:before="0" w:after="120"/>
              <w:ind w:left="0" w:hanging="0"/>
              <w:contextualSpacing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Poměr k uchazeči (zaměstnance/poddodavatel, kterým je prokazována kvalifikac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544" w:leader="none"/>
              </w:tabs>
              <w:snapToGrid w:val="false"/>
              <w:spacing w:lineRule="auto" w:line="276"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76" w:before="0" w:after="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. dne ……………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Zkladntext2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Obchodní firma, jméno oprávněné osoby a její podpis - doplní účastník)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1-05-17T13:0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