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– část B Manuál jednotného vizuálního stylu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služby zadávaná v souladu s Obecnou částí pravidel pro žadatele </w:t>
              <w:br/>
              <w:t>a příjemce v rámci Operačního programu Zaměstnanost (verze 14)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407866"/>
            <w:bookmarkStart w:id="1" w:name="_Hlk9406962"/>
            <w:r>
              <w:rPr>
                <w:rFonts w:cs="Arial" w:ascii="Arial" w:hAnsi="Arial"/>
                <w:sz w:val="20"/>
                <w:szCs w:val="20"/>
              </w:rPr>
              <w:t xml:space="preserve">Komunikační strategie, Manuál jednotného vizuálního stylu </w:t>
              <w:br/>
              <w:t xml:space="preserve">a Analýza a strategie komunikace města Orlová na sociálních sítích  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rFonts w:cs="Arial" w:ascii="Arial" w:hAnsi="Arial"/>
        <w:sz w:val="20"/>
        <w:szCs w:val="20"/>
      </w:rPr>
      <w:t xml:space="preserve">Příloha č. 2b – Krycí list nabídky – část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/>
  <dc:description/>
  <dc:language>en-US</dc:language>
  <cp:lastModifiedBy/>
  <cp:lastPrinted>2005-01-12T12:10:00Z</cp:lastPrinted>
  <dcterms:modified xsi:type="dcterms:W3CDTF">2021-07-27T06:21:00Z</dcterms:modified>
  <cp:revision>9</cp:revision>
  <dc:subject/>
  <dc:title>KRYCÍ LIST NABÍDKY</dc:title>
</cp:coreProperties>
</file>