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48"/>
        <w:gridCol w:w="3915"/>
        <w:gridCol w:w="1957"/>
        <w:gridCol w:w="3233"/>
      </w:tblGrid>
      <w:tr>
        <w:trPr>
          <w:trHeight w:val="311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– část C Analýza a strategie komunikace města Orlová na sociálních sítích</w:t>
            </w:r>
          </w:p>
        </w:tc>
      </w:tr>
      <w:tr>
        <w:trPr>
          <w:trHeight w:val="338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Zakázka malého rozsahu na služby zadávaná v souladu s Obecnou částí pravidel pro žadatele a příjemce v rámci Operačního programu Zaměstnanost 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407866"/>
            <w:bookmarkStart w:id="1" w:name="_Hlk9406962"/>
            <w:r>
              <w:rPr>
                <w:rFonts w:cs="Arial" w:ascii="Arial" w:hAnsi="Arial"/>
                <w:sz w:val="20"/>
                <w:szCs w:val="20"/>
              </w:rPr>
              <w:t xml:space="preserve">Komunikační strategie, Manuál jednotného vizuálního stylu a Analýza a strategie komunikace města Orlová na sociálních sítích  </w:t>
            </w:r>
            <w:bookmarkEnd w:id="0"/>
            <w:bookmarkEnd w:id="1"/>
          </w:p>
        </w:tc>
      </w:tr>
      <w:tr>
        <w:trPr>
          <w:trHeight w:val="407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. Technická kvalifik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významných služeb poskytnutých účastníkem za poslední 3 roky před zahájením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minimálně 2 zakázky na zpracování analýzy a strategie komunikace na sociálních sítích ve finančním rozsahu </w:t>
              <w:br/>
              <w:t>ve výši min. 85 tis. Kč bez DPH za každou z nich)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č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popis významné služb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poskytnuté služby v Kč bez DP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é služby (od – do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 služby (název, kontaktní osoba, kontakt)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seznam významných služeb podepisuji jako ………………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</w:t>
      </w:r>
    </w:p>
    <w:p>
      <w:pPr>
        <w:pStyle w:val="Normal"/>
        <w:spacing w:before="24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.…………………………….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 w:val="20"/>
          <w:szCs w:val="20"/>
        </w:rPr>
        <w:t>podpis, razítko</w:t>
      </w:r>
    </w:p>
    <w:sectPr>
      <w:headerReference w:type="default" r:id="rId2"/>
      <w:type w:val="nextPage"/>
      <w:pgSz w:orient="landscape" w:w="16838" w:h="11906"/>
      <w:pgMar w:left="794" w:right="964" w:gutter="0" w:header="567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 xml:space="preserve">Příloha č. 4c – Seznam významných služeb – část C </w:t>
    </w:r>
  </w:p>
  <w:p>
    <w:pPr>
      <w:pStyle w:val="Footer"/>
      <w:spacing w:before="0" w:after="24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9:00Z</dcterms:created>
  <dc:creator/>
  <dc:description/>
  <dc:language>en-US</dc:language>
  <cp:lastModifiedBy/>
  <cp:lastPrinted>2005-01-12T12:10:00Z</cp:lastPrinted>
  <dcterms:modified xsi:type="dcterms:W3CDTF">2021-07-26T08:23:00Z</dcterms:modified>
  <cp:revision>6</cp:revision>
  <dc:subject/>
  <dc:title>KRYCÍ LIST NABÍDKY</dc:title>
</cp:coreProperties>
</file>