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UHLAS SE ZPRACOVÁNÍM OSOBNÍCH ÚDAJŮ ÚČASTNÍKA ZADÁVACÍHO 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á, níže podepsaný/á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éno a příjmení </w:t>
        <w:tab/>
        <w:t>……...……………...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vale bytem </w:t>
        <w:tab/>
        <w:tab/>
        <w:t>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,,Subjekt údajů“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 rámci zastoupení účastníka zadávacího řízení</w:t>
      </w:r>
      <w:r>
        <w:rPr>
          <w:rFonts w:cs="Times New Roman" w:ascii="Times New Roman" w:hAnsi="Times New Roman"/>
          <w:sz w:val="22"/>
          <w:szCs w:val="22"/>
        </w:rPr>
        <w:t xml:space="preserve">, společnosti ……..…………….………….., se sídlem ……………………………, IČ: ……………………………., veřejnému zadavateli podle § 4 odst.1 písm. c) Zákona č. 134/2016 Sb., o zadávání veřejných zakázek v platném znění (dále jen „Zákon“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ímto uděluji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andardnpsmoodstavce2"/>
          <w:rFonts w:cs="Times New Roman" w:ascii="Times New Roman" w:hAnsi="Times New Roman"/>
          <w:b/>
          <w:bCs/>
          <w:sz w:val="22"/>
          <w:szCs w:val="22"/>
        </w:rPr>
        <w:t>Městu Český Krumlov</w:t>
      </w:r>
    </w:p>
    <w:p>
      <w:pPr>
        <w:pStyle w:val="Normal"/>
        <w:rPr/>
      </w:pPr>
      <w:r>
        <w:rPr>
          <w:rStyle w:val="Standardnpsmoodstavce2"/>
          <w:rFonts w:cs="Times New Roman" w:ascii="Times New Roman" w:hAnsi="Times New Roman"/>
          <w:sz w:val="22"/>
          <w:szCs w:val="22"/>
        </w:rPr>
        <w:t xml:space="preserve">Se sídlem: </w:t>
        <w:tab/>
        <w:t>náměstí Svornosti 1, 381 01 Český Krumlov</w:t>
      </w:r>
    </w:p>
    <w:p>
      <w:pPr>
        <w:pStyle w:val="Normal"/>
        <w:rPr/>
      </w:pPr>
      <w:r>
        <w:rPr>
          <w:rStyle w:val="Standardnpsmoodstavce2"/>
          <w:rFonts w:cs="Times New Roman" w:ascii="Times New Roman" w:hAnsi="Times New Roman"/>
          <w:sz w:val="22"/>
          <w:szCs w:val="22"/>
        </w:rPr>
        <w:t>Zastoupená ve věcech smluvních: Mgr. Daliborem Cardou, starostou</w:t>
      </w:r>
    </w:p>
    <w:p>
      <w:pPr>
        <w:pStyle w:val="Normal"/>
        <w:jc w:val="both"/>
        <w:rPr/>
      </w:pPr>
      <w:r>
        <w:rPr>
          <w:rStyle w:val="Standardnpsmoodstavce2"/>
          <w:rFonts w:cs="Times New Roman" w:ascii="Times New Roman" w:hAnsi="Times New Roman"/>
          <w:sz w:val="22"/>
          <w:szCs w:val="22"/>
        </w:rPr>
        <w:t>IČ: 0024583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ho zástupci dle § 43 Zákona, administrátorovi zadávacího řízení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sigeno – veřejné zakázky a dotace s.r.o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>Petrovská 594, 788 13 Vikýřovi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é: </w:t>
        <w:tab/>
        <w:t>Ing. Tomáš Rýc - jednate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>0593161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Správce“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 závislosti na zákonném zpracování osobních údajů dle čl. 6 odst. 1 písmene Nařízení Evropského parlamentu a Rady (EU) 2016/679 o ochraně fyzických osob v souvislosti se zpracováním osobních údajů a o volném pohybu těchto údajů a o zrušení směrnice 95/46/ES (obecné nařízení o ochraně osobních údajů) (dále jen: „GDPR”), </w:t>
      </w:r>
      <w:r>
        <w:rPr>
          <w:rFonts w:cs="Times New Roman" w:ascii="Times New Roman" w:hAnsi="Times New Roman"/>
          <w:b/>
          <w:bCs/>
          <w:sz w:val="22"/>
          <w:szCs w:val="22"/>
        </w:rPr>
        <w:t>souhlas se zpracováním těchto osobních údajů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éno a příjmení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, telefonní číslo, IP adres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ní údaje získané v rámci právních úkonů nutných k provedení daného zadávacího řízení, kterého se naše společnost souhlasně a dobrovolně účastní. Jde zejména o obsah nabídky jejichž prostřednictvím prokazuji základní a profesní způsobilost a technickou či ekonomickou kvalifikaci dle Záko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…..…….dne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odpis Subjektu údajů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učení Subjektu údaj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ávce tímto v souladu s ustanovením čl. 13 GDPR, informuje, ž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ní údaje Subjektu údajů z podané nabídky budou zpracovány na základě jeho svobodného souhlasu a zákonné povinnosti odvislé od dobrovolné účasti v zadávacím řízení. Tyto údaje budou Správcem zpracovány v závislosti na souvisejících zákonných povinnoste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ávce nemá v úmyslu předat osobní údaje Subjektu údajů do třetí země, mezinárodní organizaci nebo jiným, než výše uvedeným třetím osobá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změte, prosíme, na vědomí, že podle zákona o ochraně osobních údajů máte práv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vzít souhlas kdykoliv zpět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ožadovat po nás informaci, jaké vaše osobní údaje zpracovávám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ožadovat po nás vysvětlení ohledně zpracování osobních údajů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vyžádat si u nás přístup k těmto údajům a tyto nechat aktualizovat nebo opravit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ožadovat po nás výmaz těchto osobních údajů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v případě pochybností o dodržování povinností souvisejících se zpracováním osobních</w:t>
        <w:tab/>
        <w:t xml:space="preserve">údajů obrátit </w:t>
        <w:tab/>
        <w:t>se na nás nebo na Úřad pro ochranu osobních údajů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5 Zadávací dokumentace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ana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NUMPAGES \* ARABIC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andardnpsmoodstavce2">
    <w:name w:val="Standardní písmo 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3:00Z</dcterms:created>
  <dc:creator/>
  <dc:description/>
  <dc:language>en-US</dc:language>
  <cp:lastModifiedBy/>
  <cp:lastPrinted>1995-11-21T17:41:00Z</cp:lastPrinted>
  <dcterms:modified xsi:type="dcterms:W3CDTF">2022-05-23T08:58:00Z</dcterms:modified>
  <cp:revision>5</cp:revision>
  <dc:subject/>
  <dc:title/>
</cp:coreProperties>
</file>