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10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oftware pro sociální odbor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7. 9. 202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Hlk118723750"/>
            <w:r>
              <w:rPr>
                <w:rFonts w:cs="Arial" w:ascii="Arial" w:hAnsi="Arial"/>
                <w:sz w:val="22"/>
                <w:szCs w:val="22"/>
              </w:rPr>
              <w:t xml:space="preserve">VERA, spol. s r.o., Lužná 2, 160 00 Praha 6 - Vokovice, IČO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6258797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bes s.r.o., Brojova 2113/16, 326 00 Plzeň, IČO 29108373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 000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000,- Kč bez DPH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22. 09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2-11-08T10:07:00Z</dcterms:modified>
  <cp:revision>22</cp:revision>
  <dc:subject/>
  <dc:title>Výsledek výzvy k podání nabídek</dc:title>
</cp:coreProperties>
</file>