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6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Sada indikátorů (rozpoznávacích znaků) pro integrační sociální podnik (WISE) pro výzvu 03_16_04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ozpoznávací znaky integračního sociálního podniku jsou pro příjemce závazné v plném rozsahu a budou sledovány v průběhu realizace projektu. Všechny principy integračního sociálního podnikání včetně charakteristiky a konkrétního naplňování rozpoznávacích znaků v integračním sociálním podniku uvede žadatel v zakládacích dokumentech, a to nejpozději k datu ukončení realizace projektu</w:t>
      </w:r>
      <w:r>
        <w:rPr/>
        <w:t xml:space="preserve"> </w:t>
      </w:r>
      <w:r>
        <w:rPr>
          <w:rFonts w:cs="Arial" w:ascii="Arial" w:hAnsi="Arial"/>
        </w:rPr>
        <w:t xml:space="preserve">(pro aktivitu g) k datu podání žádosti).  Obchodní korporace je zveřejní na </w:t>
      </w:r>
      <w:hyperlink r:id="rId2">
        <w:r>
          <w:rPr>
            <w:rStyle w:val="InternetLink"/>
            <w:rFonts w:cs="Arial" w:ascii="Arial" w:hAnsi="Arial"/>
          </w:rPr>
          <w:t>www.justice.cz</w:t>
        </w:r>
      </w:hyperlink>
      <w:r>
        <w:rPr>
          <w:rFonts w:cs="Arial" w:ascii="Arial" w:hAnsi="Arial"/>
        </w:rPr>
        <w:t xml:space="preserve">, OSVČ je zveřejní např. formou prohlášení na webu organizace nebo na jiném veřejně a bez překážek dostupném místě, nestátní neziskové organizace v příslušném rejstříku podle právní formy organizace. Doporučujeme žadatelům, aby principy integračního sociálního podnikání zapracovali do zakládacích dokumentů při založení společnost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88"/>
        <w:gridCol w:w="3536"/>
        <w:gridCol w:w="395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Princip/charakteristik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Rozpoznávací zn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Důkaz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omentář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SPOLEČENSKY PROSPĚŠNÝ CÍL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ečensky prospěšný cíl zaměstnávání a  sociální integrace  osob znevýhodněných na trhu práce formulován v zakládacích dokumentech. Společensky prospěšný cíl musí být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označně vymezen</w:t>
            </w:r>
            <w:r>
              <w:rPr>
                <w:rFonts w:cs="Arial" w:ascii="Arial" w:hAnsi="Arial"/>
                <w:sz w:val="20"/>
                <w:szCs w:val="20"/>
              </w:rPr>
              <w:t xml:space="preserve"> v projektové žádosti i v podnikatelském plánu. Zároveň musí být v projektové žádosti a podnikatelském plánu popsáno, prostřednictvím jakých aktivit bude cíl naplňován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ik má společensky prospěšný cíl zaměstnávání a sociálního začleňování osob znevýhodněných na trhu práce, který je formulován v zakládacích dokumentech, a tyto dokumenty jsou veřejně dostupné. Společensky prospěšný cíl musí být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označně vymezen</w:t>
            </w:r>
            <w:r>
              <w:rPr>
                <w:rFonts w:cs="Arial" w:ascii="Arial" w:hAnsi="Arial"/>
                <w:sz w:val="20"/>
                <w:szCs w:val="20"/>
              </w:rPr>
              <w:t xml:space="preserve"> v projektové žádosti i v podnikatelském plánu. Zároveň musí být v projektové žádosti a podnikatelském plánu popsáno, prostřednictvím jakých aktivit bude cíl naplňová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</w:tblGrid>
            <w:tr>
              <w:trPr>
                <w:trHeight w:val="384" w:hRule="atLeast"/>
              </w:trPr>
              <w:tc>
                <w:tcPr>
                  <w:tcW w:w="3320" w:type="dxa"/>
                  <w:tcBorders/>
                </w:tcPr>
                <w:p>
                  <w:pPr>
                    <w:pStyle w:val="Default"/>
                    <w:spacing w:before="24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Zakládací dokumenty zveřejněné ve veřejném rejstříku, u OSVČ jiné závazně platné dokumenty zveřejněné na webu organizace nebo na jiném veřejně a bez překážek dostupném místě. </w:t>
                  </w:r>
                </w:p>
                <w:p>
                  <w:pPr>
                    <w:pStyle w:val="Default"/>
                    <w:spacing w:before="24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S při hodnocení projektové žádosti a podnikatelského plánu posuzuje mj., zda žadatel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jednoznačně vymezil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polečensky prospěšný cíl a popsal, prostřednictvím jakých aktivit bude naplňován.</w:t>
                  </w:r>
                </w:p>
              </w:tc>
            </w:tr>
          </w:tbl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korporace zveřejní dokumenty v obchodním rejstříku na </w:t>
            </w:r>
            <w:hyperlink r:id="rId3">
              <w:r>
                <w:rPr>
                  <w:rStyle w:val="InternetLink"/>
                  <w:rFonts w:cs="Arial" w:ascii="Arial" w:hAnsi="Arial"/>
                  <w:szCs w:val="20"/>
                </w:rPr>
                <w:t>www.just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U OSVČ jiné veřejně a bez překážek dostupné místo může být např. v místě provozovny. Nestátní neziskové organizace zveřejní zakládací dokumenty v příslušném rejstříku dle právní formy organizace.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SOCIÁLNÍ PROSPĚCH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ce osob ze znevýhodněných skupin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osob ze znevýhodněných skupin (OZS) tvoří více než 30 % zaměstnanců a tyto informace jsou veřejně dostupné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o pracovně-právních vztazích všech zaměstnanců podniku. V případě spolupracujících osob u OSVČ doloží příjemce daňové přiznání nebo čestné prohlášení, že poplatník odvedl daň z příjmů. Doklady o příslušnosti k cílovým skupinám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o příslušnosti k OZS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ěr zaměstnanců ze znevýhodněných skupin vůči celkovému počtu zaměstnanců se vyjadřuje v průměrných ročních přepočtených počtech zaměstnanců, do kterých se započítávají zaměstnanci s pracovní smlouvou, DPP a DPČ;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VČ včetně příp.  spolupracujících osob prokazují rozsah zapojení (míra zapojení bude vyjádřena v úvazcích nebo v počtu hodin za určité období) informacemi ve zprávách o realizaci projektu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o kategorie osob ze znevýhodněných skupin patří skupiny, které jsou definovány výzvou. Veřejně dostupná je pouze informace o podílu osob ze znevýhodněných skupin, nikoli doklady o pracovně-právních vztazích a doklady o příslušnosti k cílovým skupinám.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 používá personální a integrační nástroje podporující rozvoj a integraci zaměstnanců z cílových skupin</w:t>
            </w:r>
            <w:r>
              <w:rPr/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pracovně-právním vztahu (pracovní smlouva, DPP, DPČ) a náplň práce osoby, která integrační personalistiku poskytuje, nebo doklad o poskytnutí služby a jejím charakteru (pokud je podpora externí)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roje integrační personalistiky podporující rozvoj a integraci cílové skupiny zaměstnanců (forma zpracování je na příjemci, např. interní předpis, metodika, individuální plány)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ní a integrační nástroje: soubor všech nástrojů sociálního podniku, které jsou potřeba k přípravě a vykonávání pracovní pozice, jsou to nástroje, které umožňují zaměstnanci výkon pracovní činnosti a zároveň přispívají k řešení jeho individuálních specifických potřeb. Formou mohou být individuální plány rozvoje zaměstnanců, které jsou souhrnem  profesních a osobních cílů zaměstnance, jichž chce zaměstnanec dosáhnout za pomoci a ve spolupráci s integračním personalistou, tak, aby poskytování služby směřovalo k jeho zplnomocňování a integraci.</w:t>
            </w:r>
            <w:r>
              <w:rPr/>
              <w:t xml:space="preserve">  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Účast zaměstnanců a členů na směřování podnik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 xml:space="preserve">Zaměstnanci a/nebo členové jsou pravidelně a systematicky informováni o chodu podniku, výsledcích hospodaření a naplňování společensky prospěšných cílů; zaměstnanci a/nebo členové jsou zapojení do rozhodování o směrování podniku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 xml:space="preserve">Lze doložit jedním z uvedených způsobů: strategie zapojování zaměstnanců,  interní zpravodaj, zápisy z příslušných schůzí, výsledky dotazníkového šetření, příp. jiný prokazatelný způsob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 má vypracovanou strategii zapojování zaměstnanců do rozhodujících procesů podle jejich individuálních možností a má definovány oblasti, kde k zapojení zaměstnanců dochází (provoz, obchod, PR). Informace jsou zpracovány tak, aby jim všichni zaměstnanci rozuměli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zapojení může být různá, vždy se týká pouze členů a/nebo zaměstnanců, kteří jsou k participaci způsobilí vzhledem k míře a typu svého znevýhodnění; musí existovat prostor pro zaměstnance a/nebo členy, aby mohli na směřování podniku participovat, pokud mají zájem. Automaticky tento rozpoznávací znak naplňují družstva za předpokladu, že zaměstnanci ze znevýhodněných skupin jsou členy družstva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EKONOMICKÝ PROSPĚCH</w:t>
            </w:r>
          </w:p>
        </w:tc>
      </w:tr>
      <w:tr>
        <w:trPr>
          <w:trHeight w:val="176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ípadný zisk používán přednostně pro rozvoj sociálního podniku a/nebo pro naplnění jeho společensky prospěšných cílů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51 % případného zisku je reinvestováno do rozvoje sociálního podniku a/nebo naplňování jeho deklarovaných společensky prospěšných cílů a informace o využití případného zisku je veřejně dostupná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Výsledovka: částka určená k reinvestici (účty použité v účetnictví pro rozdělení zisku: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428 Nerozdělený zisk minulých let, 423 Fond společensky odpovědné reinvestic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) a čestné prohlášení, do čeho bylo reinvestováno. OSVČ formou čestného prohlášení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kud podnik vykazuje ztrátu, není relevantní. Každoročně nejvyšší orgán společnosti schvaluje přidělení min. 51 % zisku po zdanění do Fondu společensky odpovědné reinvestice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závislost (autonomie) v manažerském rozhodování a řízení na externích zakladatelích nebo zřizovatelích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ažerské řízení podniku je nezávislé na externím zřizovateli či vlastníkovi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ládací dokumenty a závazné vnitřní předpisy organizace. Pokud externí vlastník či zřizovatel neexistuje, podmínka je naplněna automaticky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závislostí se zde míní autonomie v manažerském rozhodování a řízení. Nezávislost se posuzuje v těchto oblastech: řídící struktura, rozhodovací pravomoci, dispozice podpisovým právem a schvalovací procesy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je jedním ze zřizovatelů obec, její celkový vlastnický podíl v podniku musí být menší než 50 %. Pokud je zřizovatelem více obcí, vlastnický podíl každé z těchto obcí musí být menší než 50 %. V zakládacích dokumentech sociálního podniku je vymezena míra nezávislosti na těchto jednotlivých obcích, která spočívá v dodržování principů demokratického řízení a široké participace a žádná z těchto obcí nedisponuje většinou rozhodovacích práv. Zřizovatelem může být dobrovolný svazek obcí, který je složen nejméně ze tří obcí a žádná z nich v něm nedisponuje většinou rozhodovacích práv. Ve stanovách svazku obcí je zakotvena nezávislost rozhodování orgánů svazku daná dodržováním principů demokratického řízení a široké participace a jeho rozhodování není založeno na výši kapitálových podílů. Ve stanovách svazku obcí je vymezena míra nezávislosti na svazku obcí i na jednotlivých obcích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espoň minimální podíl tržeb z prodeje výrobků a služeb na celkových výnosech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by z prodeje výrobků a/nebo služeb tvoří alespoň 30 % z celkových výnosů podniku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ledovka podniku za posledních 12 měsíců realizace projektu nebo peněžní deník za posledních 12 měsíců realizace projektu (pro fyzické osoby, které vedou daňovou evidenci podle zákona č. 586/1992 Sb., o daních z příjmů, ve znění pozdějších předpisů, nebo uplatňují výdaje procentem z příjmů - paušální výdaje a zároveň nevedou účetnictví). </w:t>
            </w:r>
          </w:p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celkových výnosů se pro účely tohoto rozpoznávacího znaku nezapočítávají investiční dotace. Tento rozpoznávací znak se sleduje za posledních 12 měsíců realizace projektu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ENVIRONMENTÁLNÍ PROSPĚC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hledňování environmentálních aspektů výroby i spotřeb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nik má formulované zásady environmentálně šetrného podnikání, které jsou veřejně dostupné, a zároveň tyto zásady naplňuje v praxi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ožení naplňování v praxi skrze dokumenty: 3 účetní doklady o používání ekologicky šetrných výrobků (recyklované tonery, papíry, certifikace EŠV, BIO, Fairtrade apod.), průkaz energetické náročnosti budovy (tj. energetický štítek) A nebo B, zpracovaný environmentální audit typu EMS/EMAS apod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i v praxi lze prokázat také ověřením na místě: nadstandardně hospodárné využívání materiálů a eliminace vzniku odpadů, využívání energeticky úsporných spotřebičů, způsob třídění odpadů a jejich následná likvidace, používání ekologických obalů, ekologicky šetrných prostředků apod.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MÍSTNÍ PROSPĚC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) Přednostní uspokojování potřeb místní komunity a místní poptávk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 se ve své činnosti orientuje na lokální potřeb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etní doklady 3 odběratelů se sídlem nebo provozovnou na území MAS ne starší než 12 měsíců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zemí MAS se hodnotí vzhledem k sídlu podniku nebo jeho libovolné provozovny. Z účetních dokladů musí být poznat, že sídlo nebo provozovna jsou na území MAS. Pokud podnik tento znak nesplňuje, musí prokázat jeho nerelevanci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) Využívání přednostně místních zdroj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ik přednostně využívá místní zdroje: </w:t>
            </w:r>
          </w:p>
          <w:p>
            <w:pPr>
              <w:pStyle w:val="Default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zaměstnává místní obyvatele</w:t>
            </w:r>
          </w:p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nakupuje od místních dodavatelů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doklady o pracovně-právním vztahu (pracovní smlouva, DPP, DPČ) a případně další dokumenty, které dokládají bydliště na území MAS u min. 50 % zaměstnanců; 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účetní doklady 3 různých dodavatelů podniku, kteří mají sídlo firmy na území MAS ne starší než 12 měsíců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ální podnik při dodržování tohoto principu musí zachovávat pravidla hospodářské soutěže a nediskriminace v pracovněprávních vztazích. Území MAS se hodnotí vzhledem k sídlu podniku nebo jeho libovolné provozovny. Z účetních dokladů musí být poznat, že sídlo nebo provozovna jsou na území MAS. Pokud podnik některý ze dvou uvedených znaků nesplňuje, musí prokázat jeho nerelevanci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Spolupráce sociálního podniku s lokálními aktéry z území MA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 komunikuje a spolupracuje s lokálními aktéry z území MA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a doklady o spolupráci s lokálními aktéry z území MAS ne starší než 2 roky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žné doklady spolupráce: smlouva o spolupráci, partnerská smlouva, mediální zpráva o zapojení do veřejných občanských aktivit, referenční kontakty pro ověření ústní informace. Lokální aktéři jsou například orgány místní samosprávy, kontaktní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acoviště ÚP Č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školy, </w:t>
            </w:r>
            <w:r>
              <w:rPr>
                <w:rFonts w:cs="Arial" w:ascii="Arial" w:hAnsi="Arial"/>
                <w:sz w:val="20"/>
                <w:szCs w:val="20"/>
              </w:rPr>
              <w:t>další organizace s podobnými společensky prospěšnými cíli, tematické pracovní skupiny apod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>/7</w:t>
    </w:r>
  </w:p>
  <w:p>
    <w:pPr>
      <w:pStyle w:val="Footer"/>
      <w:spacing w:before="0" w:after="20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komenteChar1">
    <w:name w:val="Text komentáře Char1"/>
    <w:qFormat/>
    <w:rPr>
      <w:rFonts w:ascii="Calibri" w:hAnsi="Calibri" w:eastAsia="Calibri" w:cs="Calibri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4"/>
      <w:szCs w:val="24"/>
      <w:lang w:val="en-US"/>
    </w:rPr>
  </w:style>
  <w:style w:type="paragraph" w:styleId="Textkomente2">
    <w:name w:val="Text komentáře2"/>
    <w:basedOn w:val="Normal"/>
    <w:qFormat/>
    <w:pPr/>
    <w:rPr>
      <w:sz w:val="24"/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8:00Z</dcterms:created>
  <dc:creator>Eva F</dc:creator>
  <dc:description/>
  <cp:keywords/>
  <dc:language>en-US</dc:language>
  <cp:lastModifiedBy>Melková Gabriela Mgr. (MPSV)</cp:lastModifiedBy>
  <cp:lastPrinted>2017-12-20T08:18:00Z</cp:lastPrinted>
  <dcterms:modified xsi:type="dcterms:W3CDTF">2018-06-27T2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U:\2_3_STRAT_KOMUNITNĚ_VED_MÍST_ROZV\VYZVA_RO_OPZ_047\ZMĚNA_VYZVY_RO 047_03\MS2014+\Příloha č. 6 Sada rozpoznávacích znaků - integrační sociální podnik_final.doc</vt:lpwstr>
  </property>
</Properties>
</file>