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ÝSLEDEK VÝZVY K PODÁNÍ NABÍD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60" w:after="60"/>
        <w:ind w:left="142" w:hanging="0"/>
        <w:jc w:val="center"/>
        <w:rPr/>
      </w:pPr>
      <w:r>
        <w:rPr>
          <w:rFonts w:cs="Arial" w:ascii="Arial" w:hAnsi="Arial"/>
          <w:b/>
          <w:bCs/>
        </w:rPr>
        <w:t>OZNÁMENÍ O VÝSLEDKU HODNOCENÍ/VÝBĚR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143"/>
        <w:gridCol w:w="5110"/>
      </w:tblGrid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Číslo zakázky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(pod kterým byla  uveřejněna na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2"/>
                  <w:szCs w:val="22"/>
                </w:rPr>
                <w:t>www.esfcr.cz</w:t>
              </w:r>
            </w:hyperlink>
            <w:r>
              <w:rPr>
                <w:rFonts w:cs="Arial" w:ascii="Arial" w:hAnsi="Arial"/>
                <w:bCs/>
                <w:sz w:val="22"/>
                <w:szCs w:val="22"/>
              </w:rPr>
              <w:t>)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55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ind w:left="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zakázky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gramování a obsluha robota KUKA KRC4P1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vyhlášení zakázky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5.6.2016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/ obchodní firma zadavatele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motive Lighting s.r.o.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istrační číslo projektu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.03.1.52/0.0/0.0/15_021/0000053</w:t>
            </w:r>
          </w:p>
        </w:tc>
      </w:tr>
      <w:tr>
        <w:trPr>
          <w:trHeight w:val="28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jektu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odborného vzdělávání zaměstnanců II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řadí hodnocených nabídek včetně identifikačních údajů uchazečů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2"/>
                <w:szCs w:val="22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název/obchodní firma, sídlo/místo podnikání/bydliště, IČ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ind w:lef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KUKA Roboter CEE GmbH, Pražská 239, 250 66 Zdiby, IČ28495527</w:t>
            </w:r>
          </w:p>
        </w:tc>
      </w:tr>
      <w:tr>
        <w:trPr>
          <w:trHeight w:val="315" w:hRule="atLeast"/>
        </w:trPr>
        <w:tc>
          <w:tcPr>
            <w:tcW w:w="4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</w:tcMar>
          </w:tcPr>
          <w:p>
            <w:pPr>
              <w:pStyle w:val="Normal"/>
              <w:spacing w:before="60" w:after="60"/>
              <w:ind w:left="142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um podpisu Zápisu o posouzení a hodnocení nabídek zadavatelem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</w:rPr>
        <w:t>V případě zadávacího řízení s více částmi vyplňte pro každou část samostatně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2435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7243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cr.cz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3:35:00Z</dcterms:created>
  <dc:creator>Lucie Hanáková</dc:creator>
  <dc:description/>
  <dc:language>en-US</dc:language>
  <cp:lastModifiedBy>Radka Pospíšilová</cp:lastModifiedBy>
  <dcterms:modified xsi:type="dcterms:W3CDTF">2016-07-12T13:35:00Z</dcterms:modified>
  <cp:revision>2</cp:revision>
  <dc:subject/>
  <dc:title>Výsledek výzvy k podání nabídek</dc:title>
</cp:coreProperties>
</file>