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ZRUŠENÍ ZAKÁZKY – DÍLČÍ ČÁST 2,3,4,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vzdělávání pro UNEX Slévárna , 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 září 201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EX Slévárna, 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1.52/0.0/15_021/000005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odborného vzdělávání zaměstnanců II (POVEZ II)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lčí část 2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:1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z Sléváren České republiky/Odborová organizace a organizace zaměstnavatelů/Technická 2896/2, Královo Pole, 616 00 Brno/44990863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: 2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 - Cegos, s.r.o./Karlovo nám. 7/325, 128 01 Praha 2/25605381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lčí část 3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: 1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 - Cegos, s.r.o./Karlovo nám. 7/325, 128 01 Praha 2/25605381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: 2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K Consulting, s.r.o./ Veveří 102, Brno, 616 00/26260433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: 3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esta s.r.o./ Mimoňská 3223, 470 01, Česká Lípa/25014650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lčí část 4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: 1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maril s.r.o./Bedřicha Nýkodéma 4481, Ostrava-Poruba, 708 00/41034945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lčí část 5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: 1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František Bělohlávek – TRANSFORM/Fibichova 1141/2, 779 00 Olomouc-Hodolany/40316149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: 2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 - Cegos, s.r.o./Karlovo nám. 7/325, 128 01 Praha 2/25605381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: 3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esta s.r.o./ Mimoňská 3223, 470 01, Česká Lípa/25014650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: 4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mé poradenství s.r.o./ K Vystrkovu 1882, 143 00 Praha 4/27942848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ujeme Vám, že vzhledem ke zjištěným nedostatkům v zadávacím řízení, se zadavatel rozhodl zrušit zakázku Zajištění vzdělávání pro UNEX Slévárna, s.r.o. – Dílčí část 2,3,4,5.</w:t>
      </w:r>
    </w:p>
    <w:p>
      <w:pPr>
        <w:pStyle w:val="Normal"/>
        <w:spacing w:before="60" w:after="60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16:00Z</dcterms:created>
  <dc:creator>Lucie Hanáková</dc:creator>
  <dc:description/>
  <dc:language>en-US</dc:language>
  <cp:lastModifiedBy>Radka Pospíšilová</cp:lastModifiedBy>
  <dcterms:modified xsi:type="dcterms:W3CDTF">2016-12-15T14:16:00Z</dcterms:modified>
  <cp:revision>2</cp:revision>
  <dc:subject/>
  <dc:title>Výsledek výzvy k podání nabídek</dc:title>
</cp:coreProperties>
</file>