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ZNÁMENÍ O VÝSLEDKU HODNOCENÍ/VÝBĚR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1095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Nákup užitkového vozu s izotermickou chladící jednotkou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8. 2. 201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Twin Catering, s.r.o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CZ.03.2.60/0.0/0.0/15_015/000163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in Catering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ažík, s.r.o., </w:t>
            </w:r>
            <w:r>
              <w:rPr>
                <w:rFonts w:cs="Calibri" w:ascii="Calibri" w:hAnsi="Calibri"/>
                <w:color w:val="333333"/>
                <w:sz w:val="22"/>
                <w:szCs w:val="22"/>
                <w:shd w:fill="F2F2F2" w:val="clear"/>
              </w:rPr>
              <w:t xml:space="preserve">Slánská 111, Kladno 272 01,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2F2F2" w:val="clear"/>
              </w:rPr>
              <w:t>62955314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2.201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29:00Z</dcterms:created>
  <dc:creator>Lucie Hanáková</dc:creator>
  <dc:description/>
  <cp:keywords/>
  <dc:language>en-US</dc:language>
  <cp:lastModifiedBy>Katerina</cp:lastModifiedBy>
  <dcterms:modified xsi:type="dcterms:W3CDTF">2017-05-22T06:50:00Z</dcterms:modified>
  <cp:revision>7</cp:revision>
  <dc:subject/>
  <dc:title>Výsledek výzvy k podání nabídek</dc:title>
</cp:coreProperties>
</file>