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9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Vzdělávání zaměstnanců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 4. 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BREBECK Composite s.r.o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CZ.03.1.52/0.0/0.0/16_043/000423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>Vzdělávání zaměstnanců společnosti BREBECK Composite s.r.o.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. PRISCO s.r.o., Jaroslava Seiferta 1158/26, Polanka nad Odrou, Ostrava, 725 25, IČ 28641949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Tabulkatext"/>
              <w:spacing w:before="60" w:after="60"/>
              <w:ind w:left="0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2. Everesta, s.r.o., Mimoňská 3223, Česká Lípa, 470 01, </w:t>
            </w:r>
            <w:r>
              <w:rPr/>
              <w:t>IČ 2501465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5.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2:00Z</dcterms:created>
  <dc:creator>Lucie Hanáková</dc:creator>
  <dc:description/>
  <cp:keywords/>
  <dc:language>en-US</dc:language>
  <cp:lastModifiedBy>Lukáš Jahnátek</cp:lastModifiedBy>
  <dcterms:modified xsi:type="dcterms:W3CDTF">2017-05-22T13:53:00Z</dcterms:modified>
  <cp:revision>4</cp:revision>
  <dc:subject/>
  <dc:title>Výsledek výzvy k podání nabídek</dc:title>
</cp:coreProperties>
</file>