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 (kur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89/2012 Sb., Občanský záko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ý zákoník a veřejná správa, pojetí věci, majetku a vlastnického práva, nabývání vlastnictví, omezení vlastníka, práva k pozemkům a jiným nemovitým věcem, věcná práva k věcem cizím (zejména právo stavby a věcná břemena), právní jednání a uzavírání smluv, nájem, nájem bytu a prostor sloužících k podnikání, pacht popř. dalš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500/2004 Sb., Správní ř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rincipy správního řádu, základní zásady činnosti správních orgánů, specifika správního řízení v podmínkách státní správy, aplikace vybraných ustanovení správního řádu při výkonu státní správy, judikatura a závěry Poradního sboru ministra vnitra ke správnímu řád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128/2000 Sb., o ob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á ustanovení (postavení obce, území obce a jeho změny). Práva a povinnosti občanů obce, samostatná působnost obce, přenesená působnost, hospodaření obce, orgány obce, jejich činnosti a pravomoci, orgány zastupitelstva obce a rady obce, dozor a kontrola výkonu samostatné a přenesené působnost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124200" cy="635000"/>
            <wp:effectExtent l="0" t="0" r="0" b="0"/>
            <wp:wrapTight wrapText="bothSides">
              <wp:wrapPolygon edited="0">
                <wp:start x="-62" y="0"/>
                <wp:lineTo x="-62" y="21219"/>
                <wp:lineTo x="21586" y="21219"/>
                <wp:lineTo x="21586" y="0"/>
                <wp:lineTo x="-6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– Legislativní obl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262/2006 Sb., Zákoník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legislativa v oblasti pracovněprávních vztahů, povinnosti zaměstnavatele, vznik, změny a ukončení pracovního poměru, pracovní doba, odměňování a další témata pracovněprávních vztahů, vyhodnocení stávající situace úřadu z hlediska zákonných možností úprav v pracovněprávním vztah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106/1999 Sb., o svobodném přístupu k informacím a další legisl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ákona o svobodném přístupu k informacím, provedená zákonem č. 222/2015 Sb., problematika práva na informace ve veřejné správě podle zákona č. 106/1999 Sb., o svobodném přístupu k informacím, zákona č. 123/1998 Sb., o právu na informace o životním prostředí, zákona č. 101/2000 Sb., o ochraně osobních údajů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134/2016 Sb., o zadávání veřejných zaká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 oblasti veřejných zakázek (používání datových schránek, prokazování kvalifikace, vztah dodavatele a poddodavatele), pojetí právní úpravy veřejných zakázek, obec jako zadavatel, vymezí veřejné zakázky a jejich druhy, veřejné zakázky malého rozsahu, podlimitní a nadlimitní veřejné zakázky, veřejné zakázky na dodávky, služby a stavební práce, definice dodavatele a specifika jeho postupu dle zákona o veřejných zakázkách, kvalifikace dodavatele, postup v jednotlivých zadávacích řízení krok za krokem a detailní popis jednotlivých fází a vysvětlení, jak činit úkony v zadávacím řízení, přezkumné řízení, námitky k zadavateli, návrh k Úřadu pro ochranu hospodářské soutěž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 č. 280/2009 Sb., daňový řád a zákon č. 565/1990 Sb., o místních poplat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ý řád (charakteristika zákona, předmět a účel úpravy, struktura zákona, základní zásady správy daní), daňový řád a zákon o místních poplatcích, subsidiarita daňového řádu při aplikaci zákona o místních poplatcích, změny v zákoně o místních poplatcích vyplývající z daňového řádu, dělená správa peněžitých plnění, která jsou příjmem rozpočtu územního samosprávného celku, aplikace daňového řádu při výkonu správních činností při správě daní a poplatk</w:t>
              <w:softHyphen/>
              <w:t>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on č. 111/2009 Sb., o základních registre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e – referenční údaj, agendový informační systém atd., obecné ustanovení zákona, správa základních registrů, registr obyvatel – ROB, registr osob ROS, registr práv a povinností RPP, registr územní a adresní identifikace – RUIAN, přístup k základním registrům, AIS – agendový informační systém, DS – datové schránky – portal.gov.cz, CzechPOINT office, dopady základních registrů do praxe úředník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sová služba dle legislativních pravidel a využití SW nást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informace o provádění spisové služby 2016, platná legislativa a její výklad, zákon o archivnictví a spisové službě a o změně některých zákonů ve znění pozdějších předpisů, vyhlášky o podrobnostech výkonu spisové služby a další související předpisy v platném znění, spisovny a organizace spisové služby, úvod do problematiky výkonu spisové služby u veřejnoprávních a soukromoprávních původců, zásady a praxe spisové služby, vyřazování dokumentů, péče o dokumenty a dokumenty zanikajících původců, využití odpovídajících SW nástroj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on č. 256/2001 Sb., o pohřebnictv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pohřebnictví s ohledem na nový občanský zákoník, přehled platné právní úpravy, praktické postupy v agendě pohřebnictví, povinnosti obcí a pohřebních služeb při zajištění pohřbení (tzv. sociální pohřby), opuštěné urny podle nového občanského zákoníku, rozbor smlouvy o nájmu hrobového místa – rozbor častých chyb, problematika spolunájemců hrobových míst a spoluvlastníků hrobových zařízení, přechod nájmu na dědice a aplikace v praxi, postupy při skončení nájmu a nakládáni s opuštěnými náhrobky na těchto hrobových místech, provozování veřejných pohřebiš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ást – Vybrané profesní vzdělávání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overnment – legislativa, pokročilé využívání nást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vernment v České republice, právní postavení elektronického dokumentu, stávající nástroje eGovernmentu a jejich využití v rámci úřadu, Best practices vnitřních IS s vazbou na nástroje eGovernmentu, konkrétní podobu nástrojů eGovernement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vé a strategické 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rojektového řízení, nástroje, techniky a metodika řízení projektu, pokročilé metody a strategie řízení projektu, finanční management, ukončování a vyhodnocování projektu, strategické řízení úřadu a rozhodovací dovednosti, význam strategického managementu pro rozvoj obce i úřadu, hlavní metody tvorby strategií, jejich přednosti, nedostatky – rizika, formulace vize, mise a strategie úřadu a metodika její implementace, SWOT analýza a její uplatnění při tvorbě strategií a změnových činnostech, strategické vedení a řízení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zemní plánování a využití SW nást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a obsah zákona, výkon veřejné správy a působnost orgánů ve věcech územního plánování, postupy v územním plánování, územně plánovací podklady a dokumentace, územní řízení, druhy a náležitosti územního rozhodnutí, evidence územně plánovací činnosti, povinnosti a odpovědnost osob při přípravě a provádění staveb, státní dozor ve věcech územního plánování a stavebního úřadu, ochrana veřejných zájmů a součinnost správního orgánů, správní delikty a přestupky, školení konkrétního nástroje využívaného výhradně stavebním odbor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zové řízení a součinnost složek integrovaného záchranného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ý záchranný systém (vznik, vývoj, podstata, terminologie, právní předpisy apod.), součinnost IZS se samosprávou, úkoly samosprávy v IZS, úkoly a servis HZS pro samosprávu, komunikace zejména krizová a při mimořádných událostech s HZS, zhodnocení stávající situace odborným lektorem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ást – Zlepšení komunikace s veřejností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 s veřej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upování a jednání s klientem, efektivní komunikace a její zásady, komunikační techniky, principy aktivního naslouchání, asertivita a asertivní techniky, stres a zátěžové situace v práci úředníka, syndrom vyhoření a jeho prevence, nácvik komunikačních technik, praktická cvičení ap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 s problémovým klien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e sporu a konfliktu, základní charakteristiky konfliktní komunikace na úřadě, vývoj a fáze konfliktu s klientem, jejich indikátory ve verbální i neverbální komunikaci, komunikačních strategií v konfliktních situacích, prevence rozvoje konfliktní komunikace mezi klientem a zaměstnancem úřadu, vyjednávání s problémovým klient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emná a e-mailová komunikace, telefonní komun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ísemné komunikace – psané, grafická úprava, přizpůsobení stylu zprávy jejímu účelu a adresátovi, efektivní komunikace, zásady elektronické komunikace, E-mailová etiketa, pravidla při e-mailové komunikaci, profesionální vzhled a forma e-mailové komunikac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ást – Kybernetická bezpečnost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260"/>
        <w:gridCol w:w="1122"/>
        <w:gridCol w:w="4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pro 1 skupinu v 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školení celkem v 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ečnost IT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řehled – obecné informace (základní pojmy, hrozby, rizika, útoky apod.), kryptografie, bezpečnost v počítačových sítích, virová problematika, právo a etika v počítačové bezpečnosti ap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ečnost sítí na Internet/Intran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č n/Sá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bernetické útoky, typy útoků, ochrana přístupů, útoky na webové servery, útoky na klienty webových serverů, útoky v prostředí e-mailů, útoky na databáze, charakteristika základních operačních systémů a útoků na ně, ochrana proti útokům apo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Pozn.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vyučovací hodina trvá 60 minu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3124200" cy="635000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Skoleni</dc:creator>
  <dc:description/>
  <cp:keywords/>
  <dc:language>en-US</dc:language>
  <cp:lastModifiedBy>Jitka Trojanova</cp:lastModifiedBy>
  <dcterms:modified xsi:type="dcterms:W3CDTF">2017-06-13T10:59:00Z</dcterms:modified>
  <cp:revision>5</cp:revision>
  <dc:subject/>
  <dc:title>Vzdělávací aktivita</dc:title>
</cp:coreProperties>
</file>