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12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ESTNÉ PROHLÁŠENÍ - ZÁKLADNÍ KVALIFIKAČNÍ PŘEDPOKL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Dodavatel (uchazeč)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DOPLN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se sídlem/místem podnikání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DOPLN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DOPLN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Zastoupený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DOPLN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kožto uchazeč veřejné zakázky malého rozsahu na služby s názvem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>DOPLNIT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, tímto čestně prohlašuje, že splňuje níže uvedené základní kvalifikační předpoklady požadované zadavatelem, tj. že je dodavatelem, který resp. kterému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naplnil v posledních 3 letech skutkovou podstatu jednání nekalé soutěže formou podplácení podle zvláštního právního předpisu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vůči jehož majetku neprobíhá nebo neproběhlo v posledních 3 letech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ní v likvidaci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má v evidenci daní zachyceny daňové nedoplatky, a to jak v České republice, tak v zemi sídla, místa podnikání či bydliště dodavatele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má nedoplatek na pojistném a na penále na veřejné zdravotní pojištění, a to jak v České republice, tak v zemi sídla, místa podnikání či bydliště dodavatele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má nedoplatek na pojistném a na penále na sociální zabezpečení a příspěvku na státní politiku zaměstnanosti, a to jak v České republice, tak v zemi sídla, místa podnikání či bydliště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dodavatele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ní veden v rejstříku osob se zákazem plnění veřejných zakázek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ebyla v posledních 3 letech pravomocně uložena pokuta za umožnění výkonu nelegální práce podle zvláštního právního předpisu,</w:t>
                                  </w:r>
                                </w:p>
                                <w:p>
                                  <w:pPr>
                                    <w:pStyle w:val="PFIpismeno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ůči němuž nebyla v posledních 3 letech zavedena dočasná správa nebo v posledních 3 letech uplatněno opatření k řešení krize podle zákona upravujícího ozdravné postupy a řešení krize na finančním trh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Calibri" w:hAnsi="Calibri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.…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41.9pt;mso-wrap-distance-left:7.05pt;mso-wrap-distance-right:7.05pt;mso-wrap-distance-top:0pt;mso-wrap-distance-bottom:0pt;margin-top:27.2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rHeight w:val="4499" w:hRule="atLeast"/>
                        </w:trPr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ČESTNÉ PROHLÁŠENÍ - ZÁKLADNÍ KVALIFIKAČNÍ PŘEDPOKLADY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Dodavatel (uchazeč)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DOPLNIT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se sídlem/místem podnikání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DOPLNIT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DOPLNIT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Zastoupený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DOPLNIT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kožto uchazeč veřejné zakázky malého rozsahu na služby s názvem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</w:rPr>
                              <w:t>DOPLNI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, tímto čestně prohlašuje, že splňuje níže uvedené základní kvalifikační předpoklady požadované zadavatelem, tj. že je dodavatelem, který resp. kterém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naplnil v posledních 3 letech skutkovou podstatu jednání nekalé soutěže formou podplácení podle zvláštního právního předpisu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vůči jehož majetku neprobíhá nebo neproběhlo v posledních 3 letech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ní v likvidaci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má v evidenci daní zachyceny daňové nedoplatky, a to jak v České republice, tak v zemi sídla, místa podnikání či bydliště dodavatele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má nedoplatek na pojistném a na penále na veřejné zdravotní pojištění, a to jak v České republice, tak v zemi sídla, místa podnikání či bydliště dodavatele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má nedoplatek na pojistném a na penále na sociální zabezpečení a příspěvku na státní politiku zaměstnanosti, a to jak v České republice, tak v zemi sídla, místa podnikání či bydliště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odavatele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ní veden v rejstříku osob se zákazem plnění veřejných zakázek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ebyla v posledních 3 letech pravomocně uložena pokuta za umožnění výkonu nelegální práce podle zvláštního právního předpisu,</w:t>
                            </w:r>
                          </w:p>
                          <w:p>
                            <w:pPr>
                              <w:pStyle w:val="PFIpismeno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vůči němuž nebyla v posledních 3 letech zavedena dočasná správa nebo v posledních 3 letech uplatněno opatření k řešení krize podle zákona upravujícího ozdravné postupy a řešení krize na finančním trhu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Calibri" w:hAnsi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.…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9" w:hRule="atLeast"/>
                        </w:trPr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9" w:hRule="atLeast"/>
                        </w:trPr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3790"/>
      <w:gridCol w:w="233"/>
      <w:gridCol w:w="233"/>
      <w:gridCol w:w="1616"/>
      <w:gridCol w:w="5648"/>
    </w:tblGrid>
    <w:tr>
      <w:trPr/>
      <w:tc>
        <w:tcPr>
          <w:tcW w:w="4734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91185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0" w:type="dxa"/>
          <w:tcBorders/>
        </w:tcPr>
        <w:p>
          <w:pPr>
            <w:pStyle w:val="Header"/>
            <w:snapToGrid w:val="false"/>
            <w:ind w:left="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left="937" w:hanging="937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left="937" w:hanging="937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16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48" w:type="dxa"/>
          <w:tcBorders/>
        </w:tcPr>
        <w:p>
          <w:pPr>
            <w:pStyle w:val="Header"/>
            <w:snapToGrid w:val="false"/>
            <w:ind w:left="3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color w:val="000000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Times New Roman"/>
      <w:sz w:val="22"/>
      <w:lang w:val="en-US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9"/>
        <w:tab w:val="left" w:pos="5040" w:leader="none"/>
      </w:tabs>
      <w:ind w:left="504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3:00Z</dcterms:created>
  <dc:creator/>
  <dc:description/>
  <cp:keywords/>
  <dc:language>en-US</dc:language>
  <cp:lastModifiedBy/>
  <cp:lastPrinted>2010-01-12T11:48:00Z</cp:lastPrinted>
  <dcterms:modified xsi:type="dcterms:W3CDTF">2017-04-06T06:06:00Z</dcterms:modified>
  <cp:revision>3</cp:revision>
  <dc:subject/>
  <dc:title/>
</cp:coreProperties>
</file>