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 základní způsobilost podle § 74 odst. zákona č. 134/2016 Sb., o zadávání veřejných zakázek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69"/>
        <w:gridCol w:w="6412"/>
      </w:tblGrid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alší vzdělávání zaměstnanců Prague Car Sharing s.r.o.“</w:t>
            </w:r>
          </w:p>
        </w:tc>
      </w:tr>
      <w:tr>
        <w:trPr>
          <w:trHeight w:val="2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ague Car Sharing s.r.o.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a 855/19, Staré Město, 110 00 Praha 1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85157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etr Srb, jednatel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1:00Z</dcterms:created>
  <dc:creator>Tomáš Kučera</dc:creator>
  <dc:description/>
  <cp:keywords/>
  <dc:language>en-US</dc:language>
  <cp:lastModifiedBy>Petra Urbanová</cp:lastModifiedBy>
  <cp:lastPrinted>2017-03-21T19:00:00Z</cp:lastPrinted>
  <dcterms:modified xsi:type="dcterms:W3CDTF">2017-06-22T13:19:00Z</dcterms:modified>
  <cp:revision>3</cp:revision>
  <dc:subject/>
  <dc:title/>
</cp:coreProperties>
</file>