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základní způsobilost podle § 74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odst. zákona č. 134/2016 Sb., o zadávání veřejných zakázek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Z-Rozšíření znalostí v oblasti ERP systémů pro výrobní společnost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2" w:leader="none"/>
        <w:tab w:val="right" w:pos="9214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sz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