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práva o výsledcích výběrového procesu</w:t>
      </w:r>
      <w:r>
        <w:rPr>
          <w:rStyle w:val="FootnoteCharacters"/>
          <w:rStyle w:val="FootnoteAnchor"/>
          <w:b/>
          <w:bCs/>
          <w:sz w:val="28"/>
        </w:rPr>
        <w:footnoteReference w:id="2"/>
      </w:r>
    </w:p>
    <w:p>
      <w:pPr>
        <w:pStyle w:val="NormlnsWWW"/>
        <w:spacing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I. Identifikace grantového schématu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20"/>
      </w:tblGrid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sWWW"/>
              <w:spacing w:before="40" w:after="40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riori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40" w:after="40"/>
              <w:rPr/>
            </w:pPr>
            <w:r>
              <w:rPr/>
              <w:t>2</w:t>
            </w:r>
          </w:p>
          <w:p>
            <w:pPr>
              <w:pStyle w:val="NormlnsWWW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sWWW"/>
              <w:spacing w:before="40" w:after="40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iori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40" w:after="40"/>
              <w:rPr/>
            </w:pPr>
            <w:r>
              <w:rPr/>
              <w:t>Sociální integrace a rovnost příležitostí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sWWW"/>
              <w:spacing w:before="40" w:after="40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opatř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40" w:after="40"/>
              <w:rPr/>
            </w:pPr>
            <w:r>
              <w:rPr/>
              <w:t>2.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sWWW"/>
              <w:spacing w:before="40" w:after="40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opatř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40" w:after="40"/>
              <w:rPr/>
            </w:pPr>
            <w:r>
              <w:rPr/>
              <w:t>Integrace specifických skupin obyvatelstva ohrožených sociální exkluzí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sWWW"/>
              <w:spacing w:before="40" w:after="40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grantového schémat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.04.1.03/2.1.25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sWWW"/>
              <w:spacing w:before="40" w:after="40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grantového schémat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členění skupin ohrožených sociální exkluzí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sWWW"/>
              <w:spacing w:before="40" w:after="40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výzv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40" w:after="40"/>
              <w:rPr/>
            </w:pPr>
            <w:r>
              <w:rPr/>
              <w:t>02</w:t>
            </w:r>
          </w:p>
        </w:tc>
      </w:tr>
    </w:tbl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II. Obecné informace o výzvě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20"/>
      </w:tblGrid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sWWW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(KP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SV ČR, odbor 42</w:t>
            </w:r>
          </w:p>
        </w:tc>
      </w:tr>
      <w:tr>
        <w:trPr>
          <w:trHeight w:val="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lnsWWW"/>
              <w:spacing w:before="40" w:after="40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um vyhlášení výzv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spacing w:before="40" w:after="4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05</w:t>
            </w:r>
          </w:p>
        </w:tc>
      </w:tr>
      <w:tr>
        <w:trPr>
          <w:trHeight w:val="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lnsWWW"/>
              <w:spacing w:before="40" w:after="40"/>
              <w:ind w:left="28" w:hanging="0"/>
              <w:rPr/>
            </w:pPr>
            <w:r>
              <w:rPr>
                <w:b/>
                <w:bCs/>
              </w:rPr>
              <w:t>Způsob uveřejnění výzv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spacing w:before="40" w:after="40"/>
              <w:ind w:left="2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ww.esfcr.cz; Hospodářské noviny, Právo</w:t>
            </w:r>
          </w:p>
        </w:tc>
      </w:tr>
      <w:tr>
        <w:trPr>
          <w:trHeight w:val="1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lnsWWW"/>
              <w:spacing w:before="40" w:after="40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um ukončení příjmu žádost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spacing w:before="40" w:after="4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2006</w:t>
            </w:r>
          </w:p>
        </w:tc>
      </w:tr>
      <w:tr>
        <w:trPr>
          <w:trHeight w:val="1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lnsWWW"/>
              <w:spacing w:before="40" w:after="40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alokace výzvy (Kč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spacing w:before="40" w:after="4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144 012 Kč</w:t>
            </w:r>
          </w:p>
        </w:tc>
      </w:tr>
      <w:tr>
        <w:trPr>
          <w:trHeight w:val="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lnsWWW"/>
              <w:spacing w:before="40" w:after="40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ý počet přijatých žádostí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spacing w:before="40" w:after="4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>
          <w:trHeight w:val="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lnsWWW"/>
              <w:spacing w:before="40" w:after="40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objem požadovaných prostředků (Kč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spacing w:before="40" w:after="4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 527 764 Kč</w:t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III. Hodnocení formální, přijatelnosti a věcné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060"/>
        <w:gridCol w:w="3240"/>
      </w:tblGrid>
      <w:tr>
        <w:trPr>
          <w:trHeight w:val="7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nsWWW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ormální hodnocení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sWWW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Výsledky formálního hodnoc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sWWW"/>
              <w:spacing w:before="40" w:after="40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nocených žádo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sWWW"/>
              <w:spacing w:before="40" w:after="40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vyřazených žádostí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sWWW"/>
              <w:snapToGrid w:val="false"/>
              <w:spacing w:before="40" w:after="40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40" w:after="40"/>
              <w:ind w:lef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40" w:after="40"/>
              <w:ind w:lef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nsWWW"/>
              <w:spacing w:before="40" w:after="40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í přijatelnosti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sWWW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Výsledky hodnocení přijatel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sWWW"/>
              <w:spacing w:before="40" w:after="40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nocených žádo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sWWW"/>
              <w:spacing w:before="40" w:after="40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vyřazených žádostí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sWWW"/>
              <w:snapToGrid w:val="false"/>
              <w:spacing w:before="40" w:after="40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40" w:after="40"/>
              <w:ind w:lef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40" w:after="40"/>
              <w:ind w:left="2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lnsWWW"/>
              <w:spacing w:before="40" w:after="40"/>
              <w:rPr/>
            </w:pPr>
            <w:r>
              <w:rPr>
                <w:b/>
                <w:bCs/>
              </w:rPr>
              <w:t>Věcné hodnocení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sWWW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Způsob věcného hodnocení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40" w:after="40"/>
              <w:ind w:left="2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Žádosti hodnotili individuální hodnotitelé</w:t>
            </w:r>
          </w:p>
        </w:tc>
      </w:tr>
      <w:tr>
        <w:trPr>
          <w:trHeight w:val="1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sWWW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Celkový počet hodnotitelů pro výzvu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40" w:after="40"/>
              <w:ind w:left="2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sWWW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Výsledky věcného hodnoc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sWWW"/>
              <w:spacing w:before="40" w:after="40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nocených žádo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sWWW"/>
              <w:spacing w:before="40" w:after="40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vyřazených žádostí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sWWW"/>
              <w:snapToGrid w:val="false"/>
              <w:spacing w:before="40" w:after="40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40" w:after="40"/>
              <w:ind w:left="2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40" w:after="40"/>
              <w:ind w:left="28" w:hanging="0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sWWW"/>
        <w:keepNext w:val="true"/>
        <w:keepLines/>
        <w:spacing w:before="0" w:after="0"/>
        <w:rPr/>
      </w:pPr>
      <w:r>
        <w:rPr/>
        <w:t>IV. Zasedání výběrové komise</w:t>
      </w:r>
    </w:p>
    <w:tbl>
      <w:tblPr>
        <w:tblW w:w="97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40"/>
        <w:gridCol w:w="6300"/>
      </w:tblGrid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spacing w:before="40" w:after="40"/>
              <w:ind w:left="2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um zasedán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" w:hanging="0"/>
              <w:rPr/>
            </w:pPr>
            <w:r>
              <w:rPr>
                <w:szCs w:val="20"/>
              </w:rPr>
              <w:t>8. – 9. 200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ind w:lef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zasedán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" w:hanging="0"/>
              <w:rPr>
                <w:szCs w:val="20"/>
              </w:rPr>
            </w:pPr>
            <w:r>
              <w:rPr>
                <w:szCs w:val="20"/>
              </w:rPr>
              <w:t>Praha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6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čet projednávaných žádost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" w:hanging="0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ind w:lef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nedoporučených žádost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" w:hanging="0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sWWW"/>
        <w:spacing w:before="0" w:after="0"/>
        <w:rPr/>
      </w:pPr>
      <w:r>
        <w:rPr>
          <w:b/>
          <w:bCs/>
        </w:rPr>
        <w:t>V. Zasedání rady kraje a zastupitelstva kraje</w:t>
      </w:r>
      <w:r>
        <w:rPr>
          <w:rStyle w:val="FootnoteCharacters"/>
          <w:rStyle w:val="FootnoteAnchor"/>
          <w:b/>
          <w:bCs/>
        </w:rPr>
        <w:footnoteReference w:id="3"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3190"/>
        <w:gridCol w:w="6300"/>
      </w:tblGrid>
      <w:tr>
        <w:trPr>
          <w:trHeight w:val="255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da kraje</w:t>
            </w:r>
          </w:p>
        </w:tc>
      </w:tr>
      <w:tr>
        <w:trPr>
          <w:trHeight w:val="255" w:hRule="atLeast"/>
        </w:trPr>
        <w:tc>
          <w:tcPr>
            <w:tcW w:w="23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1"/>
              <w:spacing w:before="40" w:after="40"/>
              <w:ind w:left="2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um zasedání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40" w:after="40"/>
              <w:ind w:lef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zasedání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1"/>
              <w:spacing w:before="40" w:after="40"/>
              <w:ind w:left="2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 usnesení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/>
                <w:sz w:val="24"/>
                <w:szCs w:val="20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2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Heading4"/>
              <w:spacing w:before="0" w:after="0"/>
              <w:rPr>
                <w:sz w:val="24"/>
              </w:rPr>
            </w:pPr>
            <w:r>
              <w:rPr>
                <w:sz w:val="24"/>
              </w:rPr>
              <w:t>Počet projednávaných žádostí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40" w:after="40"/>
              <w:ind w:lef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vyřazených žádostí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40" w:after="40"/>
              <w:ind w:left="28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upitelstvo kraje</w:t>
            </w:r>
          </w:p>
        </w:tc>
      </w:tr>
      <w:tr>
        <w:trPr>
          <w:trHeight w:val="255" w:hRule="atLeast"/>
        </w:trPr>
        <w:tc>
          <w:tcPr>
            <w:tcW w:w="23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1"/>
              <w:spacing w:before="40" w:after="40"/>
              <w:ind w:left="2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um zasedání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40" w:after="40"/>
              <w:ind w:lef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zasedání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40" w:after="40"/>
              <w:ind w:lef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Číslo usnesení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rojednávaných žádostí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40" w:after="40"/>
              <w:ind w:lef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vyřazených žádostí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rPr/>
      </w:pPr>
      <w:r>
        <w:rPr/>
        <w:t>VI. Vybrané projekty</w:t>
      </w:r>
    </w:p>
    <w:tbl>
      <w:tblPr>
        <w:tblW w:w="974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40"/>
        <w:gridCol w:w="6300"/>
      </w:tblGrid>
      <w:tr>
        <w:trPr>
          <w:trHeight w:val="255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0" w:after="40"/>
              <w:ind w:left="2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čet vybraných projektů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8" w:hanging="0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lková maximální výše podpory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8" w:hanging="0"/>
              <w:rPr>
                <w:szCs w:val="20"/>
              </w:rPr>
            </w:pPr>
            <w:r>
              <w:rPr>
                <w:szCs w:val="20"/>
              </w:rPr>
              <w:t>63 144 012 Kč</w:t>
            </w:r>
          </w:p>
        </w:tc>
      </w:tr>
      <w:tr>
        <w:trPr>
          <w:trHeight w:val="244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rojektů v zásobníku projektů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8" w:hanging="0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bývající prostředky*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8" w:hanging="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* o tyto prostředky bude navýšena následující výzv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VII. Informace o další výzvě</w:t>
      </w:r>
      <w:r>
        <w:rPr>
          <w:rStyle w:val="FootnoteCharacters"/>
          <w:rStyle w:val="FootnoteAnchor"/>
          <w:b/>
          <w:bCs/>
        </w:rPr>
        <w:footnoteReference w:id="4"/>
      </w:r>
    </w:p>
    <w:tbl>
      <w:tblPr>
        <w:tblW w:w="974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60"/>
        <w:gridCol w:w="6480"/>
      </w:tblGrid>
      <w:tr>
        <w:trPr>
          <w:trHeight w:val="25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0" w:after="40"/>
              <w:ind w:left="2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ín vyhlášení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rmín ukončení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lková alokace výzvy (Kč)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" w:hanging="0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rPr/>
      </w:pPr>
      <w:r>
        <w:rPr/>
        <w:t>VIII. Seznam vybraných projektů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000"/>
        <w:gridCol w:w="1980"/>
        <w:gridCol w:w="1260"/>
        <w:gridCol w:w="1080"/>
        <w:gridCol w:w="1260"/>
      </w:tblGrid>
      <w:tr>
        <w:trPr>
          <w:tblHeader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 w:val="18"/>
              </w:rPr>
              <w:t>Registrační číslo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Z.04.1.03/2.1.25.2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áz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Žada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žadovaná výše finanční podpory (Kč)</w:t>
            </w:r>
            <w:r>
              <w:rPr>
                <w:rStyle w:val="FootnoteCharacters"/>
                <w:rStyle w:val="FootnoteAnchor"/>
                <w:b/>
                <w:bCs/>
                <w:sz w:val="18"/>
              </w:rPr>
              <w:footnoteReference w:id="5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růměrný počet získaných bodů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chválená maximální výše finanční podpory (Kč)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racovní rehabilitace pro vozíčkáře ochrnuté po postižení míc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um PARA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029 5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792 516,00 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ůj život - moje volba. Program pro novou perspektivu mladé romské gener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Q Roma ser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0 5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915 372,00 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áněné ICT pracoviště DE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0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578 100,00 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yž potřebujete pomoc při hledání mí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A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9 4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692 506,00 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šení pracovní integrace lidí s mentálním a kombinovaným postižení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konie CČE Soběs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 4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82 433,00 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yš není pro kočku!" - posílení šancí a motivace sociálně znevýhodněných občanů nad 50 let věku v menších obcích regionu prostřednictvím mobilních IT rekvalifikačních kurz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av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3 1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733 135,00 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dveř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kový dům 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8 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929 220,00 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dpory integrace zdravotně postižených občanů do společenského a pracovního živ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A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7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848 210,00 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áněné pracoviště Centra denních sociálních služe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67 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334 880,00 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ežit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ečenství "Začít spolu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639 1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507 356,00 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ÁK - integrace sociálně vyloučených cizinců a azylantů na území Olomouckého kraj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5 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985 800,00 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e sociálně znevýhodněných občanů mikroregionu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 Husin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1 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612 125,00 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e - několikastupňový integrační program pro dlouhodobě nezaměstnan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řesťanské společenství Joná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36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326 145,00 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m sv. Petra pro muže v Prachaticí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rní charita Pracha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0 6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366 650,00 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vní š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é služby Vset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0 9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507 964,00 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grovaná SŠ energetick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1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31 600,00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bCs/>
        </w:rPr>
        <w:t>IX. Zásobník projektů</w:t>
      </w:r>
      <w:r>
        <w:rPr>
          <w:rStyle w:val="FootnoteCharacters"/>
          <w:rStyle w:val="FootnoteAnchor"/>
          <w:b/>
          <w:bCs/>
        </w:rPr>
        <w:footnoteReference w:id="6"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60"/>
        <w:gridCol w:w="1980"/>
        <w:gridCol w:w="1260"/>
        <w:gridCol w:w="1080"/>
        <w:gridCol w:w="126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gistrační číslo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Z.04.1.03/2.1.25.2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áz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Žada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žadovaná výše finanční podpory (K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růměrný počet získaných bodů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chválená maximální výše finanční podpory (Kč)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zvýšení uplatnění sluchově postižených na trhu práce v Opavě, Břeclavi, Jihlavě a Plz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omoravská jednota neslyšíc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21 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981 400,00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a sociální integrace mentálně postižených na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Postižené dít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2 2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712 284,00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énink . Reintegrace - Intervence - Tolerance - Osobnost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agentura Ústí nad Lab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3 6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294 957,00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Handicap - cílené vzdělávání pro tělesně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PECOM s.r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9 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999 700,00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ní systém vzájemné pomoci a poskytování služe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7 6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17 613,00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e specifických skupin - Město Mladá Bolesl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Mladá Boles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554 9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554 930,00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v POHODĚ - nástroj zvyšování zaměstna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42 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913 500,00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ání uživatelů sociálních služeb PONTIS Šumperk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2 0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232 060,00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KARAVANA 2 - Večerní škola počítačové grafiky pro neslyší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AS s.r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67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767 500,00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říležitosti pro Ro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enství Romů na Morav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34 1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509 138,00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zaměstnanosti obyvatel Vesničky soužití a jejích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cézní charita ostravsko-opavsk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77 0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977 086,00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ulace a motivace mládeže ohrožené dlouhodobou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3 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163 400,00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áněná pracovní dílna Javorník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0 2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840 298,00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rogram pro osoby se zdravotním postižením- díl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éb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1 1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661 129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keepLines/>
        <w:rPr/>
      </w:pPr>
      <w:r>
        <w:rPr/>
        <w:t>X. Seznam všech podaných projektů</w:t>
      </w:r>
    </w:p>
    <w:tbl>
      <w:tblPr>
        <w:tblW w:w="1009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6"/>
        <w:gridCol w:w="3888"/>
        <w:gridCol w:w="2538"/>
        <w:gridCol w:w="280"/>
        <w:gridCol w:w="280"/>
        <w:gridCol w:w="322"/>
        <w:gridCol w:w="300"/>
        <w:gridCol w:w="371"/>
      </w:tblGrid>
      <w:tr>
        <w:trPr>
          <w:tblHeader w:val="true"/>
          <w:trHeight w:val="45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gistrační číslo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Z.04.1.03/2.1.25.2/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ázev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Žadate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P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H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K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K</w:t>
            </w:r>
            <w:r>
              <w:rPr>
                <w:rStyle w:val="FootnoteCharacters"/>
                <w:rStyle w:val="FootnoteAnchor"/>
                <w:b/>
                <w:bCs/>
                <w:sz w:val="18"/>
              </w:rPr>
              <w:footnoteReference w:id="7"/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Opportunit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Občanské sdružení SoRo Soužití - Rovnost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7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0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entrum pomoci pro seniory a zaměstnané matky - pracovní</w:t>
              <w:br/>
              <w:t>příležitosti pro garantované pomocnice v domácnost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Mgr. Jana Moučková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8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 .2/22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Prací k prác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Diakonie Broumov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6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0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Vyrovnání příležitostí pro integraci věkově a sociálně znevýhodněných skupin v oblasti počítačové gramotnosti osob vykonávajících odnětí svobody a vytvoření předpokladu pro jejich uplatnění na trhu prác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Vězeňská služba ČR, Věznice Příbra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0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omeback to Job – Pracovní uplatnění pro ohrožené sociální skupin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Euroface Consulting s.r.o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0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Vzdělávání uživatelů sociálních služeb PONTIS Šumperk o.p.s. - udržení a rozvoj pracovních návyk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PONTIS Šumperk o.p.s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69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/Z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0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Zaměstnanost v Libereckém kraj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Liberecké romské sdružen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0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Integrace specifických skupin obyvatelstva ohrožených sociální exkluz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Arcidiecézní charita Prah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0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Agentura Práce_Centra Řízení Aktivit pro Specifickou Skupinu Obyvatelstv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Statutární město Ostrava Městský obvod Vítkovic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74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Restrukturace osobnosti jako nástroj integrace jednotlivce ohroženého sociální exklus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DIKÉ – personální agentura, s.r.o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7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Mobilní vzdělávací centru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Základní škola Bodláka a Pampelišky, o.p.s., Veliš 40, okr. Jičín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68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PHOENIX - nová pracovní místa pro osoby s nerovným přístupem na trh práce v zařízeních sociálních služeb L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Liberecký kraj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esta ke změn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Soukromá střední odborná škola s.r.o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Agentura Pondělí - pracovní a sociální rehabilitac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Agentura Ponděl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Systém zvýšení uplatnění sluchově postižených na trhu práce v Opavě, Břeclavi, Jihlavě a Plzn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Českomoravská jednota neslyšícíc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73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/Z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Integrace azylantů a imigrant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Jihočeská univerzita v Českých Budějovicích, Zdravotně sociální fakult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Podpora sociální integrace osob ohrožených sociální exluzí prostřednictvím komunitního vzdělávání a poradenstv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Dům dětí a mládeže a zařízení pro další vzdělávání pedagogických pracovníků Vila Doris Šumper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Život nezaměstnaných ohrožených sociální exkluzí v Moravskoslezském kraj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Slezská diakoni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Pracovní příležitosti pro Rom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Společenství Romů na Moravě, o.p.s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6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/Z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"Zpět do života" - Aktivní život na ortopedickém vozíčku osob po úrazu páteř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MEDICCO - Vašíček, s.r.o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Integrace duševně nemocných v Olomouckém kraji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o.s.MAN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6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Pracovní šanc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Technické služby města Vsetína, příspěvková organizac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75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2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Kurzy počítačové a finanční gramotnosti pro obyvatele nad 50 let věku a s nízkou úrovní kvalifikac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Obec Zlatníky-Hodkovic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Projekt KARAVANA 2 – Večerní škola počítačové grafiky pro neslyšíc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TROAS s.r.o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68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/Z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Podporovaný star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občanské sdružení Sedm paprsk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2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Podpora zaměstnanosti zdravotně postižených v regionech České republik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DONÁT s.r.o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2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Zaměstnanost zrakově postižených oso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Občanské sdružení INTEGRAC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2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Návrat a udržení se na trhu práce osobám se zdravotním postižením (ZP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AIM Ostrava, o.p.s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2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entra kariérního poradenství a pracovní rehabilitac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MARLIN? B&amp;V, s.r.o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6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Modulový systém rekvalifikací pro rizikové skupiny brněnského regionu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LED-JAPA CZ, s.r.o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Podpora flexibilních metod práce vedoucích k zahájení vlastního podnikání pro osoby s nízkým vzděláním nebo nízkou úrovní kvalifikac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Akademie</w:t>
              <w:br/>
              <w:t>J.A.Komenskéh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3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Vzdělávání pro živo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Sociální služby Karviná, příspěvková organizac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6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3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Integrace sociálně znevýhodněných občanů mikroregionu Prachaticko se zaměřením na začlenění klientů smíšeného Azylového domu v Husinci na trh prác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Obec Husine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7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3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entrum sociálních služeb - Mikulovic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SOUŽITÍ 2005, o.p.s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3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Postav se na vlastní noh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Integrovaná střední škola Cheb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Vyrovnání příležitostí k uplatnění na trhu práce a ve společnosti pomocí vzdělávání a poradenstv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Jihočeská rozvojová o. p. s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3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Rozvoj zaměstnanosti obyvatel Vesničky soužití a jejího okol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Diecézní charita ostravsko-opavská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6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/Z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3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Vzdělávání je tvoje šanc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Soukromá střední odborná škola pro podnikatele DELTA, s.r.o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3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Rozvoj činnosti chráněné dílny Erg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Ergon-Chráněná díln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7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4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Pracovní a sociální integrace mentálně postižených na Táborsku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Sdružení postižené dítě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7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/Z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4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Otevřené dveř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Spolkový dům Jablonec nad Nisou, p.o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7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4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KROK K SAMOSTATNOSTI - zvýšení kompetencí lidí se zdravotním postižením pro získání pracovního uplatněn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Slezská diakoni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73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4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Integrace sociálně vyloučených oso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A Kluby ČR o.p.s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4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TRÉNINK - REINTEGRACE - INTERVENCE - TOLERANCE - OSOBNOST - NEZÁVISLOS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Sociální agentura, o.s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7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/Z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4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Vzdělávací autobu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NorthCom,spol.s.r.o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4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Být aktivní se vyplat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SKP – CENTRU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7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4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Svět ruční práce/Handmadeworl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Obecně prospěšná společnost Šmatlí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7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4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Dílny 21 - nové formy vzdělávání a integrace mladých lidí s nízkým vzděláním a sociokulturním znevýhodnění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ROaS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7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4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Podpora napříč generacem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entrum komunitní práce Ústí nad Labe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6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Terapeutická chráněná dílna OS LIPK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Občanské sdružení na pomoc zdravotně postiženým LIPK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8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5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Komplexní poradenství azylantům a cizincům s dlouhodobým pobytem v regionech Střední Čechy, Jihovýchod a Severozápa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Poradna pro integrac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5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Informační a vzdělávací centra pro zrušení bariér v přístupu k zaměstnán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SPOLEČNĚ - JEKHETAN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7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5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Městské vzdělávací centru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Regionální knihovna Karviná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5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S námi na druhý bře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YMCA Brn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6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Počítačová gramotnost a rovné šanc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Český svaz žen - Krajská rada žen Jihomoravského kraj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5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InterFénix I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Občanské sdružení ParaCENTRUM Féni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7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5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Zvyšování kvalifikace skupin ohrožených sociální exkluzí pro uplatnění na trhu prác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Salesiánské středisko mládeže ? dům dětí a mládeže Brno-Líšeň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5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Vyrovnání přístupu ke vzdělání a zaměstnání nezaměstnané mládeže, mužů a žen ohrožených sociální exkluz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Občanské sdružení Světlo Kadaň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67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5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Referenční modul aplikace nového zákona o sociálních službác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Občanské sdružení TRIANON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6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Speciální vzdělávací program pro vyrovnání příležitostí klientů s kombinovaným postižením při jejich budoucím uplatnění na trhu prác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Věra Kosinová - DANETA, Zařízení pro zdravotně postižen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7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6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Restart do život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Občanské sdružení Kro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6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"Má to smysl": Motivační a vzdělávací program pro skupiny</w:t>
              <w:br/>
              <w:t>ohrožené sociální exkluz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Škola jako centrum komunity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6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Nový domov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Domeče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6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Zřízení kontaktních míst občanského poradenství zaměřeného na trh práce ve Středočeském kraj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Občanská poradna Beroun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6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Integrace specifických skupin - Město Mladá Boleslav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Město Mladá Boleslav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7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/Z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6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Poznej svoje možnost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BRED Consulting, s.r.o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6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Universita 4G - Universita čtvrté generac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Nadace Charty 7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6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Integrace – několikastupňový integrační program pro dlouhodobě nezaměstnan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Křesťanské společenství Jonáš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7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6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Agentura podporovaného zaměstnáván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Liga za práva vozíčkář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6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7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Bydlíme jako doma a bydlíme mezi Vám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Střední škola, Základní škola a Mateřská škola, Hradec Králové, Štefánikova 54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7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Nová energie - Podpora při změně života specifických skupin obyvatelstva a jeho zkvalitnění formou účasti v odborných rekvalifikačních programec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INFORM Centru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7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Otevřená cesta – Iniciace ke zkvalitnění života spoluobčanů sociálně vyloučených a ohrožených sociální exkluz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INFORM Centru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7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Dům sv. Petra pro muže v Prachaticíc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Farní charita Prachatic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76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7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Tolerance - caritas 2007 - zaměstnanost v trvale udržitelných službách, společné zaměstnávání odsouzených a postiženýc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Oblastní charita Písek Na Bakalářích 4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73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7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Podpora a vedení k sebezaměstnávání osob obtížně zaměstnatelnýc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PALESTRA, s. r. o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7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Alternativní systém vzájemné pomoci a poskytování služe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Informační centrum občanského sektoru Český Krumlov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7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/Z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7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EUGENETICA - péče o vývoj člověk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Občanské sdružení 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7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Program pracovní rehabilitace pro vozíčkáře ochrnuté po poškození mích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Svaz paraplegik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87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7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"Rekvalifikace na míru" pro mladé lidi ohrožené exkluzí s doprovodným sociálním programe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WHITE LIGHT I., občanské sdružen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69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8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Práce v POHODĚ – nástroj zvyšování zaměstnatelnost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POHODA – společnost pro normální život lidí s postižení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7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/Z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8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Tolerance České Budějovice 2006-2007 - podpora integrace a pomoc při pracovním uplatnění osob sociálně vyloučených nebo ohrožených sociální exkluz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Městská charita České Budějovic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69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8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Podpora vytváření nových pracovních míst – Mikroregion Zlatohorsk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Mikroegion Zlatohorsk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8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Lepší živo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Akademie J.A.Komenského Karviná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8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První vstu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SANSIMON,s.r.o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8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Podpora sociální integrace lidí s mentálním postižením, autismem a kombinovaným postižení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Diecézní charita Brno, Chráněné bydlení sv. Michaela pro lidi s mentálním postižením a autisme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78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8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Vznik nových pracovních míst pro dlouhodobě nezaměstnané přímo v místě jejich bydliště - kladný přínos pro mikroreg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Sdružení obcí Toulovcovy Maštal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8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Bižuterní výroba a velkoobcho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BEADS 4U, s.r.o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8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Autoškola pro zdravotně postižené se specifickými službam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Sdružení zdravotně postižených RESTART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8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Výběr a zaměstnání sociálně handicapovaných oso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Bartoň a Partner s.r.o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9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Když potřebujete pomoc při hledání místa..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AGAP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8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9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Kontinuita aktivit CENTROM do 31.12.20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entrom o.s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9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Ahoj III -  program pro nezaměstnan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Oblastní charita Kutná Hor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7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9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Pomocný pracovník v sociálních službác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Psychocentrum Domeček Hodonín, o.p.s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9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Stimulace a motivace mládeže ohrožené dlouhodobou nezaměstnanost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Drom, romské středisk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6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/Z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9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hráněná pracovní dílna Javorník - rehabilitace osob se zdravotním postižení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Občanské sdružení SALET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7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/Z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9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S KONÍKem přes překážk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KONÍ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7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9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"My to dokážeme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Nadační fond Tvořivý život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9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Můj život ? moje volba. Program pro novou perspektivu mladé romské generace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o.s. IQ Roma servi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85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29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Škola součást komunit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Základní škola a mateřská škola Brno, Křenová 21, příspěvková organizac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Non - Handicap – cílené vzdělávání pro tělesně handicapované osob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MIPECO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7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/Z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Šance pro handica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Evropské regionální centrum - Čechy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66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0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Finanční a dluhové poradenství jako nástroj k odstraňování překážek vstupu na trh prác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Občanská poradna Plzeň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Výchova k zaměstnanost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haritní sdružení Děčín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0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Šance pro onkologické pacient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ARCUS – ONKO CENTRU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74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0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Projekt na podporu zaměstnanosti romského etnika a zbourání bariér mezi Romy a majoritní společnost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ČMSA s.r.o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0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hráněné pracoviště Centra denních sociálních služe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Občanské sdružení ANIMA Opav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8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0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Aranka - integrace a snižování nezaměstnanosti ve skupině</w:t>
              <w:br/>
              <w:t>nízkokvalifikovaných oso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Aranka - Dvůr Vyšíne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0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Astori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K. L. Y. D. o. s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0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Bez pomoci se z dluhů a k práci nedostanou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haritní sdružení Děčín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Rekvalifikace zdravotně znevýhodněných osob a jejich začlenění do pracovního procesu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Agentura PANCÉŘ, s.r.o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7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Terciální sféra - oblast pro vytváření nových pracovních příležitost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Institut strategické podpory, a. s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Aktivizace integrovaného přístupu migrantů na trh práce prostřednictvím eLearningu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EPAC Morav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7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Zvýšení pracovní integrace lidí s mentálním a kombinovaným postižení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Diakonie Českobratrské církve evangelické - středisko Rolničk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8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Vyrovnávání příležitostí osob se zrakovým postižením ve vzdělávání a pracovním začleněn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Sdružení Kafir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7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Program podpory integrace zdravotně postižených občanů do společenského a pracovního život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Sdružení "Piafa" ve Vyškově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8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UPCYCLING V CHTD (chráněné technické dílně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harita Opav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8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Aktivizace osob pečujících o dít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Sdružení pěstounských rodin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?Myš není pro kočku!? ? posílení šancí a motivace sociálně znevýhodněných občanů nad 50 let věku v menších obcích regionu prostřednictvím mobilních IT rekvalifikačních kurz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Attavena, o.p.s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8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Pracovní program pro osoby se zdravotním postižením - díln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Stébl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6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/Z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ZRCADLO - Integrace ZP osob na trh práce pomocí vzdělávání, poradenství a aktivnímu propojení cílové skupiny se zaměstnavatel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SEDUKON, o.p.s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Komunitní centrum "Lepší zítřek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Lepší zítře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Vstupte do nového domov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NESEHNUTÍ Brn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2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Zavádění podpory pracovního uplatnění v rámci STP v Č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Svaz tělesně postižených v České republic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Integrace mladých (15 - 26 let) z částečně nebo úplně disfunkčních rodin do společnosti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Náboženská obec Církve československé husitské v Říčanec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Vytváření pracovních míst pro vstup nízkokvalifikovaných osob a osob nad 50 let do zaměstnání v Ústeckém kraj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Hugo Mertin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79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2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Šance znova uspě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PRECEPTOR, o. s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8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2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Nová Šance zaměstnání – Rozvoj osobnosti sociálně slabýc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Sdružení Generac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2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Maximální podpora mladistvých osob s autismem při sociální integrac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Sluneční domov, MO SPMP Praha 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2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hceme být užitečn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FILIA Brn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?Získej a udrž si zaměstnání?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Český svaz žen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6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Speciální poradenství pro podporu zamestnatelnosti poskytované občanskými poradnami v Č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Asociace občanských poraden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3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Deep wor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hráněná ICT pracoviště Deep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85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3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EST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Integrovaná střední škola technická - Centrum odborné</w:t>
              <w:br/>
              <w:t>přípravy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3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MAJÁK -  integrace sociálně vyloučených cizinců a azylantů na území Olomouckého kraj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Sdružení občanů zabývajících se emigranty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79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3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Příležitos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Společenství "Začít spolu"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8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MAGNE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Integrovaná střední škola energetická, Chomutov, Na Průhoně 4800, příspěvková organizac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75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3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OBZOR - pracovní a sociální integrace osob propuštěných z výkonu trestu inovativní cestou outsourcingu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entrom o.s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8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CZ.04.1.03/2.1.25.2/233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Získáním kvalifikace k získání prác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Institut pracovních příležitostí s.r.o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>
          <w:b/>
          <w:bCs/>
          <w:i/>
          <w:iCs/>
        </w:rPr>
        <w:t>Poznámky:</w:t>
      </w:r>
      <w:r>
        <w:rPr>
          <w:rFonts w:cs="Arial" w:ascii="Arial" w:hAnsi="Arial"/>
          <w:i/>
          <w:iCs/>
          <w:sz w:val="20"/>
        </w:rPr>
        <w:t xml:space="preserve"> </w:t>
        <w:tab/>
      </w:r>
      <w:r>
        <w:rPr>
          <w:rFonts w:cs="Times New Roman" w:ascii="Times New Roman" w:hAnsi="Times New Roman"/>
          <w:i/>
          <w:iCs/>
          <w:sz w:val="22"/>
        </w:rPr>
        <w:t>FH - formální hodnocení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ab/>
        <w:t>HP - hodnocení přijatelnosti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ab/>
        <w:t>VH - věcné hodnocení –  uvede se průměrný počet získaných bodů (nutno min. 65 bodů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</w:rPr>
        <w:tab/>
        <w:tab/>
        <w:t>VK - výběrová komis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2"/>
        </w:rPr>
      </w:pPr>
      <w:r>
        <w:rPr>
          <w:i/>
          <w:iCs/>
          <w:sz w:val="22"/>
        </w:rPr>
        <w:tab/>
        <w:tab/>
        <w:t>OK – schválení orgány kraj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i/>
          <w:iCs/>
        </w:rPr>
        <w:t xml:space="preserve">Vyplňuje se: </w:t>
        <w:tab/>
      </w:r>
      <w:r>
        <w:rPr>
          <w:i/>
          <w:iCs/>
          <w:sz w:val="22"/>
        </w:rPr>
        <w:t>A – ano, projekt uspěl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>N – ne, projekt neuspěl</w:t>
      </w:r>
    </w:p>
    <w:p>
      <w:pPr>
        <w:pStyle w:val="Heading5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ab/>
        <w:t>S – projekt stažen žadatelem</w:t>
      </w:r>
    </w:p>
    <w:p>
      <w:pPr>
        <w:pStyle w:val="Heading8"/>
        <w:ind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080" w:right="1080" w:gutter="0" w:header="72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právu zasílá KP </w:t>
      </w:r>
      <w:r>
        <w:rPr>
          <w:rFonts w:cs="Times New Roman" w:ascii="Times New Roman" w:hAnsi="Times New Roman"/>
          <w:u w:val="single"/>
        </w:rPr>
        <w:t>elektronicky</w:t>
      </w:r>
      <w:r>
        <w:rPr>
          <w:rFonts w:cs="Times New Roman" w:ascii="Times New Roman" w:hAnsi="Times New Roman"/>
        </w:rPr>
        <w:t xml:space="preserve"> do 5 pracovních dnů od nabytí pravomoci zápisu z výběrové komise (u krajů od nabytí pravomoci usnesení rady a zastupitelstva) ZS, KP bez ZS přímo ŘO.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Vyplňuje se pouze  v případě grantových schémat vyhlašovaných kraj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okud není znám přesný termín, vyplní se měsíc/čtvrtlet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žadovaná výše finanční podpory uvedená v žádost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 případě, že zásobník projektů nebyl vytvořen, uvede se důvod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plňuje se pouze  v případě grantových schémat vyhlašovaných kraji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1150" cy="790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8"/>
      </w:rPr>
      <w:t xml:space="preserve">                   </w:t>
    </w:r>
    <w:r>
      <w:rPr>
        <w:rFonts w:cs="Times New Roman" w:ascii="Times New Roman" w:hAnsi="Times New Roman"/>
        <w:b/>
        <w:bCs/>
        <w:color w:val="C0C0C0"/>
      </w:rPr>
      <w:t>CZ.04.1.03 Operační program Rozvoj lidských zdroj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115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color w:val="C0C0C0"/>
      </w:rPr>
      <w:t xml:space="preserve">                          </w:t>
    </w:r>
    <w:r>
      <w:rPr>
        <w:rFonts w:cs="Times New Roman" w:ascii="Times New Roman" w:hAnsi="Times New Roman"/>
        <w:b/>
        <w:bCs/>
        <w:color w:val="C0C0C0"/>
      </w:rPr>
      <w:t>CZ.04.1.03 Operační program Rozvoj lidských zdroj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ind w:left="28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jc w:val="center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260" w:leader="none"/>
      </w:tabs>
      <w:ind w:firstLine="708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Footnote">
    <w:name w:val="Footnote Text"/>
    <w:basedOn w:val="Normal"/>
    <w:pPr>
      <w:spacing w:lineRule="atLeast" w:line="240"/>
    </w:pPr>
    <w:rPr>
      <w:rFonts w:ascii="Book Antiqua" w:hAnsi="Book Antiqua" w:cs="Book Antiqua"/>
      <w:color w:val="000000"/>
      <w:sz w:val="20"/>
      <w:szCs w:val="20"/>
    </w:rPr>
  </w:style>
  <w:style w:type="paragraph" w:styleId="Dva">
    <w:name w:val="dva"/>
    <w:basedOn w:val="Heading2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480" w:after="120"/>
      <w:ind w:left="0" w:hanging="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3"/>
      </w:numPr>
      <w:tabs>
        <w:tab w:val="clear" w:pos="708"/>
        <w:tab w:val="left" w:pos="624" w:leader="none"/>
      </w:tabs>
      <w:spacing w:before="360" w:after="120"/>
      <w:ind w:lef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yi">
    <w:name w:val="čtyři"/>
    <w:basedOn w:val="Heading4"/>
    <w:qFormat/>
    <w:pPr>
      <w:numPr>
        <w:ilvl w:val="0"/>
        <w:numId w:val="3"/>
      </w:numPr>
      <w:spacing w:before="240" w:after="12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0:39:00Z</dcterms:created>
  <dc:creator>zachystalovad</dc:creator>
  <dc:description/>
  <dc:language>en-US</dc:language>
  <cp:lastModifiedBy>David Korejtko</cp:lastModifiedBy>
  <cp:lastPrinted>2006-08-18T14:14:00Z</cp:lastPrinted>
  <dcterms:modified xsi:type="dcterms:W3CDTF">2006-08-21T10:39:00Z</dcterms:modified>
  <cp:revision>2</cp:revision>
  <dc:subject/>
  <dc:title>Checklist pro formální hodnocení a hodnocení přijatelnosti žádosti</dc:title>
</cp:coreProperties>
</file>