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Název veřejné zakázky: „</w:t>
      </w:r>
      <w:r>
        <w:rPr>
          <w:bCs w:val="false"/>
          <w:sz w:val="24"/>
          <w:szCs w:val="24"/>
          <w:lang w:bidi="en-US"/>
        </w:rPr>
        <w:t>Prostory pro „Dětskou skupinu“ v objektu Hradecká 1124 v 1.NP a úpravy místností pro reprocentrum ve 3.NP</w:t>
      </w:r>
      <w:r>
        <w:rPr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Údaje o zadavateli:</w:t>
      </w:r>
    </w:p>
    <w:tbl>
      <w:tblPr>
        <w:tblW w:w="923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46"/>
        <w:gridCol w:w="391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zev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ní nemocnice Hradec Králové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ská 5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5 Hradec Králové – Nový Hradec Králové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9906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ovní spojení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39511/071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datové schránky: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7zqi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of. MUDr. Vladimírem Paličkou, CSc., dr. h. c., ředitelem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 vysvětlení zadávací dokumenta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údaj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Ing. Pavel Homolk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95832177, 724064017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homolka@fn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filu zadavatel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gordion.cz/nabidkaGORDION/profilFNH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daje o účastníkovi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</w:tblGrid>
      <w:tr>
        <w:trPr>
          <w:trHeight w:val="296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jmén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v 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p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daj, který je předmětem hodnocení: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245"/>
      </w:tblGrid>
      <w:tr>
        <w:trPr>
          <w:trHeight w:val="413" w:hRule="atLeast"/>
          <w:cantSplit w:val="true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bez DPH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a 5% z celkových nákladů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nabídková cena vč. rezervy v Kč bez DPH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eme, že jsme touto nabídkou vázáni po celou dobu zadávací lhůty, jak je určena v zadávací dokumentaci a v případě, že nám bude Vámi přidělena tato veřejná zakázka, budou informace uvedené v naší nabídce pro nás zavazující k uzavření smlouv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ále prohlašujeme, že souhlasíme se zadávacími podmínkami uvedenými zadavatelem v zadávací dokumentaci a se zveřejněním všech náležitostí budoucího smluvního vztahu (vlastní smlouva, a podobné) a že poskytneme veškeré nezbytné informace pro naplnění povinnosti zadavate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………………….. dne 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245" w:leader="none"/>
        </w:tabs>
        <w:autoSpaceDE w:val="true"/>
        <w:ind w:right="124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Jméno a podpis osoby oprávněné jednat jménem či za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omolka@fnhk.cz" TargetMode="External"/><Relationship Id="rId3" Type="http://schemas.openxmlformats.org/officeDocument/2006/relationships/hyperlink" Target="https://www.egordion.cz/nabidkaGORDION/profilFN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