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885"/>
        <w:gridCol w:w="1721"/>
        <w:gridCol w:w="1066"/>
      </w:tblGrid>
      <w:tr>
        <w:trPr>
          <w:trHeight w:val="4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titu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davat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plná znění zákonů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ík prá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 1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ý zákoní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 1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itřní správa 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 11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nictví a spisová služ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 11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e, kraje, hl. město Praha, úředníci, obecní polic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 1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sbírky zákonů Č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via pr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blikace, literatu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nočasové aktivity pro seni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ořáčková, Holczer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života senior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ořáčk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ční prvky při práci se seni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vet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se bude jmenovat Vaše dít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app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ntář k zákonu o matriká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Čeně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přestupcích a přestupkové řízen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melka, Vetešní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ávní řád –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ěšil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kon o místních poplatcí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ěžký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zák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ešová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ý řád s komentář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novský, Ondrýsek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ík práce –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hle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úřednící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dělíčková, Šťastn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o sociálního zabezpečen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öster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zení lidských zdroj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vořáková a kol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daních z příjmů.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dani z hazardních her.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áč, Krasul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kon o elektronických úkonech a autorizované konverzi dokumentů s komentářem - datové schrán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k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ochraně osobních údajů.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čerová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zadávání veřejných zakázek. Zákon o registru smluv.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šva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sociálně právní ochraně dětí s komentář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ová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ana před nečinností veřejné správ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umanová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pozemních komunikacích.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ínová a k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ý zákoní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vestka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vztahy k dřeviná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ínková, Tuháč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obcích. Komentář (2. Vydání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cký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 o ochraně přírody a krajiny - komentá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jsk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sprá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ahač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H.Be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če o dřeviny rostoucí mimo 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ařík a kol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SOP Vlaš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ikou a pochvalou k vyšší motivaci zaměstnanc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taříkov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žitelný rozvoj územ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á kniha etikety pro firmu a úř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ač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adá fron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idla českého pravopi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. autor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e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jednoduchých kroků jak se zbavit stresu jedno provž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emná komunikace v pr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ynek a ko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čtová skladba 2017 – 3 výtis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rová, Tocau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účtu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čtová skladba a účetnictví ÚSC 2017 – 2 výtis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ý periodický tis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asopis Právní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6/2017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 státu a práva Č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pis Správní prá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1/2018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vo vnit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pis Moderní obe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1/2018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 pr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pis Veřejná sprá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1/2018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vo vnit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pis Práce a mz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1/2018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ters klu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pis Národní pojištěn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latné od 1/2018-12/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SS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známk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dání knih – všechny tituly v posledním dostupném vydání na tr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válil Ing. Josef Šiška, starosta mě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Za správnost vyhotovení</w:t>
      </w:r>
      <w:r>
        <w:rPr>
          <w:rFonts w:cs="Calibri" w:ascii="Calibri" w:hAnsi="Calibri"/>
          <w:sz w:val="22"/>
        </w:rPr>
        <w:t>: Bc. Andrea Kovář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pracovala Bc. Kovářová</w:t>
      <w:tab/>
    </w:r>
    <w:r>
      <w:rPr>
        <w:rFonts w:cs="Cambria" w:ascii="Cambria" w:hAnsi="Cambria"/>
        <w:color w:val="808080"/>
        <w:spacing w:val="60"/>
        <w:sz w:val="16"/>
        <w:szCs w:val="16"/>
      </w:rPr>
      <w:t>Stránka</w:t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tabs>
        <w:tab w:val="left" w:pos="3015" w:leader="none"/>
        <w:tab w:val="center" w:pos="4536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V Modřicích dne 15. 2. 2017</w:t>
      <w:tab/>
      <w:tab/>
      <w:tab/>
      <w:t>Liter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lang w:eastAsia="cs-CZ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Times New Roman" w:cs="Arial"/>
        <w:b/>
        <w:b/>
        <w:lang w:eastAsia="cs-CZ"/>
      </w:rPr>
    </w:pPr>
    <w:r>
      <w:rPr>
        <w:rFonts w:eastAsia="Times New Roman" w:cs="Arial" w:ascii="Arial" w:hAnsi="Arial"/>
        <w:b/>
        <w:lang w:eastAsia="cs-CZ"/>
      </w:rPr>
    </w:r>
  </w:p>
  <w:p>
    <w:pPr>
      <w:pStyle w:val="Normal"/>
      <w:rPr>
        <w:rFonts w:ascii="Arial" w:hAnsi="Arial" w:eastAsia="Times New Roman" w:cs="Arial"/>
        <w:b/>
        <w:b/>
        <w:lang w:eastAsia="cs-CZ"/>
      </w:rPr>
    </w:pPr>
    <w:r>
      <w:rPr>
        <w:rFonts w:eastAsia="Times New Roman" w:cs="Arial" w:ascii="Arial" w:hAnsi="Arial"/>
        <w:b/>
        <w:lang w:eastAsia="cs-CZ"/>
      </w:rPr>
      <w:t>Příloha č. 4d – Detailní vymezení předmětu dílčího plnění č. 4 – seznam odborné literatury pro samostudium</w:t>
    </w:r>
  </w:p>
  <w:p>
    <w:pPr>
      <w:pStyle w:val="Normal"/>
      <w:rPr>
        <w:rFonts w:ascii="Arial" w:hAnsi="Arial" w:eastAsia="Times New Roman" w:cs="Arial"/>
        <w:b/>
        <w:b/>
        <w:lang w:eastAsia="cs-CZ"/>
      </w:rPr>
    </w:pPr>
    <w:r>
      <w:rPr>
        <w:rFonts w:eastAsia="Times New Roman" w:cs="Arial" w:ascii="Arial" w:hAnsi="Arial"/>
        <w:b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hadow/>
      <w:sz w:val="36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eastAsia="Times New Roman"/>
      <w:b/>
      <w:bCs/>
      <w:shadow/>
      <w:sz w:val="36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3:00Z</dcterms:created>
  <dc:creator>Petra Havelková</dc:creator>
  <dc:description/>
  <cp:keywords/>
  <dc:language>en-US</dc:language>
  <cp:lastModifiedBy>Kroulíková Anna</cp:lastModifiedBy>
  <cp:lastPrinted>2017-02-15T16:03:00Z</cp:lastPrinted>
  <dcterms:modified xsi:type="dcterms:W3CDTF">2017-07-21T06:58:00Z</dcterms:modified>
  <cp:revision>20</cp:revision>
  <dc:subject/>
  <dc:title>Odborná literatura - samostudium</dc:title>
</cp:coreProperties>
</file>