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VÝZVY K PODÁNÍ NABÍDEK</w:t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íslo zakázk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3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ečení dotazníkového šetření pro účely projektu „Podpora neformálních pečujících II“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8.201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 dalšího vzdělávání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ulkatext"/>
              <w:spacing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Z.03.2.63/0.0/0.0/15_017/0006922</w:t>
            </w:r>
          </w:p>
          <w:p>
            <w:pPr>
              <w:pStyle w:val="Tabulkatext"/>
              <w:spacing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ulkatext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ora neformálních pečujících II.</w:t>
            </w:r>
          </w:p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název/obchodní firma, sídlo/místo podnikání/bydliště, IČ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) ppm factum research, s. r. o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ucharova 1281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8 00  Praha 1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ČO: 4712179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 MindBridge Consulting a.s.</w:t>
            </w:r>
          </w:p>
          <w:p>
            <w:pPr>
              <w:pStyle w:val="Bezmez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eologická 575/2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2 00  Praha 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ČO: 28211308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DIAN, s.r.o.</w:t>
            </w:r>
          </w:p>
          <w:p>
            <w:pPr>
              <w:pStyle w:val="Bezmez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árodních hrdinů 73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90 12  Praha 9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ČO: 48587001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 &amp; C spol. s r.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mez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merická 21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20 00  Praha 2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ČO: 4528054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OCUS – Centrum pro sociální a marketingovou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nalýzu, spol. s r.o.</w:t>
            </w:r>
          </w:p>
          <w:p>
            <w:pPr>
              <w:pStyle w:val="Bezmez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rchlického sad 4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02 00  Brn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ČO: 4996718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odpisu Zápisu o posouzení a 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.9.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2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3:00Z</dcterms:created>
  <dc:creator>Lucie Hanáková</dc:creator>
  <dc:description/>
  <cp:keywords/>
  <dc:language>en-US</dc:language>
  <cp:lastModifiedBy>Holubkovová Lenka</cp:lastModifiedBy>
  <dcterms:modified xsi:type="dcterms:W3CDTF">2017-11-22T13:00:00Z</dcterms:modified>
  <cp:revision>60</cp:revision>
  <dc:subject/>
  <dc:title>Výsledek výzvy k podání nabídek</dc:title>
</cp:coreProperties>
</file>