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íloha č. 3 – Detailní vymezení předmětu zakázk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ílčí část č. 1 – Měkké a manažerské dovednosti</w:t>
      </w:r>
    </w:p>
    <w:p>
      <w:pPr>
        <w:pStyle w:val="Normal"/>
        <w:jc w:val="both"/>
        <w:rPr/>
      </w:pPr>
      <w:r>
        <w:rPr>
          <w:rFonts w:cs="Calibri"/>
        </w:rPr>
        <w:t>Kurzy Soft skills – zpětná vazba a Trénink vyjednávání a zvládání námitek budou probíhat v rámci uzavřených kurzů.</w:t>
      </w:r>
    </w:p>
    <w:p>
      <w:pPr>
        <w:pStyle w:val="Normal"/>
        <w:jc w:val="both"/>
        <w:rPr/>
      </w:pPr>
      <w:r>
        <w:rPr>
          <w:rFonts w:cs="Calibri"/>
        </w:rPr>
        <w:t xml:space="preserve">Ostatní kurzy mohou probíhat v rámci uzavřených kurzů, přičemž každého kurzu se bude účastnit pouze 1 účastník, nebo formou účasti na otevřených kurzech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ísta realizace kurzů Měkkých a manažerských dovedností jsou následující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sídlo Dodavatele ve Středočeském kraji (mimo hl. m. Prahu) nebo v Brně,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nebo jiné, předem určené místo ve Středočeském kraji (mimo hl. m. Prahu) nebo v Brně závislosti na konání uzavřeného kurzu,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Calibri"/>
          <w:bCs/>
        </w:rPr>
        <w:t xml:space="preserve">nebo jiné, předem určené místo ve Středočeském kraji (mimo hl. m. Prahu) nebo v Brně závislosti na konání otevřeného kurz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10"/>
        <w:gridCol w:w="1221"/>
        <w:gridCol w:w="1900"/>
        <w:gridCol w:w="2041"/>
        <w:gridCol w:w="1219"/>
        <w:gridCol w:w="1638"/>
        <w:gridCol w:w="1678"/>
      </w:tblGrid>
      <w:tr>
        <w:trPr>
          <w:trHeight w:val="9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kurz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účastník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v hodinách jednoho kurz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realiza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 hodin pro všechny účastník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harmonogr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Nabídková cena bez DPH</w:t>
            </w:r>
          </w:p>
        </w:tc>
      </w:tr>
      <w:tr>
        <w:trPr>
          <w:trHeight w:val="769" w:hRule="atLeast"/>
        </w:trPr>
        <w:tc>
          <w:tcPr>
            <w:tcW w:w="152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ást 1 – Měkké a manažerské dovednosti</w:t>
            </w:r>
          </w:p>
        </w:tc>
        <w:tc>
          <w:tcPr>
            <w:tcW w:w="25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ft skills – zpětná vazba</w:t>
            </w:r>
          </w:p>
        </w:tc>
        <w:tc>
          <w:tcPr>
            <w:tcW w:w="12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0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ředočeský kraj (mimo hl. m. Prahu) nebo Brno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6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Q/2018</w:t>
            </w:r>
          </w:p>
        </w:tc>
        <w:tc>
          <w:tcPr>
            <w:tcW w:w="16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7" w:hRule="atLeast"/>
        </w:trPr>
        <w:tc>
          <w:tcPr>
            <w:tcW w:w="152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énink vyjednávání a zvládání námite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ředočeský kraj (mimo hl. m. Prahu) nebo Br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Q/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152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sonální agen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ředočeský kraj (mimo hl. m. Prahu) nebo Br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Q/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152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tivační seminář pro vedoucí pracovník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ředočeský kraj (mimo hl. m. Prahu) nebo Br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Q/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152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 dosahovat svých cíl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ředočeský kraj (mimo hl. m. Prahu) nebo Br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Q/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152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fektivní řízení změ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ředočeský kraj (mimo hl. m. Prahu) nebo Br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Q/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LK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ílčí část č. 2 – Jazykové vzdělávání – Písek</w:t>
      </w:r>
    </w:p>
    <w:p>
      <w:pPr>
        <w:pStyle w:val="Normal"/>
        <w:rPr/>
      </w:pPr>
      <w:r>
        <w:rPr>
          <w:rFonts w:cs="Calibri"/>
        </w:rPr>
        <w:t>Kurz Jazykové vzdělávání - Písek bude probíhat na provozovně objednatele v Písku.</w:t>
      </w:r>
    </w:p>
    <w:p>
      <w:pPr>
        <w:pStyle w:val="Normal"/>
        <w:rPr>
          <w:rFonts w:cs="Calibri"/>
        </w:rPr>
      </w:pPr>
      <w:r>
        <w:rPr>
          <w:rFonts w:cs="Calibri"/>
        </w:rPr>
        <w:t>Celkový počet skupin = 1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18"/>
        <w:gridCol w:w="1240"/>
        <w:gridCol w:w="2070"/>
        <w:gridCol w:w="1240"/>
        <w:gridCol w:w="1238"/>
        <w:gridCol w:w="1683"/>
        <w:gridCol w:w="1709"/>
      </w:tblGrid>
      <w:tr>
        <w:trPr>
          <w:trHeight w:val="15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0" w:name="_GoBack"/>
            <w:bookmarkStart w:id="1" w:name="_Hlk490740821"/>
            <w:bookmarkStart w:id="2" w:name="_GoBack"/>
            <w:bookmarkStart w:id="3" w:name="_Hlk490740821"/>
            <w:bookmarkEnd w:id="2"/>
            <w:bookmarkEnd w:id="3"/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kurz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účastník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v hodinách jednoho kurz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realiza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 hodin pro všechny účastník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harmonogr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bez DPH</w:t>
            </w:r>
          </w:p>
        </w:tc>
      </w:tr>
      <w:tr>
        <w:trPr>
          <w:trHeight w:val="871" w:hRule="atLeast"/>
        </w:trPr>
        <w:tc>
          <w:tcPr>
            <w:tcW w:w="14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Část 2 – </w:t>
            </w:r>
            <w:r>
              <w:rPr>
                <w:rFonts w:cs="Calibri"/>
                <w:b/>
                <w:shd w:fill="FBE4D5" w:val="clear"/>
              </w:rPr>
              <w:t>Jazykové vzdělávání - Písek</w:t>
            </w:r>
          </w:p>
        </w:tc>
        <w:tc>
          <w:tcPr>
            <w:tcW w:w="33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nglický jazyk – Pre-intermediate</w:t>
            </w:r>
          </w:p>
        </w:tc>
        <w:tc>
          <w:tcPr>
            <w:tcW w:w="1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2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ísek</w:t>
            </w:r>
          </w:p>
        </w:tc>
        <w:tc>
          <w:tcPr>
            <w:tcW w:w="12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28</w:t>
            </w:r>
          </w:p>
        </w:tc>
        <w:tc>
          <w:tcPr>
            <w:tcW w:w="16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1. 2018 –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. 4. 2019</w:t>
            </w:r>
          </w:p>
        </w:tc>
        <w:tc>
          <w:tcPr>
            <w:tcW w:w="1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5" w:hRule="atLeast"/>
        </w:trPr>
        <w:tc>
          <w:tcPr>
            <w:tcW w:w="1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ílčí část č. 3 – Jazykové vzdělávání – Strakonice</w:t>
      </w:r>
    </w:p>
    <w:p>
      <w:pPr>
        <w:pStyle w:val="Normal"/>
        <w:rPr>
          <w:rFonts w:cs="Calibri"/>
        </w:rPr>
      </w:pPr>
      <w:r>
        <w:rPr>
          <w:rFonts w:cs="Calibri"/>
        </w:rPr>
        <w:t>Místo realizace kurzu Jazykové vzdělávání – Strakonice bude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cs="Calibri"/>
          <w:bCs/>
        </w:rPr>
      </w:pPr>
      <w:r>
        <w:rPr>
          <w:rFonts w:cs="Calibri"/>
          <w:bCs/>
        </w:rPr>
        <w:t>Sídlo dodavatele ve Strakonicích,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cs="Calibri"/>
          <w:bCs/>
        </w:rPr>
      </w:pPr>
      <w:r>
        <w:rPr>
          <w:rFonts w:cs="Calibri"/>
          <w:bCs/>
        </w:rPr>
        <w:t>nebo jiné, předem určené místo v závislosti na konání uzavřeného kurzu.</w:t>
      </w:r>
    </w:p>
    <w:p>
      <w:pPr>
        <w:pStyle w:val="Normal"/>
        <w:rPr>
          <w:rFonts w:cs="Calibri"/>
        </w:rPr>
      </w:pPr>
      <w:r>
        <w:rPr>
          <w:rFonts w:cs="Calibri"/>
        </w:rPr>
        <w:t>Celkový počet skupin = 1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84"/>
        <w:gridCol w:w="1228"/>
        <w:gridCol w:w="2049"/>
        <w:gridCol w:w="1228"/>
        <w:gridCol w:w="1226"/>
        <w:gridCol w:w="1662"/>
        <w:gridCol w:w="1692"/>
      </w:tblGrid>
      <w:tr>
        <w:trPr>
          <w:trHeight w:val="14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kurz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účastník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v hodinách jednoho kurz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realiza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 hodin pro všechny účastník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harmonogr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bez DPH</w:t>
            </w:r>
          </w:p>
        </w:tc>
      </w:tr>
      <w:tr>
        <w:trPr>
          <w:trHeight w:val="8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ást 3 – Jazykové vzdělávání - Strakonic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nglický jazyk – Intermedi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rakon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1. 2018 –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. 4. 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6" w:hRule="atLeast"/>
        </w:trPr>
        <w:tc>
          <w:tcPr>
            <w:tcW w:w="1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ílčí část č. 4 – Jazykové vzdělávání – Vimper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urz Jazykové vzdělávání – Vimperk bude probíhat na provozovně objednatele ve Vimperku. </w:t>
      </w:r>
    </w:p>
    <w:p>
      <w:pPr>
        <w:pStyle w:val="Normal"/>
        <w:rPr>
          <w:rFonts w:cs="Calibri"/>
        </w:rPr>
      </w:pPr>
      <w:r>
        <w:rPr>
          <w:rFonts w:cs="Calibri"/>
        </w:rPr>
        <w:t>Celkový počet skupin = 2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41"/>
        <w:gridCol w:w="1249"/>
        <w:gridCol w:w="2085"/>
        <w:gridCol w:w="1249"/>
        <w:gridCol w:w="1247"/>
        <w:gridCol w:w="1692"/>
        <w:gridCol w:w="1721"/>
      </w:tblGrid>
      <w:tr>
        <w:trPr>
          <w:trHeight w:val="1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kurz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účastník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v hodinách jednoho kurz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realiz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 hodin pro všechny účastní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harmonogr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bez DPH</w:t>
            </w:r>
          </w:p>
        </w:tc>
      </w:tr>
      <w:tr>
        <w:trPr>
          <w:trHeight w:val="871" w:hRule="atLeast"/>
        </w:trPr>
        <w:tc>
          <w:tcPr>
            <w:tcW w:w="149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Část 4 – </w:t>
            </w:r>
            <w:r>
              <w:rPr>
                <w:rFonts w:cs="Calibri"/>
                <w:b/>
                <w:shd w:fill="FBE4D5" w:val="clear"/>
              </w:rPr>
              <w:t>Jazykové vzdělávání - Vimperk</w:t>
            </w:r>
          </w:p>
        </w:tc>
        <w:tc>
          <w:tcPr>
            <w:tcW w:w="33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Anglický jazyk – Intermediate</w:t>
            </w:r>
          </w:p>
        </w:tc>
        <w:tc>
          <w:tcPr>
            <w:tcW w:w="12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2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Vimperk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6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1. 2018 –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. 4. 2019</w:t>
            </w:r>
          </w:p>
        </w:tc>
        <w:tc>
          <w:tcPr>
            <w:tcW w:w="17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1" w:hRule="atLeast"/>
        </w:trPr>
        <w:tc>
          <w:tcPr>
            <w:tcW w:w="149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Anglický jazyk – Upper-intermedi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Vimper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1. 2018 –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. 4. 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6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ílčí část č. 5 – Jazykové vzdělávání – Brn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urz Jazykové vzdělávání – Brno bude probíhat na provozovně objednatele v Brně. </w:t>
      </w:r>
    </w:p>
    <w:p>
      <w:pPr>
        <w:pStyle w:val="Normal"/>
        <w:rPr>
          <w:rFonts w:cs="Calibri"/>
        </w:rPr>
      </w:pPr>
      <w:r>
        <w:rPr>
          <w:rFonts w:cs="Calibri"/>
        </w:rPr>
        <w:t>Celkový počet skupin = 1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89"/>
        <w:gridCol w:w="1230"/>
        <w:gridCol w:w="2053"/>
        <w:gridCol w:w="1230"/>
        <w:gridCol w:w="1228"/>
        <w:gridCol w:w="1666"/>
        <w:gridCol w:w="1695"/>
      </w:tblGrid>
      <w:tr>
        <w:trPr>
          <w:trHeight w:val="15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kurz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účastník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v hodinách jednoho kurz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realiza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 hodin pro všechny účastní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harmonogr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Nabídková cena bez DPH</w:t>
            </w:r>
          </w:p>
        </w:tc>
      </w:tr>
      <w:tr>
        <w:trPr>
          <w:trHeight w:val="848" w:hRule="atLeast"/>
        </w:trPr>
        <w:tc>
          <w:tcPr>
            <w:tcW w:w="14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Část 5 – </w:t>
            </w:r>
            <w:r>
              <w:rPr>
                <w:rFonts w:cs="Calibri"/>
                <w:b/>
                <w:shd w:fill="FBE4D5" w:val="clear"/>
              </w:rPr>
              <w:t>Jazykové vzdělávání - Brno</w:t>
            </w:r>
          </w:p>
        </w:tc>
        <w:tc>
          <w:tcPr>
            <w:tcW w:w="32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Anglický jazyk – Intermediate</w:t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2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no</w:t>
            </w:r>
          </w:p>
        </w:tc>
        <w:tc>
          <w:tcPr>
            <w:tcW w:w="12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16</w:t>
            </w:r>
          </w:p>
        </w:tc>
        <w:tc>
          <w:tcPr>
            <w:tcW w:w="166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1. 2018 –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. 4. 2019</w:t>
            </w:r>
          </w:p>
        </w:tc>
        <w:tc>
          <w:tcPr>
            <w:tcW w:w="169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ílčí část č. 6 – Specializované I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urz EFB Advanced Concepts bude probíhat formou uzavřeného kurzu na provozovně Dodavatele ve Strakonicích nebo jiném, předem určeném místě, přičemž ostatní kurzy mohou probíhat v rámci uzavřených nebo otevřených kurzů na následujících místech: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jc w:val="both"/>
        <w:rPr/>
      </w:pPr>
      <w:r>
        <w:rPr>
          <w:rFonts w:cs="Calibri"/>
        </w:rPr>
        <w:t xml:space="preserve">Sídlo objednatele na adrese </w:t>
      </w:r>
      <w:r>
        <w:rPr>
          <w:rFonts w:cs="Calibri"/>
          <w:bCs/>
        </w:rPr>
        <w:t>Vladislavova 250, 397 01 Písek,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jc w:val="both"/>
        <w:rPr/>
      </w:pPr>
      <w:r>
        <w:rPr>
          <w:rFonts w:cs="Calibri"/>
          <w:bCs/>
        </w:rPr>
        <w:t>Sídlo objednatele na adrese Šilingrovo náměstí 257/3, 602 00 Brno-město,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jc w:val="both"/>
        <w:rPr>
          <w:rFonts w:cs="Calibri"/>
          <w:bCs/>
        </w:rPr>
      </w:pPr>
      <w:r>
        <w:rPr>
          <w:rFonts w:cs="Calibri"/>
          <w:bCs/>
        </w:rPr>
        <w:t>nebo jiné, předem určené místo v závislosti na konání uzavřeného kurzu,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nebo jiné, předem určené místo v závislosti na konání otevřeného kurzu.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11"/>
        <w:gridCol w:w="1249"/>
        <w:gridCol w:w="2082"/>
        <w:gridCol w:w="1232"/>
        <w:gridCol w:w="1264"/>
        <w:gridCol w:w="1684"/>
        <w:gridCol w:w="1719"/>
      </w:tblGrid>
      <w:tr>
        <w:trPr>
          <w:trHeight w:val="10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4" w:name="_Hlk490741681"/>
            <w:bookmarkStart w:id="5" w:name="_Hlk490741681"/>
            <w:bookmarkEnd w:id="5"/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kurz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účastník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v hodinách jednoho kurz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realiza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 hodin pro všechny účastní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harmonogra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bez DPH</w:t>
            </w:r>
          </w:p>
        </w:tc>
      </w:tr>
      <w:tr>
        <w:trPr>
          <w:trHeight w:val="607" w:hRule="atLeast"/>
        </w:trPr>
        <w:tc>
          <w:tcPr>
            <w:tcW w:w="161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hd w:fill="FBE4D5" w:val="clear"/>
              </w:rPr>
              <w:t>Část 6 – Specializované</w:t>
            </w:r>
            <w:r>
              <w:rPr>
                <w:rFonts w:cs="Calibri"/>
                <w:b/>
              </w:rPr>
              <w:t xml:space="preserve"> IT</w:t>
            </w:r>
          </w:p>
        </w:tc>
        <w:tc>
          <w:tcPr>
            <w:tcW w:w="32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estování bezpečnosti webových aplikací</w:t>
            </w:r>
          </w:p>
        </w:tc>
        <w:tc>
          <w:tcPr>
            <w:tcW w:w="12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rakonice nebo Brno</w:t>
            </w:r>
          </w:p>
        </w:tc>
        <w:tc>
          <w:tcPr>
            <w:tcW w:w="12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6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/2017</w:t>
            </w:r>
          </w:p>
        </w:tc>
        <w:tc>
          <w:tcPr>
            <w:tcW w:w="17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práva Exchange Serveru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Q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Windows Server 2012 – správa Active Directory, AD LDS, AD FS a AD R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/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ování, optimalizace a ladění výkonu databázového systému MY SQL Serv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rakon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/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OGA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rakon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0/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ovinky Java 7 a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/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Java Persistence API (JPA) a Hibern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ísek nebo Br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Q/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JB Advanced Concep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rakon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1/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2" w:hRule="atLeast"/>
        </w:trPr>
        <w:tc>
          <w:tcPr>
            <w:tcW w:w="1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ílčí část č. 7 – Účetní, ekonomické a právní kurz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urz Zákoník práce bude probíhat formou uzavřeného kurzu v místě sídla školitele nebo na jiném, předem určeném místě ve Středočeském kraji (mimo hl. m. Prahu) nebo v Brně. Další možností je účast na otevřeném kurzu, který bude probíhat opět ve Středočeském kraji (mimo hl. m. Prahu) nebo v Brně.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18"/>
        <w:gridCol w:w="1107"/>
        <w:gridCol w:w="1938"/>
        <w:gridCol w:w="2201"/>
        <w:gridCol w:w="1239"/>
        <w:gridCol w:w="1670"/>
        <w:gridCol w:w="1707"/>
      </w:tblGrid>
      <w:tr>
        <w:trPr>
          <w:trHeight w:val="14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6" w:name="_Hlk490742380"/>
            <w:bookmarkStart w:id="7" w:name="_Hlk490742380"/>
            <w:bookmarkEnd w:id="7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kurz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účastník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Rozsah v hodinách jednoho kurz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realiza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 hodin pro všechny účastník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harmonogr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bez DPH</w:t>
            </w:r>
          </w:p>
        </w:tc>
      </w:tr>
      <w:tr>
        <w:trPr>
          <w:trHeight w:val="1747" w:hRule="atLeast"/>
        </w:trPr>
        <w:tc>
          <w:tcPr>
            <w:tcW w:w="148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</w:rPr>
              <w:t>Část 7 – Účetní, ekonomické a právní kurzy</w:t>
            </w:r>
          </w:p>
        </w:tc>
        <w:tc>
          <w:tcPr>
            <w:tcW w:w="26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ákoník práce</w:t>
            </w:r>
          </w:p>
        </w:tc>
        <w:tc>
          <w:tcPr>
            <w:tcW w:w="11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2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ředočeský kraj (mimo hl. m. Prahu) nebo Brno</w:t>
            </w:r>
          </w:p>
        </w:tc>
        <w:tc>
          <w:tcPr>
            <w:tcW w:w="123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Q/2018</w:t>
            </w:r>
          </w:p>
        </w:tc>
        <w:tc>
          <w:tcPr>
            <w:tcW w:w="17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3" w:hRule="atLeast"/>
        </w:trPr>
        <w:tc>
          <w:tcPr>
            <w:tcW w:w="12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276" w:gutter="0" w:header="709" w:top="1080" w:footer="709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ECIFIKACE VZDĚLÁVACÍCH KURZŮ PRO </w:t>
              <w:br/>
              <w:t>ČÁST Č. 1 – MĚKKÉ A MANAŽERSKÉ DOVEDNOSTI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ft skills – zpětná vazba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>Cíl kurzu</w:t>
            </w:r>
            <w:r>
              <w:rPr>
                <w:rFonts w:cs="Calibri"/>
                <w:bCs/>
              </w:rPr>
              <w:t xml:space="preserve">: Cílem kurzu je zdokonalení pracovníků oblasti měkkých dovedností a poskytování zpětné vazby, hodnocení a motivace zaměstnanců. Absolvováním kurzu účastníci získají klíčové poznatky týkající se významu zpětné vazby, hodnocení a motivace zaměstnanc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ýznam a smysl zpětné vazb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pady nevhodně poskytnuté zpětné vazby na výkon zaměstna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zitivní a negativní zpětná vazb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a podávání zpětné vazb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kol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ištění pozitivního dopadu zpětné vazb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působy vedení hodnotících pohovorů a principy motiva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áce s odmítnutím a odpor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elové situace.</w:t>
            </w:r>
          </w:p>
        </w:tc>
      </w:tr>
      <w:tr>
        <w:trPr>
          <w:trHeight w:val="31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énink vyjednávání a zvládání námitek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color w:val="000000"/>
              </w:rPr>
              <w:t>Úkolem kurzu je zdokonalení vyjednávacích schopností a dovedností účastníků tréninku a posílení jejich schopnosti zvládání námitek. Po absolvování kurzu se účastníci budou plně orientovat ve vyjednávacích procesech, seznámí se s výstavbou argumentů a jejich následném efektivním použití. Současně je kurz orientován na posílení předpokladů na zvládání námitek a schopnosti přesvědčení komunikačního partnera.</w:t>
            </w: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ces vyjednávání a jeho fáz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yjednávací taktiky, styly, strateg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vidla a principy vyjednáván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ědomé využívání technik jednán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y efektivního přesvědčování a nástroje účinné komunika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áce s hlasem a intonac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nverbální komunika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ácvik modelových situací – nahrávání na kameru, analýza nahrávk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vládání námitek a nestandardních situacích v jednání s komunikačním partnerem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sonální agenda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 xml:space="preserve">Absolvování kurzu přinese jeho účastníkům ucelený přehled o vedení administrativy v oblasti HR na základě platné právní úpravy. Účastník se poté bude schopen zcela zorientovat v problematice ochrany osobních údajů, naučí se profesionálně zpracovávat agendu zaměstnanců a dojde k posílení jeho schopnosti rozpoznat rizika, které se při vedení personální agendy mohou vyskytnou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rsonální spis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rsonální strateg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azba personální agendy na činnost státní správ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Úvod do zákoníku prá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vinnosti zaměstnavatele od přijetí nového zaměstnance až po skončení pracovněprávního vztah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blematika ochrany osobních údajů v pracovně právních vztazí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působ nakládání s citlivými údaji během pracovního poměru i po jeho skončení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zika zaměstnaneckých agen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mlouvy zakládající pracovněprávní vztah, další smluvní ujednání, dokumenty týkající se odměňování zaměstnan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vinnosti HR vůči orgánům státní správ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ovní právo a prax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hůty v personální prax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íklady z praxe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ační seminář pro vedoucí pracovníky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>Kurz přinese manažerům konkrétní nástroje ke zvýšení efektivity a produktivity práce, a to v přímé souvislosti s motivací zaměstnanců. Současně se kurz orientuje na rozvíjení schopností budování a rozvíjení dynamického tý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e a motivace pracovník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ování v krizových situac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le manažera a styly vede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vičení a praktické modelové situa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dování přirozené autority.</w:t>
            </w:r>
          </w:p>
          <w:p>
            <w:pPr>
              <w:pStyle w:val="Default"/>
              <w:ind w:left="360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k dosahovat svých cílů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>Absolvování kurzu pomůže jejich účastníkům získat dovednosti ve stanovení a následném dosažení cílů, přičemž si osvojí konkrétní nástroje plánování</w:t>
            </w:r>
            <w:r>
              <w:rPr>
                <w:rFonts w:cs="Calibri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finice cíle a jeho úč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ychlost a směr naplňování cíl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rčení priority cíl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ástroje plánová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zentace cílů skupině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ástroje plánová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působy dosahování cíl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fektivní řízení změn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>Cílem kurzu je orientace v oblasti řízení změn. Účastníci získají schopnost usnadnit a urychlit průběh změn, tak aby bylo možné nově zvolenou strategii efektivně realizovat při zajištění maximální míry podpory týmu</w:t>
            </w:r>
            <w:r>
              <w:rPr>
                <w:rFonts w:cs="Calibri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uštěcí mechanismy změn, nevyhnutelnost změn v pracovním životě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ánování změn (příčiny potenciálních změ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likace nástrojů zajišťující úspěšný průběh a realizaci změ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držení změ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munikační plán pro zaměstnance a management v procesu změ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ypické reakce na změn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zika provázející změn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tivace lidí v proudu změ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krétní příklady a příběhy z praxe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8" w:name="_Hlk490741121"/>
            <w:bookmarkEnd w:id="8"/>
            <w:r>
              <w:rPr>
                <w:rFonts w:cs="Calibri"/>
                <w:b/>
              </w:rPr>
              <w:t xml:space="preserve">SPECIFIKACE VZDĚLÁVACÍCH KURZŮ PRO </w:t>
              <w:br/>
              <w:t>ČÁST Č. 2 – JAZYKOVÉ VZDĚLÁVÁNÍ - PÍSEK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glický jazyk – Pre-intermediate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>Cílem kurzu je prokazatelné zlepšení jazykových dovedností účastníků, a to především v písemném projevu, mluveném projevu a poslech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ort pracovní čin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ovní e-ma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ručná zprá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ždodenní pracovní temati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mostatný souvislý projev na dané té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rozumění mluvenému slovu a schopnost bezprostřední reak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ECIFIKACE VZDĚLÁVACÍCH KURZŮ PRO </w:t>
              <w:br/>
              <w:t>ČÁST Č. 3 – JAZYKOVÉ VZDĚLÁVÁNÍ - STRAKONICE</w:t>
            </w:r>
          </w:p>
        </w:tc>
      </w:tr>
      <w:tr>
        <w:trPr>
          <w:trHeight w:val="31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glický jazyk - Intermediate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>Cílem kurzu je prokazatelné zlepšení jazykových dovedností účastníků, a to především v písemném projevu, mluveném projevu a poslech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ort pracovní čin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ovní e-ma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ručná zprá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ždodenní pracovní temati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mostatný souvislý projev na dané té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rozumění mluvenému slovu a schopnost bezprostřední reakc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ECIFIKACE VZDĚLÁVACÍCH KURZŮ PRO </w:t>
              <w:br/>
              <w:t>ČÁST Č. 4 – JAZYKOVÉ VZDĚLÁVÁNÍ - VIMPERK</w:t>
            </w:r>
          </w:p>
        </w:tc>
      </w:tr>
      <w:tr>
        <w:trPr>
          <w:trHeight w:val="31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glický jazyk - Intermediate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>Cílem kurzu je prokazatelné zlepšení jazykových dovedností účastníků, a to především v písemném projevu, mluveném projevu a poslech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ort pracovní čin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ovní e-ma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ručná zprá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ždodenní pracovní temati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mostatný souvislý projev na dané té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rozumění mluvenému slovu a schopnost bezprostřední reakc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glický jazyk – Upper-intermediate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 xml:space="preserve">Cílem kurzu je prokazatelné zlepšení jazykových dovedností účastníků, a to především v písemném projevu, mluveném projevu a poslech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port pracovní čin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acovní e-ma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ručná zprá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ždodenní pracovní témati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mostatný souvislý projev na dané té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ozumění mluvenému slovu a schopnost bezprostřední reak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ECIFIKACE VZDĚLÁVACÍCH KURZŮ PRO </w:t>
              <w:br/>
              <w:t>ČÁST Č. 5 – JAZYKOVÉ VZDĚLÁVÁNÍ - BRNO</w:t>
            </w:r>
          </w:p>
        </w:tc>
      </w:tr>
      <w:tr>
        <w:trPr>
          <w:trHeight w:val="31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glický jazyk - Intermediate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>Cílem kurzu je prokazatelné zlepšení jazykových dovedností účastníků, a to především v písemném projevu, mluveném projevu a poslech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ort pracovní čin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ovní e-ma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ručná zprá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ždodenní pracovní temati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mostatný souvislý projev na dané té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rozumění mluvenému slovu a schopnost bezprostřední reakc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" w:name="_Hlk490741928"/>
            <w:bookmarkEnd w:id="9"/>
            <w:r>
              <w:rPr>
                <w:rFonts w:cs="Calibri"/>
                <w:b/>
              </w:rPr>
              <w:t xml:space="preserve">SPECIFIKACE VZDĚLÁVACÍCH KURZŮ PRO </w:t>
              <w:br/>
              <w:t>ČÁST Č. 6 – SPECIALIZOVANÉ IT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ování bezpečnosti webových aplikací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 xml:space="preserve">Cílem kurzu je teoretické a praktické pochopení bezpečnosti webových aplikací. </w:t>
            </w:r>
            <w:r>
              <w:rPr>
                <w:rFonts w:cs="Calibri"/>
              </w:rPr>
              <w:t xml:space="preserve">Účastníci kurzu budou schopni samostatně provést penetrační testy webové aplikace, ohodnotit rizika, která jsou spojená se zjištěnými zranitelnostmi, a vytvořit závěrečnou zprávu s výsledky bezpečnostního tes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Řízení kvality softwar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en Web Application Projec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ecifika bezpečnosti webových aplikac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 postupy testování bezpečnosti webových aplikac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labá místa webových aplikací a jejich identifikace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pečnostní testování webových aplikací podle OWASP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monstrace sofistikovaného útok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vidence bezpečnostních nálezů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lasifikace zranitel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vorba závěrečných zprá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áva Exchange Serveru 2016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>Kurz se zaměřuje na správu a podporu Exchange Serveru 2016. Účastníci budou po jeho absolvováním schopni instalovat, konfigurovat a spravovat Exchange Server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ákladní přehled o Exchange Serveru 20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žadavky a možnosti nasazení Exchange Serveru 20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áva Exchange Serveru 20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áva objektů příjemců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Implementace připojení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áva vysoké dostupnosti v Exchange Serveru 20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bnova po výpadku Exchange Serveru 20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figurace a správa přenosu dat Exchange Serveru 20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figurace antiviru, anti spamu a malwa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azeni a řízení Microsoft Exchan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ování a řešení problémů v Exchange Serveru 201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bezpečení a údržba Exchange Serveru 2016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ndows Server 2012 – správa Active Directory, AD LDS, AD FS a AD RMS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>Kurz účastníky seznámí s Active Directory a Group Policy na platformě Windows Server 2012 a Windows Server 2012 R2. Dále je kurz zaměřen na technologie určené pro správu identit a řízení přístupu, jako jsou AD LDS, AD FS a AD R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IP řešení a Windows Server 201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talace a nasazení Active Directory Domain Services (AD D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hled technologií identity managementu a bezpečnos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kročilé nasazení a správa Active Direcory Domain Servis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azení AD 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áva AD 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ledování replikací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Šablony pro správ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směrování uživatelských slože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bezpečení prostředí AD 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lonování řadičů domén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azení a správa Group Polic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Řízení uživatelských nastavení pomocí Group Polic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lementace a správa AD L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azení AD do prostředí Windows Azu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azení a správa AD L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hled možností AD L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talace a oddíly, replikace AD L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věřování uživatelů v AD L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ledování, řízení a obnovení AD DS.</w:t>
            </w:r>
          </w:p>
          <w:p>
            <w:pPr>
              <w:pStyle w:val="Default"/>
              <w:ind w:left="72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itorování, optimalizace a ladění výkonu databázového systému MY SQL Server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>Účastníci budou seznámeni s problematikou monitorování, optimalizace a ladění výkonu databázového systému. Díky absolvování kurzu budou účastnici schopni úspěšně monitorovat SQL Server, identifikovat problém či doporučit jeho řeš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chitektura SQL Serveru a jeho komponen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incip zpravování dotazu v SQL Serve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timalizace SQL dotaz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ledování výkonu SQL Serve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izace ladění výkon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poručená konfigurace SQL Serveru a databáz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suny a archivace d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incip zpracování dotazu v SQL Serve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W faktory ovlivňující výk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izace ladění výkonu.</w:t>
            </w:r>
          </w:p>
          <w:p>
            <w:pPr>
              <w:pStyle w:val="Default"/>
              <w:ind w:left="720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vinky Java 7 a 8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 xml:space="preserve">Cílem kurzu je předat informace o změnách a novinkách v Javě 7 a 8. Jedná se především o změny v jazyce, standardní knihově a u Javy 8 jde zejména o vlastnosti jazy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arakteristika Java 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ora JVM pro dynamické jazy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amond operat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y with resour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O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měny v knihovně vstup a výstu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va 8 – zásadní novin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mbda výraz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mall language improvem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notations on Java Typ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mproved Data </w:t>
            </w:r>
            <w:r>
              <w:rPr>
                <w:rFonts w:cs="Calibri"/>
                <w:shd w:fill="FFFFFF" w:val="clear"/>
              </w:rPr>
              <w:t> &amp; Time AP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Java Persistence API (JPA) a Hibernate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 xml:space="preserve">Kurz je zaměřen na možnosti nabízené standardně prostředky JPA 2.0. </w:t>
            </w:r>
            <w:r>
              <w:rPr>
                <w:rFonts w:cs="Calibri"/>
              </w:rPr>
              <w:t xml:space="preserve">Absolvováním kurzu se jeho účastníci seznámí se standardem JPA 2.0, jeho implementací pomocí Hibernate a některými proprietárními vlastnostmi Hibernate, které mohou usnadnit tvorbu databázových aplikací v Javě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va Persistence API 2.0 + Framework Hibern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ákladní model entit, mapování atributů a vztahů pomocí anotac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cept mapová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P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mbeddable tříd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ora řazení kolekc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ám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tivní SQL dotaz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tazovací jazyk JPA-Q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riteria AP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ešová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žnost konfigurace ORM vrstv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prietární anotace frameworku Hibern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JB Advanced Concepts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>Cílem kurzu je seznámení účastníků s pokročilými technikami vývoje serverových komponent Enterprise J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ologie EJ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ansakce – transakční módy ap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pečnost X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pečnostní architektura JE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figurace JA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užití EJB technologi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rsiste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uste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JB cluste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dění výkonu EJ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E a CORB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hled EJB 3.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ternativy EJ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GAF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 xml:space="preserve">Cílem kurzu je seznámit účastníky se základními principy metodiky TOGAF. Účastník bude schopen využít metodické nástroje a postupy, kterými je navrhována enterprise architektura IT systém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dstave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rminologie, základní pojmy, jednotlivé fáz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áklady a koncepce návrhu Enterprise Architektu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ruktura architektu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ínosy metodiky TOGA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tlivé fáze ADM cyklu podrobněji, přínosy pro návrh E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ferenční model, framework, klíčové výstupy, produkty TOGAF E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áva Enterprise Architektury pomocí TOGAF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" w:name="_Hlk490742520"/>
            <w:bookmarkEnd w:id="10"/>
            <w:r>
              <w:rPr>
                <w:rFonts w:cs="Calibri"/>
                <w:b/>
              </w:rPr>
              <w:t xml:space="preserve">SPECIFIKACE VZDĚLÁVACÍCH KURZŮ PRO </w:t>
              <w:br/>
              <w:t>ČÁST Č. 7 – Účetní, ekonomické a právní kurzy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ákoník práce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>Kurz účastníkovi zajistí kompletní přehled o pracovněprávní legislativě ve stavu platném k datu konání kurzu, přičemž se podrobně seznámí s pracovněprávními vztahy ze strany zaměstnavatele i zaměstna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ktuální legislativa v oblasti pracovněprávního vztah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vinnosti zaměstnavate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znik, změny a ukončení pracovního vztahu/poměr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ovní doba, náhrada škod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dměňování za prá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volená, péče o zaměstna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nitřní předpisy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Požadované výstupy vzdělávacích aktivit: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Osvědčení o absolvování (vzor MPSV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Prezenční listiny (vzor MPSV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Obsahová struktura vzdělávacího kurzu.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Využívané formy vzdělávání v rámci vzdělávacího kurzu, jejich časovou dotaci, délku kurzu.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Výukové materiály a pomůcky dodané uchazečem vzdělávání – jejich výčet.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</w:rPr>
      </w:pPr>
      <w:r>
        <w:rPr>
          <w:rFonts w:cs="Calibri"/>
        </w:rPr>
        <w:t>Seznam doporučené literatur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cs="Calibri"/>
        </w:rPr>
        <w:t>Způsob ověření znalostí – Hodnotící formuláře účastníků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5:00Z</dcterms:created>
  <dc:creator/>
  <dc:description/>
  <cp:keywords/>
  <dc:language>en-US</dc:language>
  <cp:lastModifiedBy/>
  <dcterms:modified xsi:type="dcterms:W3CDTF">2017-08-28T07:22:00Z</dcterms:modified>
  <cp:revision>1</cp:revision>
  <dc:subject/>
  <dc:title/>
</cp:coreProperties>
</file>