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Výzvy</w:t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zakázku na služb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ofesní vzdělávání zaměstnanců společnosti VAŠSTAV, s.r.o.“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Dílčí část A – jazykové vzdělávání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397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:/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uchazeč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 A – jazykové vzdělávání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510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čestně prohlašuje, že je vázán celým obsahem své nabídky po celou dob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……………….…… dn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razítko a podpis osoby oprávněné jednat jménem a či za uchazeč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altName w:val="Palatino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;Palatino" w:hAnsi="Palatino Linotype;Palatino" w:cs="Palatino Linotype;Palatin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 w:val="24"/>
    </w:rPr>
  </w:style>
  <w:style w:type="paragraph" w:styleId="Nadpis71">
    <w:name w:val="Nadpis 71"/>
    <w:basedOn w:val="Normal"/>
    <w:qFormat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21:00Z</dcterms:created>
  <dc:creator>AK</dc:creator>
  <dc:description/>
  <dc:language>en-US</dc:language>
  <cp:lastModifiedBy>.</cp:lastModifiedBy>
  <dcterms:modified xsi:type="dcterms:W3CDTF">2017-09-01T20:21:00Z</dcterms:modified>
  <cp:revision>2</cp:revision>
  <dc:subject/>
  <dc:title/>
</cp:coreProperties>
</file>