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říloha č.2 Zadávací dokumentace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cí list nabídky</w:t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k veřejné zakázce na </w:t>
      </w:r>
      <w:r>
        <w:rPr>
          <w:rFonts w:cs="Tahoma" w:ascii="Tahoma" w:hAnsi="Tahoma"/>
          <w:b w:val="false"/>
          <w:sz w:val="20"/>
          <w:lang w:val="cs-CZ"/>
        </w:rPr>
        <w:t>služby</w:t>
      </w:r>
      <w:r>
        <w:rPr>
          <w:rFonts w:cs="Tahoma" w:ascii="Tahoma" w:hAnsi="Tahoma"/>
          <w:b w:val="false"/>
          <w:sz w:val="20"/>
        </w:rPr>
        <w:t xml:space="preserve"> zadávané mimo režim</w:t>
      </w:r>
      <w:r>
        <w:rPr>
          <w:rFonts w:cs="Tahoma" w:ascii="Tahoma" w:hAnsi="Tahoma"/>
          <w:b w:val="false"/>
          <w:sz w:val="20"/>
          <w:szCs w:val="20"/>
        </w:rPr>
        <w:t xml:space="preserve"> zákona č. 134/2016 Sb., o zadávání veřejných zakázek předpisů (dále jen „ZZVZ“)</w:t>
      </w:r>
      <w:r>
        <w:rPr>
          <w:rFonts w:eastAsia="SimSun;宋体" w:cs="Tahoma" w:ascii="Tahoma" w:hAnsi="Tahoma"/>
          <w:b w:val="false"/>
          <w:sz w:val="20"/>
          <w:szCs w:val="20"/>
        </w:rPr>
        <w:t xml:space="preserve"> a Metodickým pokynem pro oblast zadávání zakázek pro programové období 2014 - 2020 s</w:t>
      </w:r>
      <w:r>
        <w:rPr>
          <w:rFonts w:cs="Tahoma" w:ascii="Tahoma" w:hAnsi="Tahoma"/>
          <w:b w:val="false"/>
          <w:sz w:val="20"/>
          <w:szCs w:val="20"/>
        </w:rPr>
        <w:t> názvem: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Vzdělávání zaměstnanců M2C“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120"/>
              <w:ind w:left="1410" w:hanging="141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k2 Corporation Czech a.s.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Višňovkou 23/1662, 140 00 Praha 4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ind w:left="2832" w:hanging="283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1975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a Bártová</w:t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- (případně reprezentant společné nabídky)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/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 dodavatel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 xml:space="preserve">Hodnotící kritérium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9"/>
        <w:gridCol w:w="2806"/>
        <w:gridCol w:w="3676"/>
      </w:tblGrid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bez DPH v 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statně % DPH v Kč</w:t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četně DPH v Kč</w:t>
            </w:r>
          </w:p>
        </w:tc>
      </w:tr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1"/>
      </w:tblGrid>
      <w:tr>
        <w:trPr>
          <w:trHeight w:val="489" w:hRule="atLeast"/>
        </w:trPr>
        <w:tc>
          <w:tcPr>
            <w:tcW w:w="97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exibilita realizace v pracovních dnech</w:t>
            </w:r>
          </w:p>
        </w:tc>
      </w:tr>
      <w:tr>
        <w:trPr/>
        <w:tc>
          <w:tcPr>
            <w:tcW w:w="97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Seznam osob (poddodavatelé), s jejichž pomocí dodavatel předpokládá realizaci zakázk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3900"/>
        <w:gridCol w:w="3120"/>
        <w:gridCol w:w="2341"/>
      </w:tblGrid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opis plnění/kvalifikace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/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poddodavatel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"/>
        <w:gridCol w:w="3812"/>
        <w:gridCol w:w="3131"/>
        <w:gridCol w:w="2426"/>
      </w:tblGrid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42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opis plnění/kvalifikace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/DIČ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poddodavatele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dodavatel]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odavatel může přidat libovolný počet řádků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>Oprávněná osoba zastupovat Dodavatel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5"/>
        <w:gridCol w:w="4396"/>
      </w:tblGrid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:</w:t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920" w:footer="461" w:bottom="517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7:00Z</dcterms:created>
  <dc:creator>Michal Petřík</dc:creator>
  <dc:description/>
  <cp:keywords/>
  <dc:language>en-US</dc:language>
  <cp:lastModifiedBy>Assistant HR</cp:lastModifiedBy>
  <cp:lastPrinted>2013-07-25T10:39:00Z</cp:lastPrinted>
  <dcterms:modified xsi:type="dcterms:W3CDTF">2017-09-14T14:19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