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Vzdělávání v IT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Style w:val="Tsubjname"/>
        </w:rPr>
        <w:t>Data Protection Delivery Center,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„Školení v oblasti specializovaného IT“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>V Brně</w:t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E4EF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6:00Z</dcterms:created>
  <dc:creator>Tomáš Kučera</dc:creator>
  <dc:description/>
  <cp:keywords/>
  <dc:language>en-US</dc:language>
  <cp:lastModifiedBy>Petra Hynstova</cp:lastModifiedBy>
  <dcterms:modified xsi:type="dcterms:W3CDTF">2017-09-04T07:26:00Z</dcterms:modified>
  <cp:revision>2</cp:revision>
  <dc:subject/>
  <dc:title/>
</cp:coreProperties>
</file>