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Příloha č. 2</w:t>
      </w:r>
    </w:p>
    <w:p>
      <w:pPr>
        <w:pStyle w:val="TextBody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pecifikace kurzů RESIDOMO s.r.o.</w:t>
      </w:r>
    </w:p>
    <w:p>
      <w:pPr>
        <w:pStyle w:val="TextBody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8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31"/>
      </w:tblGrid>
      <w:tr>
        <w:trPr>
          <w:trHeight w:val="437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 zakázky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nikové vzdělávání zaměstnanců společnosti RESIDOMO, s.r.o.</w:t>
            </w:r>
          </w:p>
        </w:tc>
      </w:tr>
      <w:tr>
        <w:trPr>
          <w:trHeight w:val="641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 projektu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nikové vzdělávání zaměstnanců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gistrační číslo projektu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.03.1.52/0.0/0.0/16_043/0004559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>
                <w:rFonts w:cs="Arial"/>
                <w:b/>
                <w:bCs/>
                <w:szCs w:val="20"/>
              </w:rPr>
              <w:t>Název/ obchodní firma zadavatele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IDOMO, s.r.o.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Sídlo zadavatele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egorova 2582/3, 702 00 Ostrava-Moravská Ostrava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 zadavatele / DIČ zadavatele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cs="Arial"/>
                <w:szCs w:val="20"/>
              </w:rPr>
            </w:pPr>
            <w:r>
              <w:rPr/>
              <w:t>05253268 / CZ699002915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méno a příjmení osoby oprávněné jednat za zadavatele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eněk Horníček</w:t>
            </w:r>
          </w:p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 +420 724 845 052</w:t>
            </w:r>
          </w:p>
          <w:p>
            <w:pPr>
              <w:pStyle w:val="Tabulkatext"/>
              <w:rPr/>
            </w:pPr>
            <w:r>
              <w:rPr>
                <w:rFonts w:cs="Arial"/>
                <w:color w:val="0070C0"/>
                <w:szCs w:val="20"/>
                <w:u w:val="single"/>
              </w:rPr>
              <w:t>e-mail: zdenek.hornicek@residomo.cz</w:t>
            </w:r>
          </w:p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zastupovat zadavatele na základě pověření ze dne 15.8.2016</w:t>
            </w:r>
          </w:p>
        </w:tc>
      </w:tr>
      <w:tr>
        <w:trPr>
          <w:trHeight w:val="996" w:hRule="atLeast"/>
        </w:trPr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pro účely upřesnění nabídky, její telefon a e-mailová adresa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rPr/>
            </w:pPr>
            <w:r>
              <w:rPr>
                <w:rFonts w:cs="Arial"/>
                <w:szCs w:val="20"/>
              </w:rPr>
              <w:t>Zdeněk Horníček</w:t>
            </w:r>
          </w:p>
          <w:p>
            <w:pPr>
              <w:pStyle w:val="Tabulkatext"/>
              <w:ind w:left="0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 +420 724 845 052</w:t>
            </w:r>
          </w:p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color w:val="0070C0"/>
                <w:szCs w:val="20"/>
                <w:u w:val="single"/>
              </w:rPr>
            </w:pPr>
            <w:r>
              <w:rPr>
                <w:rFonts w:cs="Arial"/>
                <w:color w:val="0070C0"/>
                <w:szCs w:val="20"/>
                <w:u w:val="single"/>
              </w:rPr>
              <w:t>e-mail: zdenek.hornicek@residomo.cz</w:t>
            </w:r>
          </w:p>
        </w:tc>
      </w:tr>
    </w:tbl>
    <w:p>
      <w:pPr>
        <w:pStyle w:val="TextBody"/>
        <w:spacing w:before="360" w:after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st 1) Obecné IT, měkké manažerské dovednosti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Cílovou skupinou jsou technici správy portfolia, referenti pronájmu    nebytových prostor, vedoucí, manažeři a specialisté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3118"/>
        <w:gridCol w:w="1417"/>
        <w:gridCol w:w="1418"/>
        <w:gridCol w:w="1435"/>
      </w:tblGrid>
      <w:tr>
        <w:trPr>
          <w:trHeight w:val="6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kurz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ředpokládaný obsa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ob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kupi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élka kurzu (dny)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 II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ojmy pro vytváření dokumentů, psaní a vkládání symbolů a znaků, pravidla při vytváření dokumentů, práce s tabelačními zarážkami, vkládání obrázků, práce se záhlavím, zápatím, vkládání čísla stránek, tisk dokument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Po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kupování objektů, vkládání různých druhů diagramů, tabulek a grafů, řazení snímků, audio a video soubory, příprava podkladů na prezentaci, speciální režimy prezentován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3118"/>
        <w:gridCol w:w="1417"/>
        <w:gridCol w:w="1418"/>
        <w:gridCol w:w="1435"/>
      </w:tblGrid>
      <w:tr>
        <w:trPr>
          <w:trHeight w:val="6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kurz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ředpokládaný obsa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ob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kupi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kurzu (dny)</w:t>
            </w:r>
          </w:p>
        </w:tc>
      </w:tr>
      <w:tr>
        <w:trPr>
          <w:trHeight w:val="6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aznicky orientovaná asertivní komunikac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>Zákazník – jeho komunikační styly, co to je asertivita, jak říct ne, jak reagovat na slovní útoky, prosazování požadavků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dership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leadership, komunikace, styly vedení, vize, mise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evědomá komunik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komunikace, asertivita, vnímání a naslouchání, první dojem, představování 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zkový jogg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vs. krátkodobá paměť, nácvik paměťových tech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ereflexe manaž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cionální řízení, sebehodnotící dotazník, cíle osobního rozvo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ení por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y porad, zásady pro výběr témat, nevhodná témata porad, dynamika a struktura porad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bilizace zaměstnanců a pracovních týmů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uchání, motivace, vedení, hodnocení, princip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uchazeč rozvede obsah kurzu podrobněji s ohledem na délku kurzu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ást 2) Technické a jiné odborné vzdělávání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Cílovou skupinou jsou technici, jejich vedoucí a projektoví manažeři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3118"/>
        <w:gridCol w:w="1417"/>
        <w:gridCol w:w="1418"/>
        <w:gridCol w:w="1435"/>
      </w:tblGrid>
      <w:tr>
        <w:trPr>
          <w:trHeight w:val="6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kurz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ředpokládaný obsa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ob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kupi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kurzu (dny)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Vybraná problematika pozemního stavitelství v praxi: Deratizace, desinsekce, desinfenkc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ení pojmů, právní předpisy v této oblasti, toxikologie – vlastnosti látek a přípravků, způsoby komunikace s orgány ochrany veřejného zdraví, způsoby hlášení zásah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Vybraná problematika pozemního stavitelství v praxi: Legislativa u údržby pozem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y pozemků, jejich členění, úprava dle právní legislativ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Vybraná problematika pozemního stavitelství v praxi: Lokální opravy plochých stř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, nátěry a hydroizolace plochých střech, údržba střech a prevence vzniku zatékán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Vybraná problematika pozemního stavitelství v praxi: Odstranění plísní v prax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jsou plísně, jejich druhy, postup měření a porovnání hodnot s požadavky ustanovenými ČSN 73 0540 – Tepelná ochrana budov, mechanická likvidace plísně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Vybraná problematika pozemního stavitelství v praxi: Stavební problematika, stavební úřad, demol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ty, kdy je potřeba stavební povolení, ohlášení, vysvětlení pojmu koordinované stanovisko, druhy stavebních prací, uzemní x stavební řízení – jejich sloučení, koordinátor na stavbě – jeho funkce, demolice, práva stavebního úřa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uchazeč rozvede obsah kurzu podrobněji s ohledem na délku kurzu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ást 3) Účetní, ekonomické a právní kurzy </w:t>
      </w:r>
    </w:p>
    <w:p>
      <w:pPr>
        <w:pStyle w:val="TextBody"/>
        <w:ind w:left="8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ílovou skupinou jsou referenti klientských center, referenti zákaznické linky,   referenti pronájmu bytů a technici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3118"/>
        <w:gridCol w:w="1417"/>
        <w:gridCol w:w="1418"/>
        <w:gridCol w:w="1435"/>
      </w:tblGrid>
      <w:tr>
        <w:trPr>
          <w:trHeight w:val="6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kurz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ředpokládaný obsa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ob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kupi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9BC2E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kurzu (dny)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 a další právní předpisy: Obecné náležitosti nájemních smluv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y nájemních smluv, náležitosti, platnost, nájemní smlouvy RESIDOMO – podmínky nájmu, nájem nebytových prostor, zakázaná ujednání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 a další právní předpisy: Práva a povinnosti nájemce a osob žijících v byt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podnikání v bytě, udržování pořádku v domě, chov zvířat v bytě, úprava bytu, domu, poškození bytu, práva a povinnosti společných nájemců, počet členů v domácnosti, podnájem by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 a další právní předpisy: Práva a povinnosti pronajím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pořádku v domě, drobná zvířata, poškození bytu, právo výpovědi, ostatní členové domácnos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 a další právní předpisy: Zálohy, jistota, placení nájemné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yklé nájemné, zvyšování nájmu, nájem x služby, placení nájmu, typy záloh a jejich úprava, vyúčtování, jistota – její použití, zákon 67/2009 S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 a další právní předpisy: Důvody skončení nájmu a následky skončení náj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ynutí doby určité, výpověď z nájmu, důvody výpovědi, náležitosti, procesní postup při vyklízení bytu, povinnosti nájemce při předání by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 a další právní předpisy: Ochrana nájemce jako slabší str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nájemce odmítnout se nastěhovat, právo z vad při nastěhování, právo na slevu z nájmu, zvyšování nájemnéh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Z a další právní předpisy: Přechod práva nájm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rtí nájemce, předpoklady přechodu nájmu, práva a povinnosti nájemce, řešení jistoty, pohledávek, dědické řízení, postavení dědice a nájem bytu, vyklízení by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 a další právní předpisy: Nájem prostoru sloužícího k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a náležitosti smlouvy, služby spojené s nájmem, změna účinnosti, povinnosti nájemce, pronajímatele, jistota, vyúčtování služeb a splatnost, obecná smlouva společnosti RESIDOM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 a další právní předpisy: Smlouva o prodeji závodu, převod nájmu prostoru sloužícíh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ležitosti smlouvy o prodeji závodu, komparace původní a nové právní úpravy, vysvětlení jednotlivých pojmů, pohledávky a smlouva o prodeji závodu, náležitosti smluv, právní forma, postavení pronajímatele a nájem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 a další právní předpisy: Práva a povinnosti nájemce a pronajímatele prostoru sloužícího k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osti pronajímatele a nájemce, právo převodu nájmu, výpověď, vyklízení prostoru sloužícího k podnikání, povinnosti nájemce při předání prostoru sloužícího k podnikán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 a další právní předpisy: Insolvenční řízení (zvláštní škol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y zahájení IŘ, prohlášení úpadku a s tím související úkony, průběh insolvence, konec IŘ, dluhy vzniklé po úpad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nky v daních a účetnictv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í změny v daních a účetnictví (2018/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etní závěr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závěrky, výkazy, pravidla pro sestavení účetní závěrky, legisl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motný a nehmotný majet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ojmy, opravy a údržba, technické zhodnocení, odpis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četní osn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ový rozvrh, zákon o účetnictv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kulace náklad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ení základního principu daňové uznatelnosti nákladů §24 ZDP, konkrétní příklady, položky daňově neuznatelné, problematika škod, refakturace, opravy minulých období, odpis zmařené investice, odpis pohledávky, odpis závazku, da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vní mini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ík práce, Občanský zákoník, a související pracovně právní legislativa - pro vedoucí a vybrané zaměstnan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anční řízen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neekonomy - Základní pojmy, struktura a organizace finančního řízení podniku, rizika finančního rozhodování, náklady kapitálu, úrokové sazby, kritéria úspěšnosti firmy, klasické ukazatele finanční výkonnosti, investiční rozhodování podni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ní komunikace se zákazníkem – jeho insolvence, výklad zák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ec, legislativa, best practise, praktický nácvik hovorů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le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ec, legislativa, best practise, novink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luvní vzta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y smluvních vztahů, výklad obchodního a občanského zák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kulace nákladů se zaměřením na nemovit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ční vzorec, druhy nákladů vzhledem k povaze nemovit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RS účetnictví a konsolidace (výkazy, rozdíl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y a rozdíly účtování a vykazování ve srovnání s českými účetními standardy - účetních standardy CAS vs IFRS (hmotný a nehmotný majetek, leasing, rezervy apod.), hlavní přístupy a pravidla účtování, oceňování a vykazování podle IFRS, základy pro sestavování převodových můstků mezi českým účetnictvím a IFSR pro účely reporting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vý controll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je investice a rozdělení investic - prostá obnova, modernizace, výzkum a vývoj, pracovní kapitál atd. Struktura investičního CF, sestavení investičního plánu, sledování a vyhodnocení jednotlivých projektů, komunikace s technickými pracovníky, příklad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h fl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ení CF, vazba na finanční ukazatele, vazba na výsledovku, příklady z prax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uchazeč rozvede obsah kurzu podrobněji s ohledem na délku kurzu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0:00Z</dcterms:created>
  <dc:creator>Tomáš Panáček</dc:creator>
  <dc:description/>
  <cp:keywords/>
  <dc:language>en-US</dc:language>
  <cp:lastModifiedBy>Lukáš Jahnátek</cp:lastModifiedBy>
  <cp:lastPrinted>2008-07-15T14:10:00Z</cp:lastPrinted>
  <dcterms:modified xsi:type="dcterms:W3CDTF">2017-09-07T09:41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