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Školení v oblasti Měkkých a manažerských dovedností, Jazykových vzdělávání a Technických a jiných odborných vzdělává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/>
            </w:pPr>
            <w:r>
              <w:rPr/>
              <w:t>27.9.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Trebuchet MS" w:hAnsi="Trebuchet MS" w:cs="Trebuchet MS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MEZ STROJ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/>
            </w:pPr>
            <w:r>
              <w:rPr/>
              <w:t>CZ.03.1.52/0.0/0.0/16_043/000450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u w:val="single"/>
              </w:rPr>
            </w:pPr>
            <w:r>
              <w:rPr>
                <w:bCs/>
              </w:rPr>
              <w:t>Komplexní podnikové vzdělávání ve společnosti MEZ STROJE</w:t>
            </w:r>
            <w:r>
              <w:rPr>
                <w:rFonts w:cs="Trebuchet MS" w:ascii="Trebuchet MS" w:hAnsi="Trebuchet MS"/>
                <w:b/>
                <w:sz w:val="21"/>
                <w:szCs w:val="21"/>
                <w:u w:val="single"/>
                <w:shd w:fill="FFFFFF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- Školení v oblasti Měkké a manažerské dovednosti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Borková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né 181, 768 61 Bystřice pod Hostýnem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6169671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borkovareduca.cz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I- Školení v oblasti Jazykového vzdělávání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Borková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né 181, 768 61 Bystřice pod Hostýnem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6169671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borkovareduca.cz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II- Školení v oblasti Technických a jiných odborných vzdělávání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Borková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né 181, 768 61 Bystřice pod Hostýnem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61696714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borkovareduca.cz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15. 11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9:00Z</dcterms:created>
  <dc:creator>Lucie Hanáková</dc:creator>
  <dc:description/>
  <cp:keywords/>
  <dc:language>en-US</dc:language>
  <cp:lastModifiedBy>Lenka Oravcova</cp:lastModifiedBy>
  <cp:lastPrinted>2016-11-16T15:55:00Z</cp:lastPrinted>
  <dcterms:modified xsi:type="dcterms:W3CDTF">2017-11-29T12:15:00Z</dcterms:modified>
  <cp:revision>9</cp:revision>
  <dc:subject/>
  <dc:title>Výsledek výzvy k podání nabídek</dc:title>
</cp:coreProperties>
</file>