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hoda ORP o převzetí školení pro cílové skupiny jiné O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doho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e účastník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 „XY“ prohlásí, že v rámci výzvy OP LZZ č. 40 – Vzdělávání v eGon Centrech krajů a obcí s rozšířenou působností projekt nepředloží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bec „AZ“ prohlásí, že v rámci výzvy OP LZZ č. 40 – Vzdělávání v eGon Centrech krajů a obcí s rozšířenou působností projekt předloží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e „XY“ a „AZ“ společně vzájemně prohlásí, že se dohodly na tom, že obec „AZ“ zahrne do klíčových aktivit v rámci svého projektu, který bude předkládat do výzvy č. 40 také školení cílové skupiny obce s rozšířenou působností „XY“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bce „XY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bce „AZ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rFonts w:cs="Arial" w:ascii="Arial" w:hAnsi="Arial"/>
        <w:b/>
        <w:color w:val="000080"/>
        <w:sz w:val="28"/>
        <w:szCs w:val="28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  <w:p>
    <w:pPr>
      <w:pStyle w:val="Footer"/>
      <w:rPr>
        <w:b/>
        <w:b/>
        <w:color w:val="000080"/>
      </w:rPr>
    </w:pPr>
    <w:r>
      <w:rPr>
        <w:b/>
        <w:color w:val="00008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oučasně s bodem 4. si obec XY musí uvědomit, že podá-li projekt i přes tuto dohodu, může být tento projekt zamítnut, protože obec XY již nebude oprávněným žadatelem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30" w:leader="none"/>
        <w:tab w:val="left" w:pos="7695" w:leader="none"/>
      </w:tabs>
      <w:rPr/>
    </w:pPr>
    <w:r>
      <w:object w:dxaOrig="27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8.45pt;width:135pt;height:54pt;mso-wrap-distance-left:9.05pt;mso-wrap-distance-right:9.05pt;mso-position-horizontal-relative:margin;mso-position-vertical-relative:text" filled="f" o:ole="">
          <v:imagedata r:id="rId2" o:title=""/>
          <w10:wrap type="tight"/>
        </v:shape>
        <o:OLEObject Type="Embed" ProgID="" ShapeID="ole_rId1" DrawAspect="Content" ObjectID="_405933397" r:id="rId1"/>
      </w:object>
    </w:r>
    <w:r>
      <w:rPr/>
      <w:drawing>
        <wp:inline distT="0" distB="0" distL="0" distR="0">
          <wp:extent cx="182880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Start w:id="0" w:name="_1289643647"/>
    <w:bookmarkEnd w:id="0"/>
    <w:r>
      <w:rPr/>
      <w:object w:dxaOrig="3361" w:dyaOrig="10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68.05pt;height:51.05pt" filled="f" o:ole="">
          <v:imagedata r:id="rId5" o:title=""/>
        </v:shape>
        <o:OLEObject Type="Embed" ProgID="" ShapeID="ole_rId4" DrawAspect="Content" ObjectID="_1904098170" r:id="rId4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25pt;margin-top:305.7pt;width:592.0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imální rozsah Dohod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7:00Z</dcterms:created>
  <dc:creator>Standard</dc:creator>
  <dc:description/>
  <cp:keywords/>
  <dc:language>en-US</dc:language>
  <cp:lastModifiedBy>Standard</cp:lastModifiedBy>
  <dcterms:modified xsi:type="dcterms:W3CDTF">2009-09-01T11:07:00Z</dcterms:modified>
  <cp:revision>2</cp:revision>
  <dc:subject/>
  <dc:title>Dohoda ORP o převzetí školení pro cílové skupiny jiné ORP</dc:title>
</cp:coreProperties>
</file>