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řehled udržitelnosti sociální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em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řené druhy sociálních služeb v kra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ociální služb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kaz na Plán rozvoje sociálních služeb či jiný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entář udržitelnosti jednotlivých podpořených druhů sociálních služe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6"/>
      </w:tblGrid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oučasného sta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soc.služeb ve vztahu k efektivitě a nákladovosti v předcházejícím proje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á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udržitel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cílového sta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6"/>
      </w:tblGrid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oučasného sta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soc.služeb ve vztahu k efektivitě a nákladovosti v předcházejícím proje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á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udržitel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cílového sta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abulce popište jednotlivé druhy sociálních služeb. Tabulky je možné kopírovat dle počtu podpořených sociálních služeb uvedených v projektu tak, aby byl vždy ke každé podpořené sociální službě doložen jednotlivý komentář o udržitel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ředpokládaných podpořených oso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ociální služb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edpokládaných podpořených os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doplňte počet předpokládaných podpořených osob u jednotlivých druhů služeb. Tabulku je možné upravit v počtu řád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přehledu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9:00Z</dcterms:created>
  <dc:creator>KolarovaK</dc:creator>
  <dc:description/>
  <dc:language>en-US</dc:language>
  <cp:lastModifiedBy>Trličíková Michala, Mgr. (MPSV)</cp:lastModifiedBy>
  <cp:lastPrinted>2011-12-22T10:58:00Z</cp:lastPrinted>
  <dcterms:modified xsi:type="dcterms:W3CDTF">2012-01-10T15:29:00Z</dcterms:modified>
  <cp:revision>2</cp:revision>
  <dc:subject/>
  <dc:title>Příloha č</dc:title>
</cp:coreProperties>
</file>