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lavička obce/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>....(</w:t>
      </w:r>
      <w:r>
        <w:rPr>
          <w:rFonts w:cs="Arial" w:ascii="Arial" w:hAnsi="Arial"/>
          <w:i/>
        </w:rPr>
        <w:t>uveďte název organiza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zítko a podpis odpovědného zástupce obce/měst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ené pověření zástupce města (nevydává-li potvrzení statutární orgán města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Čestné prohlášení žadatele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zástupce (titul, jméno, příjmení, titul za jménem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ašuji, že projekt…………………………………………….…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…………dne ………………………</w:t>
        <w:tab/>
        <w:tab/>
        <w:tab/>
        <w:t>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azítko a podpis 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2:00Z</dcterms:created>
  <dc:creator>ProkupkovaM</dc:creator>
  <dc:description/>
  <cp:keywords/>
  <dc:language>en-US</dc:language>
  <cp:lastModifiedBy>stavinohovaj</cp:lastModifiedBy>
  <dcterms:modified xsi:type="dcterms:W3CDTF">2011-05-02T13:23:00Z</dcterms:modified>
  <cp:revision>3</cp:revision>
  <dc:subject/>
  <dc:title>Hlavička města </dc:title>
</cp:coreProperties>
</file>