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81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tvrzení o konzultaci projektového záměru s Ministerstvem práce</w:t>
        <w:br/>
        <w:t xml:space="preserve"> a sociálních věcí</w:t>
      </w:r>
    </w:p>
    <w:p>
      <w:pPr>
        <w:pStyle w:val="Subtitle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dividuální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Odbor řízení pomoci z ESF -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1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konzulta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ředpokládaná výše požadované finanční podpory projektu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ručná charakteristika základních aktivit projektu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tvrzujeme pro výše uvedený projekt, že proběhla konzultace projektového záměru se žadatelem. Ve výše uvedeném návrhu projektu, charakteru jeho základních aktivit a předpokládané výši finanční podpory nebyly shledány nedostatky bránící předložení projektu ve výzvě č. 81. 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spacing w:before="0" w:after="0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7:00Z</dcterms:created>
  <dc:creator>foltynz</dc:creator>
  <dc:description/>
  <dc:language>en-US</dc:language>
  <cp:lastModifiedBy>Trličíková Michala, Mgr. (MPSV)</cp:lastModifiedBy>
  <cp:lastPrinted>2011-09-09T13:20:00Z</cp:lastPrinted>
  <dcterms:modified xsi:type="dcterms:W3CDTF">2011-09-15T08:27:00Z</dcterms:modified>
  <cp:revision>2</cp:revision>
  <dc:subject/>
  <dc:title>Checklist pro kontrolu změn projektové žádosti provedených žadatelem na základě požadavku výběrové nebo hodnotící komise</dc:title>
</cp:coreProperties>
</file>