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3 – Detailní vymezení předmětu zakáz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urzy Java Persistence API (JPA) a Hibernate a EJB Advanced Concepts budou probíhat formou uzavřeného kurzu na provozovně Objednatele ve Strakonicích nebo v Písku nebo na jiném, předem určeném místě, přičemž ostatní kurzy mohou probíhat v rámci uzavřených nebo otevřených kurzů na následujících místech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>
          <w:rFonts w:cs="Calibri"/>
          <w:bCs/>
        </w:rPr>
        <w:t>Sídlo objednatele na adrese Šilingrovo náměstí 257/3, 602 00 Brno-město,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nebo jiné, předem určené místo v závislosti na konání uzavřeného kurzu,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nebo jiné, předem určené místo v závislosti na konání otevřeného kurzu.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11"/>
        <w:gridCol w:w="1249"/>
        <w:gridCol w:w="2082"/>
        <w:gridCol w:w="1232"/>
        <w:gridCol w:w="1264"/>
        <w:gridCol w:w="1684"/>
        <w:gridCol w:w="1719"/>
      </w:tblGrid>
      <w:tr>
        <w:trPr>
          <w:trHeight w:val="10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Hlk490741681"/>
            <w:bookmarkStart w:id="1" w:name="_Hlk490741681"/>
            <w:bookmarkEnd w:id="1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kurz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účastník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v hodinách jednoho kur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realiz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 hodin pro všechny účastní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harmonogra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bez DPH</w:t>
            </w:r>
          </w:p>
        </w:tc>
      </w:tr>
      <w:tr>
        <w:trPr>
          <w:trHeight w:val="607" w:hRule="atLeast"/>
        </w:trPr>
        <w:tc>
          <w:tcPr>
            <w:tcW w:w="161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stování bezpečnosti webových aplikací</w:t>
            </w:r>
          </w:p>
        </w:tc>
        <w:tc>
          <w:tcPr>
            <w:tcW w:w="1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8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6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18</w:t>
            </w:r>
          </w:p>
        </w:tc>
        <w:tc>
          <w:tcPr>
            <w:tcW w:w="17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práva Exchange Serveru 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Q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indows Server 2012 – správa Active Directory, AD LDS, AD FS a AD R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ování, optimalizace a ladění výkonu databázového systému MY SQL Serv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Br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Java Persistence API (JPA) a Hibern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ísek nebo Strako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Q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" w:hRule="atLeast"/>
        </w:trPr>
        <w:tc>
          <w:tcPr>
            <w:tcW w:w="161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JB Advanced Concep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ísek nebo Strakon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2" w:hRule="atLeast"/>
        </w:trPr>
        <w:tc>
          <w:tcPr>
            <w:tcW w:w="1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276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Hlk490741928"/>
            <w:bookmarkEnd w:id="2"/>
            <w:r>
              <w:rPr>
                <w:rFonts w:cs="Calibri"/>
                <w:b/>
              </w:rPr>
              <w:t xml:space="preserve">SPECIFIKACE VZDĚLÁVACÍCH KURZŮ PRO </w:t>
              <w:br/>
              <w:t>ČÁST Č. 6 – SPECIALIZOVANÉ IT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ování bezpečnosti webových aplikací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 xml:space="preserve">Cílem kurzu je teoretické a praktické pochopení bezpečnosti webových aplikací. </w:t>
            </w:r>
            <w:r>
              <w:rPr>
                <w:rFonts w:cs="Calibri"/>
              </w:rPr>
              <w:t xml:space="preserve">Účastníci kurzu budou schopni samostatně provést penetrační testy webové aplikace, ohodnotit rizika, která jsou spojená se zjištěnými zranitelnostmi, a vytvořit závěrečnou zprávu s výsledky bezpečnostního tes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Řízení kvality softw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en Web Application Proj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ifika bezpečnosti webových aplikac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 postupy testování bezpečnosti webových aplikac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abá místa webových aplikací a jejich identifikace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ní testování webových aplikací podle OWAS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emonstrace sofistikovaného úto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vidence bezpečnostních nález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asifikace zranitelnos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vorba závěrečných zprá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áva Exchange Serveru 2016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Kurz se zaměřuje na správu a podporu Exchange Serveru 2016. Účastníci budou po jeho absolvováním schopni instalovat, konfigurovat a spravovat Exchange Serv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přehled o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žadavky a možnosti nasazení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objektů příjemců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Implementace připojení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vysoké dostupnosti v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nova po výpadku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a správa přenosu dat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antiviru, anti spamu a malw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i a řízení Microsoft Exchan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ování a řešení problémů v Exchange Serveru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bezpečení a údržba Exchange Serveru 2016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ndows Server 2012 – správa Active Directory, AD LDS, AD FS a AD RMS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Kurz účastníky seznámí s Active Directory a Group Policy na platformě Windows Server 2012 a Windows Server 2012 R2. Dále je kurz zaměřen na technologie určené pro správu identit a řízení přístupu, jako jsou AD LDS, AD FS a AD R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IP řešení a Windows Server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e a nasazení Active Directory Domain Services (AD D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technologií identity managementu a bezpečnos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kročilé nasazení a správa Active Direcory Domain Servi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D 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áva AD 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 replikac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ablony pro správ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směrování uživatelských slože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bezpečení prostředí AD 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lonování řadičů domé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 správa Group Poli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Řízení uživatelských nastavení pomocí Group Poli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plementace a správa AD L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D do prostředí Windows Az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sazení a správa AD L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možností AD L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e a oddíly, replikace AD L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věřování uživatelů v AD L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, řízení a obnovení AD DS.</w:t>
            </w:r>
          </w:p>
          <w:p>
            <w:pPr>
              <w:pStyle w:val="Default"/>
              <w:ind w:left="7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torování, optimalizace a ladění výkonu databázového systému MY SQL Server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</w:rPr>
              <w:t>Účastníci budou seznámeni s problematikou monitorování, optimalizace a ladění výkonu databázového systému. Díky absolvování kurzu budou účastnici schopni úspěšně monitorovat SQL Server, identifikovat problém či doporučit jeho řeš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chitektura SQL Serveru a jeho komponen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 zpravování dotazu v 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timalizace SQL dotaz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ledování výkonu 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izace ladění výko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poručená konfigurace SQL Serveru a databáz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suny a archivace d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 zpracování dotazu v SQL Server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W faktory ovlivňující výk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izace ladění výkonu.</w:t>
            </w:r>
          </w:p>
          <w:p>
            <w:pPr>
              <w:pStyle w:val="Default"/>
              <w:ind w:left="720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Java Persistence API (JPA) a Hibernate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 xml:space="preserve">Kurz je zaměřen na možnosti nabízené standardně prostředky JPA 2.0. </w:t>
            </w:r>
            <w:r>
              <w:rPr>
                <w:rFonts w:cs="Calibri"/>
              </w:rPr>
              <w:t xml:space="preserve">Absolvováním kurzu se jeho účastníci seznámí se standardem JPA 2.0, jeho implementací pomocí Hibernate a některými proprietárními vlastnostmi Hibernate, které mohou usnadnit tvorbu databázových aplikací v Jav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va Persistence API 2.0 + Framework Hibern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model entit, mapování atributů a vztahů pomocí anotac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cept map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P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mbeddable tříd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ora řazení kolekc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ám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tivní SQL dotaz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tazovací jazyk JPA-Q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iteria A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ešová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žnost konfigurace ORM vrstv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prietární anotace frameworku Hibern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JB Advanced Concepts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sah kurzu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íl kurzu: </w:t>
            </w:r>
            <w:r>
              <w:rPr>
                <w:rFonts w:cs="Calibri"/>
                <w:bCs/>
              </w:rPr>
              <w:t>Cílem kurzu je seznámení účastníků s pokročilými technikami vývoje serverových komponent Enterprise J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plň kurz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ologie EJ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nsakce – transakční módy ap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 X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ezpečnostní architektura J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figurace JA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užití EJB technologi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rsist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lus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JB cluster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dění výkonu EJ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E a CORB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hled EJB 3.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ternativy EJ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ožadované výstupy vzdělávacích aktivit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svědčení o absolvování (vzor MPSV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Prezenční listiny (vzor MPSV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Obsahová struktura vzdělávacího kurzu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Využívané formy vzdělávání v rámci vzdělávacího kurzu, jejich časovou dotaci, délku kurzu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Výukové materiály a pomůcky dodané uchazečem vzdělávání – jejich výčet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Seznam doporučené literatur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Calibri"/>
        </w:rPr>
        <w:t>Způsob ověření znalostí – Hodnotící formuláře účastníků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30:00Z</dcterms:created>
  <dc:creator/>
  <dc:description/>
  <cp:keywords/>
  <dc:language>en-US</dc:language>
  <cp:lastModifiedBy/>
  <dcterms:modified xsi:type="dcterms:W3CDTF">2017-11-10T16:30:00Z</dcterms:modified>
  <cp:revision>1</cp:revision>
  <dc:subject/>
  <dc:title/>
</cp:coreProperties>
</file>